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 – West higlandský biely terié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est highland White Terri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ôvod</w:t>
      </w:r>
      <w:r>
        <w:rPr>
          <w:color w:val="000000"/>
        </w:rPr>
        <w:t>: Veľká Británi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užitie</w:t>
      </w:r>
      <w:r>
        <w:rPr>
          <w:color w:val="000000"/>
        </w:rPr>
        <w:t>: terié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lasifikácia</w:t>
      </w:r>
      <w:r>
        <w:rPr>
          <w:color w:val="000000"/>
        </w:rPr>
        <w:t>: 3. skupina teriér; 2. sekcia – nízkonohé teriéry, bez skúšk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4.06.198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lkový vzhľad</w:t>
      </w:r>
      <w:r>
        <w:rPr>
          <w:color w:val="000000"/>
        </w:rPr>
        <w:t xml:space="preserve">: mohutne stavaný, hlboký hrudník a dobre dozadu ohnuté rebrá, rovný chrbát a silný zadok so svalnatými nohami vo veľkej miere dokumentujú vynikajúce spojenie sily a aktivit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vaha a správanie</w:t>
      </w:r>
      <w:r>
        <w:rPr>
          <w:color w:val="000000"/>
        </w:rPr>
        <w:t xml:space="preserve">: malý, aktívny, nebojácny, robustný, s mimoriadnou sebadôverou a vystupovaním, ktoré dokazuje, že je ostrý na škodnú. </w:t>
      </w:r>
    </w:p>
    <w:p>
      <w:pPr>
        <w:pStyle w:val="TextBody"/>
        <w:rPr/>
      </w:pPr>
      <w:r>
        <w:rPr/>
        <w:t xml:space="preserve">Pozorný, veselý, smelý, sebavedomý ale priateľsk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lava</w:t>
      </w:r>
      <w:r>
        <w:rPr>
          <w:color w:val="000000"/>
        </w:rPr>
        <w:t xml:space="preserve">: vzdialenosť medzi výbežkom temennej kosti a čelovým sklonom je len o niečo väčšia ako vzdialenosť medzi čelovým sklonom a ňucháčom. Hlava bohato obrastená srsťou a nesená v pravom uhle, alebo o trochu menej k osi krku. Hlava nemá byť vystrčená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meno</w:t>
      </w:r>
      <w:r>
        <w:rPr>
          <w:color w:val="000000"/>
        </w:rPr>
        <w:t xml:space="preserve">: lebka mierne vyklenutá, oblasť čela s jasnými obrysmi, temeno sa od nasadenia uší k očiam len mierne zužuj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top</w:t>
      </w:r>
      <w:r>
        <w:rPr>
          <w:color w:val="000000"/>
        </w:rPr>
        <w:t xml:space="preserve">: hrubé nad oči vyčnievajúce výbežky čelových kostí tvoria výrazný čelový sklon a medzi očami priehlbinu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várová ča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Ňucháč</w:t>
      </w:r>
      <w:r>
        <w:rPr>
          <w:color w:val="000000"/>
        </w:rPr>
        <w:t>: čierny a pomerne veľký, v jednej plynulej línii s papuľou, netrčí špicato dopredu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apuľa</w:t>
      </w:r>
      <w:r>
        <w:rPr>
          <w:color w:val="000000"/>
        </w:rPr>
        <w:t>: sa od očí mierne zužuje k ňucháču. Pod očami nie je prepadnutá alebo veľmi spadajúca, ale dobre vyplnená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ľuste, chrup</w:t>
      </w:r>
      <w:r>
        <w:rPr>
          <w:color w:val="000000"/>
        </w:rPr>
        <w:t>: silné a rovnako mohutné čeľuste. Vzdialenosť medzi očnými zubami taká veľká ako je potrebné pre ostrosť na škodnú. Zuby sú v pomere k veľkosti psa veľké s pravidelným nožnicovým zhryzom, horný rad rezákov bez medzery prekrýva spodný a zuby sú postavené kolmo na čeľusť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či</w:t>
      </w:r>
      <w:r>
        <w:rPr>
          <w:color w:val="000000"/>
        </w:rPr>
        <w:t xml:space="preserve">: uložené ďaleko od seba, stredne veľké, nie príliš veľké alebo okrúhle, čo najtmavšie, trocha hlbšie uložené, pozorné a inteligentné. Pod mohutnými obrvami, to robí pohľad prenikavým. Svetlé oči sú veľmi nežiaduc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ši</w:t>
      </w:r>
      <w:r>
        <w:rPr>
          <w:color w:val="000000"/>
        </w:rPr>
        <w:t xml:space="preserve">: malé, postavené a pevne nesené, končia vo výraznej špičke, nie príliš ďaleko od seba, ale ani príliš blízko, srsť krátka a hladká, ako zamat, nemala by byť strihaná. Na špičkách uší nemajú byť strapce. Okrúhle, široké, veľké alebo hrubé, bohato osrstené uši sú nanajvýš nežiaduc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k</w:t>
      </w:r>
      <w:r>
        <w:rPr>
          <w:color w:val="000000"/>
        </w:rPr>
        <w:t xml:space="preserve">: dosť dlhý, aby umožňoval požadované držanie hlavy, svalnatý, smerom k nasadeniu do pliec sa rozširuje, prechod do šikmých pliec je plynul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rup</w:t>
      </w:r>
      <w:r>
        <w:rPr>
          <w:color w:val="000000"/>
        </w:rPr>
        <w:t>: kompaktn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rbát</w:t>
      </w:r>
      <w:r>
        <w:rPr>
          <w:color w:val="000000"/>
        </w:rPr>
        <w:t>: rovn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Bedrá</w:t>
      </w:r>
      <w:r>
        <w:rPr>
          <w:color w:val="000000"/>
        </w:rPr>
        <w:t>: silné, širok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Hrudník</w:t>
      </w:r>
      <w:r>
        <w:rPr>
          <w:color w:val="000000"/>
        </w:rPr>
        <w:t>: hlboký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Rebrá</w:t>
      </w:r>
      <w:r>
        <w:rPr>
          <w:color w:val="000000"/>
        </w:rPr>
        <w:t xml:space="preserve">: v hornej polovici dobre zaoblené, na bokoch sa splošťujú, posledné rebrá dosahujú ďaleko dozadu, vzdialenosť medzi posledným rebrom a zadkom taká malá, ako je len možné bez obmedzenia voľného pohyb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vost</w:t>
      </w:r>
      <w:r>
        <w:rPr>
          <w:color w:val="000000"/>
        </w:rPr>
        <w:t xml:space="preserve">: 12,5–15 cm dlhý, pokrytý tvrdou srsťou, bez strapcov, čo najrovnejší a živý, ale nie veselo stočený nad chrbtom. Dlhý chvost je nežiaduci, ale v žiadnom prípade sa neskracuj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Končatin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dok</w:t>
      </w:r>
      <w:r>
        <w:rPr>
          <w:color w:val="000000"/>
        </w:rPr>
        <w:t xml:space="preserve">: predné končatiny krátke, rovné a svalnaté, porastené hustou krátkou srsťou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lecia</w:t>
      </w:r>
      <w:r>
        <w:rPr>
          <w:color w:val="000000"/>
        </w:rPr>
        <w:t>: šikmé, smerujú dozadu, široké lopatky dobre priliehajú k hrudníku, ramenný kĺb dobre vpredu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kte</w:t>
      </w:r>
      <w:r>
        <w:rPr>
          <w:color w:val="000000"/>
        </w:rPr>
        <w:t xml:space="preserve">: priliehavé, umožňujú voľný pohyb predných končatín paralelne s osou tela. </w:t>
      </w:r>
    </w:p>
    <w:p>
      <w:pPr>
        <w:pStyle w:val="TextBody"/>
        <w:rPr/>
      </w:pPr>
      <w:r>
        <w:rPr>
          <w:b/>
        </w:rPr>
        <w:t>Zadok</w:t>
      </w:r>
      <w:r>
        <w:rPr/>
        <w:t xml:space="preserve">: silný, svalnatý, v hornej časti široký, končatiny silné, svalnaté, so silnými šľachami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tehná</w:t>
      </w:r>
      <w:r>
        <w:rPr>
          <w:color w:val="000000"/>
        </w:rPr>
        <w:t>: veľmi svalnaté, postavené nie príliš ďaleko od seb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äty</w:t>
      </w:r>
      <w:r>
        <w:rPr>
          <w:color w:val="000000"/>
        </w:rPr>
        <w:t xml:space="preserve">: dobre zauhlené, postavené pod telom, v postoji i pohybe dosť blízko pri sebe. Strmé a slabé päty nanajvýš nežiaduc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bky</w:t>
      </w:r>
      <w:r>
        <w:rPr>
          <w:color w:val="000000"/>
        </w:rPr>
        <w:t xml:space="preserve">: predné väčšie ako zadné, okrúhle, primerane veľké, silné, s dobre vyplnenými vankúšikmi, pokryté krátkou tvrdou srsťou. Zadné labky sú menšie a majú tiež dobré vankúšiky. Spodok labiek a pazúriky najlepšie čiern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hyb</w:t>
      </w:r>
      <w:r>
        <w:rPr>
          <w:color w:val="000000"/>
        </w:rPr>
        <w:t xml:space="preserve">: voľný, priamy a úplne plynulý. Predné končatiny sa pohybujú z pliec s veľkým záberom dopredu. Pohyb zadných končatín voľný, silný a nohy sa pohybujú dosť blízko pri sebe. Veľmi ohybné kolenná a päty dodávajú silný záber. Strmé chodúľovité pohyby a kravský postoj zadných končatín sú nanajvýš nežiaduce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srstenie</w:t>
      </w:r>
    </w:p>
    <w:p>
      <w:pPr>
        <w:pStyle w:val="TextBody"/>
        <w:rPr/>
      </w:pPr>
      <w:r>
        <w:rPr>
          <w:b/>
        </w:rPr>
        <w:t>Srsť</w:t>
      </w:r>
      <w:r>
        <w:rPr/>
        <w:t>: dvojitá. Krycia srsť pozostáva z cca 5 cm dlhej krycej srsti, ktorá nesmie byť zvlnená. Podsada huňatá, krátka, mäkká a hustá. Otvorená srsť nanajvýš nežiaduc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rba</w:t>
      </w:r>
      <w:r>
        <w:rPr>
          <w:color w:val="000000"/>
        </w:rPr>
        <w:t xml:space="preserve">: biel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eľkosť</w:t>
      </w:r>
      <w:r>
        <w:rPr>
          <w:color w:val="000000"/>
        </w:rPr>
        <w:t xml:space="preserve">: výška v kohútiku asi 28 c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4:00Z</dcterms:created>
  <dc:creator>Oleg F</dc:creator>
  <dc:description/>
  <dc:language>en-US</dc:language>
  <cp:lastModifiedBy>Pentium4</cp:lastModifiedBy>
  <dcterms:modified xsi:type="dcterms:W3CDTF">2006-07-29T11:44:00Z</dcterms:modified>
  <cp:revision>2</cp:revision>
  <dc:subject/>
  <dc:title>85 – West higlandský biely teriér</dc:title>
</cp:coreProperties>
</file>