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99 – Weimarský stava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imaran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/>
      </w:pPr>
      <w:r>
        <w:rPr>
          <w:b/>
        </w:rPr>
        <w:t>Dátum vydania platného štandardu:</w:t>
      </w:r>
      <w:r>
        <w:rPr/>
        <w:t xml:space="preserve"> 27. 2. 1990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všestranný poľovnícky pes (stavač)</w:t>
      </w:r>
    </w:p>
    <w:p>
      <w:pPr>
        <w:pStyle w:val="Normal"/>
        <w:rPr/>
      </w:pPr>
      <w:r>
        <w:rPr>
          <w:b/>
        </w:rPr>
        <w:t>Klasifikácia FCI:</w:t>
      </w:r>
      <w:r>
        <w:rPr/>
        <w:t xml:space="preserve"> skupina 7 stavače, sekcia 1.1 kontinentálne stavače - typ braka, so skúškou.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o vzniku weimarského stavača existuje množstvo teórií. Isté je len toľko, že weimarského stavača, ktorý mal vtedy ešte mnoho krvi leithunda, už v prvej tretine 19. storočia chovali na weimarskom kniežacom dvore. Asi v polovici 19. storočia, pred začatím čistokrvného chovu weimarského stavača chovali takmer výlučne pre výkon poľovníci a lesníci z povolania v strednom Nemecku, najmä v oblasti okolo Weimaru a v Turínsku. Keď boli dni leithunda zrátané, krížili týchto psov aj so psom na sliepky a ďalej chovali s týmito krížencami. Asi od roku 1890 je plemeno chované plánovane a vedie sa plemenná kniha. Popri krátkosrstom weimarskom stavačovi sa na prelome storočia objavuje, hoci len ojedinele, aj dlhosrstý variant.</w:t>
      </w:r>
    </w:p>
    <w:p>
      <w:pPr>
        <w:pStyle w:val="Normal"/>
        <w:rPr/>
      </w:pPr>
      <w:r>
        <w:rPr/>
        <w:t>Od založenia plemennej knihy sa weimarský stavač chová čistokrvne, teda bez kríženia s inými plemenami, najmä pointrom.</w:t>
      </w:r>
    </w:p>
    <w:p>
      <w:pPr>
        <w:pStyle w:val="Normal"/>
        <w:rPr/>
      </w:pPr>
      <w:r>
        <w:rPr/>
        <w:t>Tým je weimarský stavač asi najstarším nemeckým stavačom, ktorý sa už asi 100 rokov chová čistokrvne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tredne veľký až veľký poľovný pes. Účelne pracovný typ, pekných tvarov, šľachovitý, so silným svalstvom. Sučky a psy majú mať správny pohlavný výraz.</w:t>
      </w:r>
    </w:p>
    <w:p>
      <w:pPr>
        <w:pStyle w:val="Normal"/>
        <w:rPr/>
      </w:pPr>
      <w:r>
        <w:rPr>
          <w:b/>
        </w:rPr>
        <w:t>Dôležité proporcie:</w:t>
      </w:r>
      <w:r>
        <w:rPr/>
        <w:t xml:space="preserve"> pomer dĺžky tela k výške v kohútiku je približne 12 : 11.</w:t>
      </w:r>
    </w:p>
    <w:p>
      <w:pPr>
        <w:pStyle w:val="Normal"/>
        <w:rPr/>
      </w:pPr>
      <w:r>
        <w:rPr>
          <w:b/>
        </w:rPr>
        <w:t>Proporcie hlavy:</w:t>
      </w:r>
      <w:r>
        <w:rPr/>
        <w:t xml:space="preserve"> od špičky ňucháča po začiatok čela je o niečo dlhšia ako od začiatku čela po výbežok medzitemennej kosti. 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od lakťov po nadprstia je približne rovnaká vzdialenosť ako od lakťov po kohútik.</w:t>
      </w:r>
    </w:p>
    <w:p>
      <w:pPr>
        <w:pStyle w:val="Normal"/>
        <w:rPr/>
      </w:pPr>
      <w:r>
        <w:rPr>
          <w:b/>
        </w:rPr>
        <w:t>Povaha:</w:t>
      </w:r>
      <w:r>
        <w:rPr/>
        <w:t xml:space="preserve"> všestranný, ľahko ovládateľný a vášnivý poľovný pes, s dobrou povahou, ktorý systematicky a vytrvalo hľadá, nie je však príliš temperamentný. Pozoruhodne vyvinutý čuch. Ostrý na škodnú, vhodný aj na obranu, ale nie agresívny. Spoľahlivý pri vystavovaní a vo vode. Nápadná chuť do práce po strelbe.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v súlade s veľkosťou tela a s tvárovou časťou. Psy majú širšie temeno ako sučky, ale pri oboch má byť správny pomer šírky temena k celkovej dĺžke hlavy. V prostriedku čela je prehĺbenina. Výbežok medzitemennej kosti mierne alebo primerane vystupuje. Za očami dobre zreteľné jarmové oblúky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mimoriadne nevýraz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veľký, presahuje cez spodnú čeľusť. Tmavej mäsovej farby, smerom dozadu postupne sivie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dlhá a hlavne pri psoch silná, z profilu skoro hranatá. Nasadenie papule a oblasť očných zubov takmer rovnako široká. Chrbát nosa rovný, často mierne klenutý, nesmie byť preliačený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primerane previslé, sú ako sliznice mäsovosfarbené. Malé kútiky.</w:t>
      </w:r>
    </w:p>
    <w:p>
      <w:pPr>
        <w:pStyle w:val="Normal"/>
        <w:rPr/>
      </w:pPr>
      <w:r>
        <w:rPr>
          <w:b/>
        </w:rPr>
        <w:t>Čeľuste/zuby:</w:t>
      </w:r>
      <w:r>
        <w:rPr/>
        <w:t xml:space="preserve"> čeľuste silné. Chrup: úplný, pravidelný a silný. Rezáky sa dotýkajú. Nožnicový zhryz.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svalnaté a výrazné. Suchá hlava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jantárovej farby, tmavé až svetlé, inteligentný výraz. V šteňacom veku blankytné. Okrúhle, nemajú byť šikmé. Viečka priliehajú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široké a pomerne dlhé, siahajú približne po kútik papule. Nasadené sú vysoko a pomerne úzko, dole sú zašpicatené. Keď je pes v strehu, trochu dopredu natočené, poskladané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ušľachtilý a ušľachtilo nesený, horná línia klenutá. Svalnatý, takmer okrúhly, nie príliš krátky, suchý. Smerom k pleciam mohutnie a harmonicky prechádza do línie chrbta a hrudníka.</w:t>
      </w:r>
    </w:p>
    <w:p>
      <w:pPr>
        <w:pStyle w:val="Normal"/>
        <w:rPr/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od vyklenutej šije prechádza cez výrazný kohútik do pomerne dlhého pevného chrbta.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výrazný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pevný a svalnatý, bez zníženia. Nemá byť vzadu prestavaný. Trochu dlhší chrbát je plemenu vlastný a nepokladá sa za chybu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boky dlhé a pomerne šikm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mocný ale nie príliš široký, dostatočne hlboký, siaha takmer po lakte a dostatočne dlhý. Dobre klenutý bez toho, aby bol súdkovitý, s dlhými rebrami a výrazným predhrudím.</w:t>
      </w:r>
    </w:p>
    <w:p>
      <w:pPr>
        <w:pStyle w:val="Normal"/>
        <w:rPr/>
      </w:pPr>
      <w:r>
        <w:rPr>
          <w:b/>
        </w:rPr>
        <w:t>Línia brucha:</w:t>
      </w:r>
      <w:r>
        <w:rPr/>
        <w:t xml:space="preserve"> mierne stúpa, brucho ale nie j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koreň chvosta trochu nižšie pod chrbtovou líniou ako pri iných plemenách. Chvost je silný a bohato osrstený. V pokoji visí, pri práci je vodorovný alebo aj vyššie nesený.</w:t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vysoké, šľachovité, rovné a paralelné, ale nemajú byť široko postavené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dlhé a šikmé, priliehavé, svalnaté, dobré zauhlenie medzi lopatkou a ramenom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šikmo postavené, dostatočne dlhé a široké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voľné, rovno postavené. Nemajú byť vtočené ani vytočené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dlhé, rovno postavené.</w:t>
      </w:r>
    </w:p>
    <w:p>
      <w:pPr>
        <w:pStyle w:val="Normal"/>
        <w:rPr/>
      </w:pPr>
      <w:r>
        <w:rPr>
          <w:b/>
        </w:rPr>
        <w:t>Kĺby nadprstia:</w:t>
      </w:r>
      <w:r>
        <w:rPr/>
        <w:t xml:space="preserve"> silné, napnuté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šľachovité, nemajú byť šikmé.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uzavreté a silné, rovnobežné s osou tela. Klenuté prsty. Dlhšie stredné prsty sú typické pre plemeno a nepokladajú sa za chybu. Pazúriky svetlo až tmavo sivé. Vankúšiky dobre pigmentované, hrubé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vysoké, šľachovité, s výrazným svalstvom. Paralelne postavené, nemajú byť vtočené ani vytočené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dostatočne dlhé silné a svalnaté.</w:t>
      </w:r>
    </w:p>
    <w:p>
      <w:pPr>
        <w:pStyle w:val="Normal"/>
        <w:rPr/>
      </w:pPr>
      <w:r>
        <w:rPr>
          <w:b/>
        </w:rPr>
        <w:t>Kolenné kĺby:</w:t>
      </w:r>
      <w:r>
        <w:rPr/>
        <w:t xml:space="preserve"> silné a napnuté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dlhé, s vystupujúcimi šľachami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silné a napnuté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šľachovité, postavené takmer kolmo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uzavreté a silné, bez vlčích pazúrikov. Inak ako predné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jeho priebeh je pri všetkých typoch priestranný a plynulý. Predné a zadné končatiny sa pohybujú paralelne. Cvalové skoky sú dlhé a ploché. V kluse zostáva chrbát pevný. Mimochod je nežiaduci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silná. Priliehavá, ale nie príliš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</w:t>
      </w:r>
    </w:p>
    <w:p>
      <w:pPr>
        <w:pStyle w:val="Normal"/>
        <w:rPr/>
      </w:pPr>
      <w:r>
        <w:rPr/>
        <w:t>Krátkosrstý: krátka (ale dlhšia a hustejšia ako pri porovnatelných plemenách), pevná, veľmi hustá, priliehavá krycia srsť. Bez, alebo len so slabou podsadou.</w:t>
      </w:r>
    </w:p>
    <w:p>
      <w:pPr>
        <w:pStyle w:val="Normal"/>
        <w:rPr/>
      </w:pPr>
      <w:r>
        <w:rPr/>
        <w:t>Dlhosrstý: mäkká, dlhá krycia srsť môže, ale nemusí mať podsadu. Hladká alebo mierne zvlnená. Srsť na nasadení uší prevísa. Na ukončení uší je povolená zamatová srsť. Dĺžka srsti po stranách je 3 až 5 cm, na spodnej strane krku, na hrudníku a na bruchu trochu dlhšia. Pekné zástavy a nohavice, ale smerom nadol nie príliš dlhé. Na chvoste pekná zástava. Medzi prstami bohaté osrstenie. Srsť na hlave je kratšia. Drsnej srsti podobné osrstenie so stredne dlhou, hustou a priliehavou krycou srsťou, hustou podsadou a primeranými zástavami sa vyskytuje pri zmiešano dediacich jedincoch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strieborná, srnčia alebo myšia sivá ako aj prechody medzi týmito farbami. Hlava a uši sú často trochu svetlejšie. Biele znaky sa povoľujú iba v nepatrnom rozsahu na hrudi a labkách. Príležitostne sa v strede chrbta vyskytuje viac alebo menej výrazný tmavý “úhorí pruh”.</w:t>
      </w:r>
    </w:p>
    <w:p>
      <w:pPr>
        <w:pStyle w:val="Normal"/>
        <w:rPr/>
      </w:pPr>
      <w:r>
        <w:rPr/>
        <w:t>Jedince s vyslovene červenožltým pálením smú dostať maximálne “dobrú”. Hnedé pálenie je hrubou chybou.</w:t>
      </w:r>
    </w:p>
    <w:p>
      <w:pPr>
        <w:pStyle w:val="Normal"/>
        <w:rPr/>
      </w:pPr>
      <w:r>
        <w:rPr>
          <w:b/>
        </w:rPr>
        <w:t>Veľkosť a hmotnosť:</w:t>
      </w:r>
      <w:r>
        <w:rPr/>
        <w:t xml:space="preserve"> výška v kohútiku: psy: 59 až 70 cm, ideál je 62 až 67 cm. Sučky: 57 až 65 cm, ideál je 59 až 63 cm.</w:t>
      </w:r>
    </w:p>
    <w:p>
      <w:pPr>
        <w:pStyle w:val="Normal"/>
        <w:rPr/>
      </w:pPr>
      <w:r>
        <w:rPr/>
        <w:t>Hmotnosť: psy: 30 až 40 kg, sučky: 25 až 35 kg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pokladá za chybu, ktorej hodnotenie je v presnom pomere k stupňu odchýlky.</w:t>
      </w:r>
    </w:p>
    <w:p>
      <w:pPr>
        <w:pStyle w:val="Normal"/>
        <w:rPr>
          <w:b/>
          <w:b/>
        </w:rPr>
      </w:pPr>
      <w:r>
        <w:rPr>
          <w:b/>
        </w:rPr>
        <w:t xml:space="preserve">Hrubé chyby: </w:t>
      </w:r>
    </w:p>
    <w:p>
      <w:pPr>
        <w:pStyle w:val="Normal"/>
        <w:rPr/>
      </w:pPr>
      <w:r>
        <w:rPr/>
        <w:t>- výrazné odchýlky v type, pohlavne netypický výraz,</w:t>
      </w:r>
    </w:p>
    <w:p>
      <w:pPr>
        <w:pStyle w:val="Normal"/>
        <w:rPr/>
      </w:pPr>
      <w:r>
        <w:rPr/>
        <w:t>- hrubé odchýlky vo veľkosti a proporciach,</w:t>
      </w:r>
    </w:p>
    <w:p>
      <w:pPr>
        <w:pStyle w:val="Normal"/>
        <w:rPr/>
      </w:pPr>
      <w:r>
        <w:rPr/>
        <w:t>- tvárová časť hlavy - hrubé odchýlky, napr. hrubé pysky, krátka alebo špicatá papuľa,</w:t>
      </w:r>
    </w:p>
    <w:p>
      <w:pPr>
        <w:pStyle w:val="Normal"/>
        <w:rPr/>
      </w:pPr>
      <w:r>
        <w:rPr/>
        <w:t>- čeľuste, zuby: chýbanie viac ako 2xP1 alebo M3,</w:t>
      </w:r>
    </w:p>
    <w:p>
      <w:pPr>
        <w:pStyle w:val="Normal"/>
        <w:rPr/>
      </w:pPr>
      <w:r>
        <w:rPr/>
        <w:t>- oči: ľahké chyby, najmä ľahké a jednostranné chyby viečok,</w:t>
      </w:r>
    </w:p>
    <w:p>
      <w:pPr>
        <w:pStyle w:val="Normal"/>
        <w:rPr/>
      </w:pPr>
      <w:r>
        <w:rPr/>
        <w:t>- uši: výrazne krátke alebo dlhé, nie stočené,</w:t>
      </w:r>
    </w:p>
    <w:p>
      <w:pPr>
        <w:pStyle w:val="Normal"/>
        <w:rPr/>
      </w:pPr>
      <w:r>
        <w:rPr/>
        <w:t>- voľná koža na krku (lalok), veľké odchýlky v tvare a osvalení,</w:t>
      </w:r>
    </w:p>
    <w:p>
      <w:pPr>
        <w:pStyle w:val="Normal"/>
        <w:rPr/>
      </w:pPr>
      <w:r>
        <w:rPr/>
        <w:t>- chrbát: výrazne prepadnutý alebo kaprí chrbát, prestavanosť,</w:t>
      </w:r>
    </w:p>
    <w:p>
      <w:pPr>
        <w:pStyle w:val="Normal"/>
        <w:rPr/>
      </w:pPr>
      <w:r>
        <w:rPr/>
        <w:t>- hrudník, brucho: súdkovitý hrudník, nedostatočná hĺbka alebo dĺžka hrudníka, vtiahnuté brucho,</w:t>
      </w:r>
    </w:p>
    <w:p>
      <w:pPr>
        <w:pStyle w:val="Normal"/>
        <w:rPr/>
      </w:pPr>
      <w:r>
        <w:rPr/>
        <w:t>- hrubé anomálie postoja: nekorektné zauhlenie končatín, vytočené lakte, otvorené labky,</w:t>
      </w:r>
    </w:p>
    <w:p>
      <w:pPr>
        <w:pStyle w:val="Normal"/>
        <w:rPr/>
      </w:pPr>
      <w:r>
        <w:rPr/>
        <w:t>- výrazný súdkovitý postoj zadných končatín alebo kravský postoj,</w:t>
      </w:r>
    </w:p>
    <w:p>
      <w:pPr>
        <w:pStyle w:val="Normal"/>
        <w:rPr/>
      </w:pPr>
      <w:r>
        <w:rPr/>
        <w:t>- zlé chody pri všetkých typoch pohybu, slabé vykročenie alebo záber končatín, mimochod,</w:t>
      </w:r>
    </w:p>
    <w:p>
      <w:pPr>
        <w:pStyle w:val="Normal"/>
        <w:rPr/>
      </w:pPr>
      <w:r>
        <w:rPr/>
        <w:t>- hrubé chyby napr. tenká alebo hrubá koža,</w:t>
      </w:r>
    </w:p>
    <w:p>
      <w:pPr>
        <w:pStyle w:val="Normal"/>
        <w:rPr/>
      </w:pPr>
      <w:r>
        <w:rPr/>
        <w:t>- prechody medzi uvedenými typmi osrstenia,</w:t>
      </w:r>
    </w:p>
    <w:p>
      <w:pPr>
        <w:pStyle w:val="Normal"/>
        <w:rPr/>
      </w:pPr>
      <w:r>
        <w:rPr/>
        <w:t>- chýbajúce osrstenie brucha a uší (kožené uši), výrazne vlnovitá srsť pri krátkosrstom variante, výrazne kučeravé alebo krátke osrstenie pri dlhosrstom variante,</w:t>
      </w:r>
    </w:p>
    <w:p>
      <w:pPr>
        <w:pStyle w:val="Normal"/>
        <w:rPr/>
      </w:pPr>
      <w:r>
        <w:rPr/>
        <w:t>- odchýlky vo veľkosti a hmotnosti (napr. viac ako 2 cm nad mieru),</w:t>
      </w:r>
    </w:p>
    <w:p>
      <w:pPr>
        <w:pStyle w:val="Normal"/>
        <w:rPr/>
      </w:pPr>
      <w:r>
        <w:rPr/>
        <w:t>- iné hrubé chyby,</w:t>
      </w:r>
    </w:p>
    <w:p>
      <w:pPr>
        <w:pStyle w:val="Normal"/>
        <w:rPr/>
      </w:pPr>
      <w:r>
        <w:rPr/>
        <w:t>- ľahké chyby povahy.</w:t>
      </w:r>
    </w:p>
    <w:p>
      <w:pPr>
        <w:pStyle w:val="Normal"/>
        <w:rPr>
          <w:b/>
          <w:b/>
        </w:rPr>
      </w:pPr>
      <w:r>
        <w:rPr>
          <w:b/>
        </w:rPr>
        <w:t>Vylučujúce chyby:</w:t>
      </w:r>
    </w:p>
    <w:p>
      <w:pPr>
        <w:pStyle w:val="Normal"/>
        <w:rPr/>
      </w:pPr>
      <w:r>
        <w:rPr/>
        <w:t>- úplne netypický, najmä ťažkopádnosť alebo slabosť,</w:t>
      </w:r>
    </w:p>
    <w:p>
      <w:pPr>
        <w:pStyle w:val="Normal"/>
        <w:rPr/>
      </w:pPr>
      <w:r>
        <w:rPr/>
        <w:t>- úplne neproporčný,</w:t>
      </w:r>
    </w:p>
    <w:p>
      <w:pPr>
        <w:pStyle w:val="Normal"/>
        <w:rPr/>
      </w:pPr>
      <w:r>
        <w:rPr/>
        <w:t>- úplne netypická hlava, napr. buldočieho typu,</w:t>
      </w:r>
    </w:p>
    <w:p>
      <w:pPr>
        <w:pStyle w:val="Normal"/>
        <w:rPr/>
      </w:pPr>
      <w:r>
        <w:rPr/>
        <w:t>- tvárová časť: úplne netypická, napr. preliačený chrbát,</w:t>
      </w:r>
    </w:p>
    <w:p>
      <w:pPr>
        <w:pStyle w:val="Normal"/>
        <w:rPr/>
      </w:pPr>
      <w:r>
        <w:rPr/>
        <w:t>- čeľuste a zuby: predhryz, podhryz, chýbanie ďalších zubov,</w:t>
      </w:r>
    </w:p>
    <w:p>
      <w:pPr>
        <w:pStyle w:val="Normal"/>
        <w:rPr/>
      </w:pPr>
      <w:r>
        <w:rPr/>
        <w:t>- oči: ektropium, entropium,</w:t>
      </w:r>
    </w:p>
    <w:p>
      <w:pPr>
        <w:pStyle w:val="Normal"/>
        <w:rPr/>
      </w:pPr>
      <w:r>
        <w:rPr/>
        <w:t>- uši: úplne netypické, napr. odstávajúce,</w:t>
      </w:r>
    </w:p>
    <w:p>
      <w:pPr>
        <w:pStyle w:val="Normal"/>
        <w:rPr/>
      </w:pPr>
      <w:r>
        <w:rPr/>
        <w:t xml:space="preserve">- veľmi výrazný lalok, </w:t>
      </w:r>
    </w:p>
    <w:p>
      <w:pPr>
        <w:pStyle w:val="Normal"/>
        <w:rPr/>
      </w:pPr>
      <w:r>
        <w:rPr/>
        <w:t>- chrbát: výrazne prepadnutý alebo kaprí chrbát, výrazná prestavanosť,</w:t>
      </w:r>
    </w:p>
    <w:p>
      <w:pPr>
        <w:pStyle w:val="Normal"/>
        <w:rPr/>
      </w:pPr>
      <w:r>
        <w:rPr/>
        <w:t>- hrudník, brucho: hrudník výrazne súdkovitý alebo znetvorený,</w:t>
      </w:r>
    </w:p>
    <w:p>
      <w:pPr>
        <w:pStyle w:val="Normal"/>
        <w:rPr/>
      </w:pPr>
      <w:r>
        <w:rPr/>
        <w:t>- končatiny: rachitické, znetvorené,</w:t>
      </w:r>
    </w:p>
    <w:p>
      <w:pPr>
        <w:pStyle w:val="Normal"/>
        <w:rPr/>
      </w:pPr>
      <w:r>
        <w:rPr/>
        <w:t>- chronická chromosť,</w:t>
      </w:r>
    </w:p>
    <w:p>
      <w:pPr>
        <w:pStyle w:val="Normal"/>
        <w:rPr/>
      </w:pPr>
      <w:r>
        <w:rPr/>
        <w:t>- výrazne nekorektný pohyb,</w:t>
      </w:r>
    </w:p>
    <w:p>
      <w:pPr>
        <w:pStyle w:val="Normal"/>
        <w:rPr/>
      </w:pPr>
      <w:r>
        <w:rPr/>
        <w:t>- znetvorenia kože,</w:t>
      </w:r>
    </w:p>
    <w:p>
      <w:pPr>
        <w:pStyle w:val="Normal"/>
        <w:rPr/>
      </w:pPr>
      <w:r>
        <w:rPr/>
        <w:t>- čiastočne alebo úplne chýbajúca srsť,</w:t>
      </w:r>
    </w:p>
    <w:p>
      <w:pPr>
        <w:pStyle w:val="Normal"/>
        <w:rPr/>
      </w:pPr>
      <w:r>
        <w:rPr/>
        <w:t>- farba iná ako sivá, rozsiahle hnedé pálenie, biele škvrny inde ako na hrudi a labkách,</w:t>
      </w:r>
    </w:p>
    <w:p>
      <w:pPr>
        <w:pStyle w:val="Normal"/>
        <w:rPr/>
      </w:pPr>
      <w:r>
        <w:rPr/>
        <w:t>- výrazná odchýlka od stanovenej veľkosti,</w:t>
      </w:r>
    </w:p>
    <w:p>
      <w:pPr>
        <w:pStyle w:val="Normal"/>
        <w:rPr/>
      </w:pPr>
      <w:r>
        <w:rPr/>
        <w:t>- iné znetvorenia, dedičné ochorenia, napr. epilepsia,</w:t>
      </w:r>
    </w:p>
    <w:p>
      <w:pPr>
        <w:pStyle w:val="Normal"/>
        <w:rPr/>
      </w:pPr>
      <w:r>
        <w:rPr/>
        <w:t>- chyby povahy, napr. plachý, bojazlivý.</w:t>
      </w:r>
    </w:p>
    <w:p>
      <w:pPr>
        <w:pStyle w:val="Normal"/>
        <w:rPr/>
      </w:pPr>
      <w:r>
        <w:rPr/>
        <w:t>Zoznam samozrejme nemôže zahŕňať všetky možné chyby, ide o príklad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4:00Z</dcterms:created>
  <dc:creator>Oleg F</dc:creator>
  <dc:description/>
  <dc:language>en-US</dc:language>
  <cp:lastModifiedBy>Peter</cp:lastModifiedBy>
  <dcterms:modified xsi:type="dcterms:W3CDTF">2006-07-20T13:04:00Z</dcterms:modified>
  <cp:revision>2</cp:revision>
  <dc:subject/>
  <dc:title>95 </dc:title>
</cp:coreProperties>
</file>