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sz w:val="28"/>
        </w:rPr>
      </w:pPr>
      <w:r>
        <w:rPr>
          <w:b/>
          <w:sz w:val="28"/>
        </w:rPr>
        <w:t>162 – Vipet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sz w:val="28"/>
          <w:lang w:val="cs-CZ"/>
        </w:rPr>
        <w:t>Whippe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Pôvod</w:t>
      </w:r>
      <w:r>
        <w:rPr>
          <w:lang w:val="cs-CZ"/>
        </w:rPr>
        <w:t>: Veľká Británia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Použitie</w:t>
      </w:r>
      <w:r>
        <w:rPr>
          <w:lang w:val="cs-CZ"/>
        </w:rPr>
        <w:t>: chrt</w:t>
      </w:r>
    </w:p>
    <w:p>
      <w:pPr>
        <w:pStyle w:val="Normal"/>
        <w:tabs>
          <w:tab w:val="clear" w:pos="720"/>
          <w:tab w:val="left" w:pos="3820" w:leader="none"/>
        </w:tabs>
        <w:spacing w:lineRule="auto" w:line="360"/>
        <w:rPr/>
      </w:pPr>
      <w:r>
        <w:rPr>
          <w:b/>
          <w:lang w:val="cs-CZ"/>
        </w:rPr>
        <w:t>Klasifikácia</w:t>
      </w:r>
      <w:r>
        <w:rPr>
          <w:lang w:val="cs-CZ"/>
        </w:rPr>
        <w:t>: 10. skupina; 3. sekcia – krátkosrsté chrty bez skúšky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Dátum publikovania platného štandardu</w:t>
      </w:r>
      <w:r>
        <w:rPr>
          <w:lang w:val="cs-CZ"/>
        </w:rPr>
        <w:t>: 24. 6. 1987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Celkový vzhľad</w:t>
      </w:r>
      <w:r>
        <w:rPr>
          <w:lang w:val="cs-CZ"/>
        </w:rPr>
        <w:t>: vyvážená kombinácia mocného svalstva a sily s eleganciou a gráciou obrysových línií. Stavaný pre rýchlosť a výkon. Treba sa vyhnúť každej forme preháňania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Charakteristika</w:t>
      </w:r>
      <w:r>
        <w:rPr>
          <w:lang w:val="cs-CZ"/>
        </w:rPr>
        <w:t>: ideálny spoločník. Mimoriadne prispôsobivý v domácom i športovom prostred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Povaha</w:t>
      </w:r>
      <w:r>
        <w:rPr>
          <w:lang w:val="cs-CZ"/>
        </w:rPr>
        <w:t>: priateľský, prítulný, vyrovnaný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Hlava a lebka</w:t>
      </w:r>
      <w:r>
        <w:rPr>
          <w:lang w:val="cs-CZ"/>
        </w:rPr>
        <w:t xml:space="preserve">: dlhá a suchá, pomerne široká medzi očami, ploché temeno prebieha k papuli miernym stopom, mocné, jasne ohraničené čeľuste, čierny ňucháč, modré psy môžu mať modravý ňucháč, pečeňovosfarbené pečeňový, biele psy alebo strakoše môžu mať strakatý nos. 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Oči</w:t>
      </w:r>
      <w:r>
        <w:rPr>
          <w:lang w:val="cs-CZ"/>
        </w:rPr>
        <w:t>: oválne, žiariace, veľmi pozorný výraz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Chrup</w:t>
      </w:r>
      <w:r>
        <w:rPr>
          <w:lang w:val="cs-CZ"/>
        </w:rPr>
        <w:t>: silné čeľuste s perfektným, pravidelným a úplným nožnicovým zhryzom, t.j. horné rezáky bez medzery presahujú cez spodné a zuby sú kolmé na čeľusť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Krk</w:t>
      </w:r>
      <w:r>
        <w:rPr>
          <w:lang w:val="cs-CZ"/>
        </w:rPr>
        <w:t>: dlhý, svalnatý, elegantne klenutý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Predné končatiny</w:t>
      </w:r>
      <w:r>
        <w:rPr>
          <w:lang w:val="cs-CZ"/>
        </w:rPr>
        <w:t xml:space="preserve">: plecia šikmé a svalnaté, lopatky dosahujú až po chrbticu, kde sa zreteľne rysujú. Predné končatiny od lakťov po labky rovné a zvislé, predok nie príliš široký; pevné, ľahko pružiace väzivá, lakte dobre podstavené pod telo. 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Trup</w:t>
      </w:r>
      <w:r>
        <w:rPr>
          <w:lang w:val="cs-CZ"/>
        </w:rPr>
        <w:t>: hrudník hlboký, poskytuje veľa miesta pre srdce, výrazný, chrbát široký, pevný, dosť dlhý, chrbtová línia nad bedrami tvorí oblúk, ale nie je hrbatý. Bedrá vzbudzujú dojem sily a výkonnosti. Rebrá sú vyklenuté, na chrbte pokryté svalstvom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Zadné končatiny</w:t>
      </w:r>
      <w:r>
        <w:rPr>
          <w:lang w:val="cs-CZ"/>
        </w:rPr>
        <w:t>: silné, široké stehná, dobre ohnuté kolená, nízko umiestnené päty, podpätia dobre vyvinuté. Pes v postoji pokrýva veľa pôdy a je schopný v pohybe výdatne zaberať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Labky</w:t>
      </w:r>
      <w:r>
        <w:rPr>
          <w:lang w:val="cs-CZ"/>
        </w:rPr>
        <w:t xml:space="preserve">: veľmi zreteľne ohraničené, prsty dobre oddelené, kostnaté, so silnými, hrubými vankúšikmi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Chvost</w:t>
      </w:r>
      <w:r>
        <w:rPr>
          <w:lang w:val="cs-CZ"/>
        </w:rPr>
        <w:t xml:space="preserve">: bez zástavy, dlhý, postupne sa stenčuje. V akcii je mierne zahnutý nahor, ale nikdy nie je nesený nad chrbtom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Pohyb</w:t>
      </w:r>
      <w:r>
        <w:rPr>
          <w:lang w:val="cs-CZ"/>
        </w:rPr>
        <w:t>: voľný, zadné končatiny došľapujú ďaleko pod trup, čím umožňujú výdatný záber. Predné končatiny vykračujú ďaleko dopredu a pohybujú sa nízko nad zemou, pri pohľade spredu a zozadu sú v pohybe paralelné. Pohyb nemá byť strnulý, s vysokou akciou (stepovaním), krátkym krokom alebo drobčiaci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Srsť</w:t>
      </w:r>
      <w:r>
        <w:rPr>
          <w:lang w:val="cs-CZ"/>
        </w:rPr>
        <w:t>: jemná, krátka, priliehavá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Sfarbenie</w:t>
      </w:r>
      <w:r>
        <w:rPr>
          <w:lang w:val="cs-CZ"/>
        </w:rPr>
        <w:t>: všetky farby alebo kombinácie farieb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Veľkosť</w:t>
      </w:r>
      <w:r>
        <w:rPr>
          <w:lang w:val="cs-CZ"/>
        </w:rPr>
        <w:t>: psy 47–51 cm, sučky 44–47 cm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caps/>
      <w:sz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26:00Z</dcterms:created>
  <dc:creator>Oleg F</dc:creator>
  <dc:description/>
  <dc:language>en-US</dc:language>
  <cp:lastModifiedBy>Peter</cp:lastModifiedBy>
  <dcterms:modified xsi:type="dcterms:W3CDTF">2006-07-17T09:26:00Z</dcterms:modified>
  <cp:revision>2</cp:revision>
  <dc:subject/>
  <dc:title>162 – VIPET</dc:title>
</cp:coreProperties>
</file>