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</w:rPr>
      </w:pPr>
      <w:r>
        <w:rPr>
          <w:b/>
          <w:sz w:val="28"/>
        </w:rPr>
        <w:t>231 - Tibetský španie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ibetan spani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Tibet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/>
        <w:t>Dátum publikovania platného štandardu: 30. 11. 1990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rievodný pes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 xml:space="preserve">: 9. skupina spoločenské a sprievodné psy; 5. sekcia – tibetské plemená, bez skúšk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malý, živý a pozorný. Vyvážený celkový vzhľad, dĺžka tela je o málo väčšia ako výška v kohút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 a správanie</w:t>
      </w:r>
      <w:r>
        <w:rPr/>
        <w:t>: veselý, sebavedomý, mimoriadne inteligentný pes, voči cudzím zdržanlivý, pozorný, verný, ale nezávisl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a</w:t>
      </w:r>
      <w:r>
        <w:rPr/>
        <w:t>: v pomere k telu malá, hrdo nesená; psy majú hlavu samčiu, ale nie hrubú;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 xml:space="preserve">: stredne dlhá, stredne široká a mierne zaoblená. 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 xml:space="preserve">: primeraný, dobre vyznačený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uprednostňuje sa čierny,</w:t>
      </w:r>
    </w:p>
    <w:p>
      <w:pPr>
        <w:pStyle w:val="Normal"/>
        <w:spacing w:lineRule="auto" w:line="360"/>
        <w:rPr/>
      </w:pPr>
      <w:r>
        <w:rPr/>
        <w:t>Papuľa: stredne dlhá, tupá, dobre vyplnená bez záhybov; brada je hlboká a široká</w:t>
      </w:r>
    </w:p>
    <w:p>
      <w:pPr>
        <w:pStyle w:val="Normal"/>
        <w:spacing w:lineRule="auto" w:line="360"/>
        <w:rPr/>
      </w:pPr>
      <w:r>
        <w:rPr>
          <w:b/>
        </w:rPr>
        <w:t>Čeluste a chrup</w:t>
      </w:r>
      <w:r>
        <w:rPr/>
        <w:t>: nepatrný predhryz. Spodná čeľusť široká medzi očnými zubmi, rezáky sú pravidelne rozmiestnené. Vítaný je úplný chrup. Keď je papuľa zavretá, zuby a jazyk nesmie byť vidieť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tmavohnedé, oválne, žiarivé a výrazné, stredne veľké, umiestnené dosť ďaleko od seba, ale smerujú priamo dopredu, okružia čierne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stredne veľké, ovisnuté, v dospelosti bohato osrstené, dosť vysoko nasadené. Je žiaduce, aby boli nesené po stranách hlavy trocha nadvihnuté, ale nie odstávajúce. Veľké, ťažké a nízko nasadené uši sú netypické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pomerne krátky, silný, dobre prechádza do tela. Pokrytý hrivou, tvorenou dlhou srsťou; psy majú výraznejšiu hrivu ako suč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o</w:t>
      </w:r>
      <w:r>
        <w:rPr/>
        <w:t xml:space="preserve">: dĺžka od kohútika po koreň chvosta je o niečo väčšia ako výška v kohútiku. </w:t>
      </w:r>
    </w:p>
    <w:p>
      <w:pPr>
        <w:pStyle w:val="Normal"/>
        <w:spacing w:lineRule="auto" w:line="360"/>
        <w:rPr/>
      </w:pPr>
      <w:r>
        <w:rPr/>
        <w:t>Chrbát: pevný,</w:t>
      </w:r>
    </w:p>
    <w:p>
      <w:pPr>
        <w:pStyle w:val="Normal"/>
        <w:spacing w:lineRule="auto" w:line="360"/>
        <w:rPr/>
      </w:pPr>
      <w:r>
        <w:rPr/>
        <w:t>Rebrá: dobre zaoblené rebrá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ysoko nasadený, bohato osrstený, v pohybe nesený veselo stočený nad chrbtom. (Chvost spustený v postoji sa nehodnotí negatívne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stredne hrubé kosti; predné končatiny majú nepatrne zahnutý tvar, sú ale dobre napojené na plecia,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dobre položené dozadu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 xml:space="preserve">: dobre tvarovaný a silný, 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>: primerane zauhlené,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 nízko umiestnené. Končatiny pri pohľade zozadu rovné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zajačie, malé a dobre tvarované, medzi prstami osrstené, osrstenie často prečnieva cez labky. Okrúhle mačacie labky sú nežiadu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rýchlonohý, priamy, voľný a sebavedom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krycia srsť hodvábnej štruktúry, na tvári a prednej strane nôh krátka, na tele stredne dlhá a dosť hladko priliehavá. Hustá jemná podsada. Uši a zadná strana nôh pekne osrstená (strapce); chvost a výbežky sedacích kostí pokryté dlhou srsťou. Srsti nemá byť priveľa, sučky majú spravidla menej srsti a menšiu hrivu ako psy.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všetky farby a kombinácie farieb sú povol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 a hmotnosť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ideálna hmotnosť je 4,1–6,8 kg. </w:t>
      </w:r>
    </w:p>
    <w:p>
      <w:pPr>
        <w:pStyle w:val="Normal"/>
        <w:spacing w:lineRule="auto" w:line="360"/>
        <w:rPr/>
      </w:pPr>
      <w:r>
        <w:rPr/>
        <w:t>Výška v kohútiku je okolo 25,4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5:00Z</dcterms:created>
  <dc:creator>Oleg F</dc:creator>
  <dc:description/>
  <dc:language>en-US</dc:language>
  <cp:lastModifiedBy>Peter</cp:lastModifiedBy>
  <dcterms:modified xsi:type="dcterms:W3CDTF">2006-07-17T09:45:00Z</dcterms:modified>
  <cp:revision>2</cp:revision>
  <dc:subject/>
  <dc:title>231 - TIBETSKÝ ŠPANIEL</dc:title>
</cp:coreProperties>
</file>