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202 – Taliansky stavač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racco Italia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Talian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užitie:</w:t>
      </w:r>
      <w:r>
        <w:rPr/>
        <w:t xml:space="preserve"> stava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tum publikovania platného štandardu:</w:t>
      </w:r>
      <w:r>
        <w:rPr/>
        <w:t xml:space="preserve"> 27.11.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átky prehľad  histórie:</w:t>
      </w:r>
      <w:r>
        <w:rPr/>
        <w:t xml:space="preserve"> toto plemeno má  starý taliansky pôvod. Používalo  sa na  lov vtákov  a v  priebehu storočí sa formovalo a ďalej rozvíjalo. Taliansky stavač sa pôvodne používal pri love so sieťou, neskôr sa prispôsobil lovu so strelnou zbraňou. </w:t>
      </w:r>
    </w:p>
    <w:p>
      <w:pPr>
        <w:pStyle w:val="Normal"/>
        <w:rPr/>
      </w:pPr>
      <w:r>
        <w:rPr/>
        <w:t>Fresky zo 14. storočia bez pochybností dokazujú jeho pretrvávanie cez niekoľko storočí, čo sa týka jeho morfológie, ako aj jeho loveckých vlastností stavač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ý vzhľad:</w:t>
      </w:r>
      <w:r>
        <w:rPr/>
        <w:t xml:space="preserve"> je robustný, má harmonickú telesnú stavbu a vzbudzuje dojem sily. Uprednostňovať sa majú psy so suchými končatinami, výrazným svalstvom a jasnými líniami, s dobre modelovanou hlavou a so zreteľne cizelovanou partiou pod očami, čo sú najdôležitejšie znaky, ktorými sa toto plemeno vyznač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ôležité proporcie:</w:t>
      </w:r>
      <w:r>
        <w:rPr/>
        <w:t xml:space="preserve"> dĺžka trupu zodpovedá výške v kohútiku alebo ju len mierne prekračuje. Dĺžka hlavy dosahuje 4/10 výšky v kohútiku, šírka hlavy, meraná pri jarmových oblúkoch, je menšia ako polovica dĺžky hlavy. Papuľa a temeno sú rovnako dlh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vaha a správanie:</w:t>
      </w:r>
      <w:r>
        <w:rPr/>
        <w:t xml:space="preserve"> odolný a vhodný pre všetky lovecké účely. Je spoľahlivý a ovládateľný, rýchlo chápajúci a veľmi učenliv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lava:</w:t>
      </w:r>
      <w:r>
        <w:rPr/>
        <w:t xml:space="preserve"> hranatá a v oblasti jarmových oblúkov úzka, jej dĺžka zodpovedá 4/10 výšky v kohútiku, celková dĺžka hlavy sa delí na polovicu na spojovacej línii medzi vnútornými kútikmi očí. Horné línie papule a temena sú divergentné, čo znamená, že predĺženie hornej línie papule križuje hornú líniu temena pred výbežkom medzitemennej kosti, v ideálnom prípade presne v polovici.</w:t>
      </w:r>
    </w:p>
    <w:p>
      <w:pPr>
        <w:pStyle w:val="Normal"/>
        <w:rPr/>
      </w:pPr>
      <w:r>
        <w:rPr>
          <w:b/>
        </w:rPr>
        <w:t>Temeno:</w:t>
      </w:r>
      <w:r>
        <w:rPr/>
        <w:t xml:space="preserve"> pri pohľade z profilu má lebka tvar veľmi otvoreného oblúka. Pri pohľade zhora tvorí podlhovastú elipsu. Meraná vo výške jarmových oblúkov dosahuje šírka u osrstrenia.</w:t>
      </w:r>
    </w:p>
    <w:p>
      <w:pPr>
        <w:pStyle w:val="Normal"/>
        <w:rPr/>
      </w:pPr>
      <w:r>
        <w:rPr>
          <w:b/>
        </w:rPr>
        <w:t>Papuľa:</w:t>
      </w:r>
      <w:r>
        <w:rPr/>
        <w:t xml:space="preserve"> chrbát nosa buď rovný alebo mierne klenutý. Dĺžka papule zodpovedá polovici dĺžky hlavy a jej hĺbky dosahuje 4/5 dĺžky. Pri pohľade spredu sa jej bočné strany mierne zbiehajú, napriek tomu zostáva papuľa vpredu dostatočne široká. Brada je málo výrazná.</w:t>
      </w:r>
    </w:p>
    <w:p>
      <w:pPr>
        <w:pStyle w:val="Normal"/>
        <w:rPr/>
      </w:pPr>
      <w:r>
        <w:rPr>
          <w:b/>
        </w:rPr>
        <w:t>Pysky:</w:t>
      </w:r>
      <w:r>
        <w:rPr/>
        <w:t xml:space="preserve"> horné pysky sú dobre vyvinuté, tenké a ovisnuté, ale nie ochabnuté, v prednej časti zakrývajú sánku, po stranách ju mierne prekrývajú. Pri pohľade spredu tvoria pod ňucháčom obrátené „V“. Kútik musí byť výrazný, ale nie ovisnutý.</w:t>
      </w:r>
    </w:p>
    <w:p>
      <w:pPr>
        <w:pStyle w:val="Normal"/>
        <w:rPr/>
      </w:pPr>
      <w:r>
        <w:rPr>
          <w:b/>
        </w:rPr>
        <w:t>Chrup:</w:t>
      </w:r>
      <w:r>
        <w:rPr/>
        <w:t xml:space="preserve"> dobre do seba zapadajúce zubné oblúky, so zubami osadenými kolmo do čelustí a nožnicovým zhryzom. Kliešťový zhryz sa toleruje.</w:t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osadené mierne nabok, s nežným a poddajným výrazom. Nie sú zapadnuté ani nevystupujú. Viečka sú dobre otvorené, oválneho tvaru. ťplne priliehajú k očnej guli (ani ektropium, ani entropium), dúhovka je tmavookrová, svetlookrová alebo hnedá, podľa farby osrstenia.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také dlhé, že bez naťahovania dosahujú po predný okraj ňucháča. Ich šírka dosahuje minimálne polovicu ich dĺžky. Sú iba mierne vztýčené, v nasadení sú pomerne úzke, nasadené sú dosť vzadu a vo výške jarmových oblúkov. Cenia sa jemné uši, s výrazne dovnútra stočeným predným okrajom, ktoré tesne priliehajú k lícam. Spodný okraj uší má mať mierne zaoblené špičky.</w:t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mocný, v tvare zrezaného kužela, jeho dĺžka má dosahovať aspoň 2/3 dĺžky hlavy, dobre odsadený od šije. Na hrdle je mierny, zdvojený lal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up</w:t>
      </w:r>
    </w:p>
    <w:p>
      <w:pPr>
        <w:pStyle w:val="Normal"/>
        <w:rPr/>
      </w:pPr>
      <w:r>
        <w:rPr>
          <w:b/>
        </w:rPr>
        <w:t>Horná línia:</w:t>
      </w:r>
      <w:r>
        <w:rPr/>
        <w:t xml:space="preserve"> delí sa na dve časti, prvá prebieha šikmo, takmer v jednej línii, po 11. stavec, druhá časť tvorí mierne vyklenuté prepojenie do krížov.</w:t>
      </w:r>
    </w:p>
    <w:p>
      <w:pPr>
        <w:pStyle w:val="Normal"/>
        <w:rPr/>
      </w:pPr>
      <w:r>
        <w:rPr/>
        <w:t>Kohútik: dobre vyznačený, s ďaleko od seba umiestnenými koncami lopatiek.</w:t>
      </w:r>
    </w:p>
    <w:p>
      <w:pPr>
        <w:pStyle w:val="Normal"/>
        <w:rPr/>
      </w:pPr>
      <w:r>
        <w:rPr>
          <w:b/>
        </w:rPr>
        <w:t>Bedrá:</w:t>
      </w:r>
      <w:r>
        <w:rPr/>
        <w:t xml:space="preserve"> sú široké, svalnaté a mierne zaoblené.</w:t>
      </w:r>
    </w:p>
    <w:p>
      <w:pPr>
        <w:pStyle w:val="Normal"/>
        <w:rPr/>
      </w:pPr>
      <w:r>
        <w:rPr>
          <w:b/>
        </w:rPr>
        <w:t>Kríže:</w:t>
      </w:r>
      <w:r>
        <w:rPr/>
        <w:t xml:space="preserve"> sú dlhé (asi 1/3 kohútika), široké a svalnaté, ideálny sklon bokov je v uhle 30 stupňov k horizontále. Boky sú široké. Hrudník: priestranný, hlboký, dosahuje po lakte, nemá byť klinového tvaru, rebrá sú hlavne v spodnej časti dobre zaoblené a šikmé.</w:t>
      </w:r>
    </w:p>
    <w:p>
      <w:pPr>
        <w:pStyle w:val="Normal"/>
        <w:rPr/>
      </w:pPr>
      <w:r>
        <w:rPr>
          <w:b/>
        </w:rPr>
        <w:t>Spodná línia:</w:t>
      </w:r>
      <w:r>
        <w:rPr/>
        <w:t xml:space="preserve"> spodná línia je v časti hrudného koša takmer rovná, v oblasti brucha mierne stúp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v koreni silný, mierne sa zužuje, osrstený krátkou srsťou. Keď je pes v pohybe, hlavne keď sliedi, je takmer, alebo celkom horizontálne nesený. Skracuje sa na 15 až 20 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né končatiny:</w:t>
      </w:r>
      <w:r>
        <w:rPr/>
        <w:t xml:space="preserve"> mocné plecia, svalnaté, dlhé a šikmé, voľné v pohybe. Ramená šikmé, dobre priliehajú k hrudníku, predlaktia mocné, zvislé, so silnými dobre oddelenými šľachami, lakťový hrbolec musí ležať na zvislici, ktorá smeruje od zadného hrotu lopatiek k zemi. Záprstia majú dobré proporcie, sú suché, primerane dlhé a mierne šikmé. Labky sú pevné, oválne, s dobre klenutými zovretými prstami, so silnými, dobre k zemi ohnutými pazúrikmi. Ich farba je biela, svetlookrová, tmavookrová alebo hnedá, podľa farby osrstenia. Vankúšiky sú elastické a tvrd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né končatiny:</w:t>
      </w:r>
      <w:r>
        <w:rPr/>
        <w:t xml:space="preserve"> dlhé stehná, zhora nadol sa nemajú príliš rozbiehať, sú svalnaté, s takmer rovným zadným okrajom, mocné predkolenia, široké päty, podpätia sú pomerne krátke a suché. zadné labky sú také isté ako prdné a majú vlčie pazúriky, ktorých chýbanie sa pokladá za chybu. Zdvojený vlčí pazúrik sa toler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hyb:</w:t>
      </w:r>
      <w:r>
        <w:rPr/>
        <w:t xml:space="preserve"> predĺžený a rýchly klus s dobrým záberom zadných končatín, hlava je vysoko nesená, takže počas poľovačky je ňucháč nesený nad líniou chrbta.</w:t>
      </w:r>
    </w:p>
    <w:p>
      <w:pPr>
        <w:pStyle w:val="Normal"/>
        <w:rPr/>
      </w:pPr>
      <w:r>
        <w:rPr/>
        <w:t>Koža: odolná, ale elastická, na hlave, hrdle, pod pazuchami a na spodnej strane trupu je tenšia. Farba viditeľných slizníc musí byť v súlade s farbou osrstenia, ale nikdy nesmie mať čierne škvrny. Sliznice vnútri papule sú ružové, pri strakošoch alebo bielo-hnedých jedincoch sú niekedy hnedo alebo svetlogaštanovo škvrn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rstenie</w:t>
      </w:r>
    </w:p>
    <w:p>
      <w:pPr>
        <w:pStyle w:val="Normal"/>
        <w:rPr/>
      </w:pPr>
      <w:r>
        <w:rPr>
          <w:b/>
        </w:rPr>
        <w:t>Vlastnosti srsti:</w:t>
      </w:r>
      <w:r>
        <w:rPr/>
        <w:t xml:space="preserve"> krátka, hustá a lesklá, jemnejšia a kratšia na hlave, na ušiach, na prednej strane končatín a na labkách.</w:t>
      </w:r>
    </w:p>
    <w:p>
      <w:pPr>
        <w:pStyle w:val="Normal"/>
        <w:rPr/>
      </w:pPr>
      <w:r>
        <w:rPr>
          <w:b/>
        </w:rPr>
        <w:t>Sfarbenie:</w:t>
      </w:r>
      <w:r>
        <w:rPr/>
        <w:t xml:space="preserve"> biele, biele s rôzne veľkými, svetlejšími alebo tmavšími oranžovými alebo jantárovými škvrnami, biele s väčšími alebo menšími gaštanovými škvrnami, svetlooranžovo striekané, biela striekaná gaštanovohnedou, pri poslednej kombinácii sa cení kovový odlesk a uprednostňuje sa hnedý tón pripomínajúci mníšsku kutňu. Vítaná je symetrická maska, ale toleruje sa jej chýb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ľkosť a hmotnosť:</w:t>
      </w:r>
      <w:r>
        <w:rPr/>
        <w:t xml:space="preserve"> výška v kohútiku medzi 55–67 cm. Uprednostňuje sa: </w:t>
      </w:r>
    </w:p>
    <w:p>
      <w:pPr>
        <w:pStyle w:val="Normal"/>
        <w:rPr/>
      </w:pPr>
      <w:r>
        <w:rPr/>
        <w:t>pre psy: 58–67 cm, pre sučky 55–62 cm.</w:t>
      </w:r>
    </w:p>
    <w:p>
      <w:pPr>
        <w:pStyle w:val="Normal"/>
        <w:rPr/>
      </w:pPr>
      <w:r>
        <w:rPr/>
        <w:t>Hmotnosť medzi 25 až 40 kg, podľa výš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..</w:t>
      </w:r>
    </w:p>
    <w:p>
      <w:pPr>
        <w:pStyle w:val="Normal"/>
        <w:rPr/>
      </w:pPr>
      <w:r>
        <w:rPr/>
        <w:t>Vylučujúce chyby: výrazný predhryz. Výška o 2 cm väčšia alebo menšia ako je určené štandard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kvalifikujúce chyby:</w:t>
      </w:r>
      <w:r>
        <w:rPr/>
        <w:t xml:space="preserve"> rozštep, konvergencia ohraničujúcich línií papule a temena, rybie oči, podhryz, albinizmus, čierne osrstenie, čierno-biele osrstenie, trojfarebnosť, plavá, oriešková, jednofarebná s pálením, stopy čiernej na slizniciach, koži a na prívesných orgánoch kož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dva normálne vyvinuté semenníky úplne zostúpené v mieš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10:00Z</dcterms:created>
  <dc:creator>Oleg F</dc:creator>
  <dc:description/>
  <dc:language>en-US</dc:language>
  <cp:lastModifiedBy>Pentium4</cp:lastModifiedBy>
  <dcterms:modified xsi:type="dcterms:W3CDTF">2006-09-09T02:15:00Z</dcterms:modified>
  <cp:revision>4</cp:revision>
  <dc:subject/>
  <dc:title>202 – TALIANSKY STAVAČ</dc:title>
</cp:coreProperties>
</file>