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 – Taliansky chrtík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ccolo levriero italiano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</w:rPr>
        <w:t>Pôvod</w:t>
      </w:r>
      <w:r>
        <w:rPr/>
        <w:t>: Taliansko</w:t>
      </w:r>
    </w:p>
    <w:p>
      <w:pPr>
        <w:pStyle w:val="Normal"/>
        <w:spacing w:lineRule="auto" w:line="240"/>
        <w:rPr/>
      </w:pPr>
      <w:r>
        <w:rPr>
          <w:b/>
        </w:rPr>
        <w:t>Dátum publikovania platného štandardu</w:t>
      </w:r>
      <w:r>
        <w:rPr/>
        <w:t>: 30. 03. 1992</w:t>
      </w:r>
    </w:p>
    <w:p>
      <w:pPr>
        <w:pStyle w:val="Normal"/>
        <w:spacing w:lineRule="auto" w:line="240"/>
        <w:rPr/>
      </w:pPr>
      <w:r>
        <w:rPr>
          <w:b/>
        </w:rPr>
        <w:t>Použitie</w:t>
      </w:r>
      <w:r>
        <w:rPr/>
        <w:t>: dostihový chrt</w:t>
      </w:r>
    </w:p>
    <w:p>
      <w:pPr>
        <w:pStyle w:val="Normal"/>
        <w:spacing w:lineRule="auto" w:line="240"/>
        <w:rPr/>
      </w:pPr>
      <w:r>
        <w:rPr>
          <w:b/>
        </w:rPr>
        <w:t>Klasifikácia</w:t>
      </w:r>
      <w:r>
        <w:rPr/>
        <w:t>: 10. skupina; 3. sekcia – krátkosrsté chrty, bez skúš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rátky prehľad histórie</w:t>
      </w:r>
      <w:r>
        <w:rPr/>
        <w:t>: pochádza z malých chrtov, ktoré sa chovali už na dvoroch faraónov v starom Egypte. Do Talianska sa dostal v 5. storočí pred n.l. cez Grécko, kde bol často zobrazovaný na čašiach a vázach. Najviac bol rozšírený v renesancii na dvoroch šľachty. Veľmi často je súčasťou dvorných portrétov od veľkých majstrov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elkový vzhľad</w:t>
      </w:r>
      <w:r>
        <w:rPr/>
        <w:t>: dlhé línie a kvadratický fomát, celkovým zjavom a tvarmi pripomína zmenšeného greyhounda alebo sloughi. Chrtík by mohol byť modelom pre pôvab a vznešenosť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Dôležité proporcie</w:t>
      </w:r>
      <w:r>
        <w:rPr/>
        <w:t>: dĺžka tela zodpovedá výške v kohútiku alebo je o trochu menšia. Temeno tvorí polovicu dĺžky hlavy, dĺžka hlavy je 40 % kohútikovej výšk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Povaha</w:t>
      </w:r>
      <w:r>
        <w:rPr/>
        <w:t>: zdržanlivá, nežná, poddajn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Hlava</w:t>
      </w:r>
      <w:r>
        <w:rPr/>
        <w:t xml:space="preserve">: pretiahnutý ovál, jej dĺžka dosahuje 40 % kohútikovej výšky. </w:t>
      </w:r>
    </w:p>
    <w:p>
      <w:pPr>
        <w:pStyle w:val="Normal"/>
        <w:spacing w:lineRule="auto" w:line="240"/>
        <w:rPr/>
      </w:pPr>
      <w:r>
        <w:rPr>
          <w:b/>
        </w:rPr>
        <w:t>Tvar lebky</w:t>
      </w:r>
      <w:r>
        <w:rPr/>
        <w:t xml:space="preserve">: plochá lebka s paralelnými líniami nosa a čela. Dĺžka temena je polovicou dĺžky hlavy. Oblasť pod očami je pekne modelovaná. </w:t>
      </w:r>
    </w:p>
    <w:p>
      <w:pPr>
        <w:pStyle w:val="Normal"/>
        <w:spacing w:lineRule="auto" w:line="240"/>
        <w:rPr/>
      </w:pPr>
      <w:r>
        <w:rPr>
          <w:b/>
        </w:rPr>
        <w:t>Čelový sklon</w:t>
      </w:r>
      <w:r>
        <w:rPr/>
        <w:t xml:space="preserve">: priehlbina medzi čelom a papuľou je len málo naznačená. </w:t>
      </w:r>
    </w:p>
    <w:p>
      <w:pPr>
        <w:pStyle w:val="Heading5"/>
        <w:spacing w:lineRule="auto" w:line="240"/>
        <w:rPr/>
      </w:pPr>
      <w:r>
        <w:rPr/>
        <w:t>Tvárová časť</w:t>
      </w:r>
    </w:p>
    <w:p>
      <w:pPr>
        <w:pStyle w:val="Normal"/>
        <w:spacing w:lineRule="auto" w:line="240"/>
        <w:rPr/>
      </w:pPr>
      <w:r>
        <w:rPr>
          <w:b/>
        </w:rPr>
        <w:t>Ňucháč</w:t>
      </w:r>
      <w:r>
        <w:rPr/>
        <w:t xml:space="preserve">: tmavej farby, najlepšie čierny, s dobre otvorenými nosnými dierkami. </w:t>
      </w:r>
    </w:p>
    <w:p>
      <w:pPr>
        <w:pStyle w:val="Normal"/>
        <w:spacing w:lineRule="auto" w:line="240"/>
        <w:rPr/>
      </w:pPr>
      <w:r>
        <w:rPr>
          <w:b/>
        </w:rPr>
        <w:t>Papuľa</w:t>
      </w:r>
      <w:r>
        <w:rPr/>
        <w:t xml:space="preserve">: špicatá, okraje pyskov dobre pigmentované, pysky tenké, dobre priliehajú k čeľustiam. </w:t>
      </w:r>
    </w:p>
    <w:p>
      <w:pPr>
        <w:pStyle w:val="Normal"/>
        <w:spacing w:lineRule="auto" w:line="240"/>
        <w:rPr/>
      </w:pPr>
      <w:r>
        <w:rPr>
          <w:b/>
        </w:rPr>
        <w:t>Čeľuste</w:t>
      </w:r>
      <w:r>
        <w:rPr/>
        <w:t xml:space="preserve">: podlhovasté, rezáky korunkovito usporiadané, silné v pomere k telu psa. </w:t>
      </w:r>
    </w:p>
    <w:p>
      <w:pPr>
        <w:pStyle w:val="Normal"/>
        <w:spacing w:lineRule="auto" w:line="240"/>
        <w:rPr/>
      </w:pPr>
      <w:r>
        <w:rPr>
          <w:b/>
        </w:rPr>
        <w:t>Líca</w:t>
      </w:r>
      <w:r>
        <w:rPr/>
        <w:t xml:space="preserve">: suché. </w:t>
      </w:r>
    </w:p>
    <w:p>
      <w:pPr>
        <w:pStyle w:val="Normal"/>
        <w:spacing w:lineRule="auto" w:line="240"/>
        <w:rPr/>
      </w:pPr>
      <w:r>
        <w:rPr>
          <w:b/>
        </w:rPr>
        <w:t>Zuby</w:t>
      </w:r>
      <w:r>
        <w:rPr/>
        <w:t xml:space="preserve">: zdravé, úplny chrup, nožnicový zhryz, rezáky osadené kolmo do čeľuste. </w:t>
      </w:r>
    </w:p>
    <w:p>
      <w:pPr>
        <w:pStyle w:val="Normal"/>
        <w:spacing w:lineRule="auto" w:line="240"/>
        <w:rPr/>
      </w:pPr>
      <w:r>
        <w:rPr>
          <w:b/>
        </w:rPr>
        <w:t>Oči</w:t>
      </w:r>
      <w:r>
        <w:rPr/>
        <w:t xml:space="preserve">: veľké a výrazné, nemajú byť hlboko osadené, ale ani nevystupujú, dúhovka tmavej farby, okraje viečok pigmentované. </w:t>
      </w:r>
    </w:p>
    <w:p>
      <w:pPr>
        <w:pStyle w:val="Normal"/>
        <w:spacing w:lineRule="auto" w:line="240"/>
        <w:rPr/>
      </w:pPr>
      <w:r>
        <w:rPr>
          <w:b/>
        </w:rPr>
        <w:t>Uši</w:t>
      </w:r>
      <w:r>
        <w:rPr/>
        <w:t>: dosť vysoko nasadené, malé, s tenkou chrupavkou, do seba poskladané, sú zložené dozadu na hornej časti šije (ružičkové ucho); v strehu sa uši vztýčia tak, že konce tvoria striešku, odstávajú horizontálne nabok, pozícia, ktorá sa nazýva motýlie uch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rk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>
          <w:b/>
        </w:rPr>
        <w:t>Profil</w:t>
      </w:r>
      <w:r>
        <w:rPr/>
        <w:t>: zboku horná línia prebieha v jemnej krivke, ktorá je prudko prerušená pri prechode do kohútika,</w:t>
      </w:r>
    </w:p>
    <w:p>
      <w:pPr>
        <w:pStyle w:val="Normal"/>
        <w:spacing w:lineRule="auto" w:line="240"/>
        <w:rPr/>
      </w:pPr>
      <w:r>
        <w:rPr>
          <w:b/>
        </w:rPr>
        <w:t>Dĺžka</w:t>
      </w:r>
      <w:r>
        <w:rPr/>
        <w:t>: krk je taký dlhý ako hlava,</w:t>
      </w:r>
    </w:p>
    <w:p>
      <w:pPr>
        <w:pStyle w:val="Normal"/>
        <w:spacing w:lineRule="auto" w:line="240"/>
        <w:rPr/>
      </w:pPr>
      <w:r>
        <w:rPr>
          <w:b/>
        </w:rPr>
        <w:t>Tvar</w:t>
      </w:r>
      <w:r>
        <w:rPr/>
        <w:t>: kužeľovitý a svalnatý,</w:t>
      </w:r>
    </w:p>
    <w:p>
      <w:pPr>
        <w:pStyle w:val="Normal"/>
        <w:spacing w:lineRule="auto" w:line="240"/>
        <w:rPr/>
      </w:pPr>
      <w:r>
        <w:rPr>
          <w:b/>
        </w:rPr>
        <w:t>Koža</w:t>
      </w:r>
      <w:r>
        <w:rPr/>
        <w:t xml:space="preserve">: suchá a bez lalok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Trup</w:t>
      </w:r>
      <w:r>
        <w:rPr/>
        <w:t xml:space="preserve">: jeho dĺžka zodpovedá kohútikovej výške alebo je o niečo menšia. </w:t>
      </w:r>
    </w:p>
    <w:p>
      <w:pPr>
        <w:pStyle w:val="Normal"/>
        <w:spacing w:lineRule="auto" w:line="240"/>
        <w:rPr/>
      </w:pPr>
      <w:r>
        <w:rPr>
          <w:b/>
        </w:rPr>
        <w:t>Horná línia</w:t>
      </w:r>
      <w:r>
        <w:rPr/>
        <w:t xml:space="preserve">: rovná s klenutou bedrovou partiou. Klenutie bedier prechádza plynule do krížov. Kohútik je dosť výrazný. </w:t>
      </w:r>
    </w:p>
    <w:p>
      <w:pPr>
        <w:pStyle w:val="Normal"/>
        <w:spacing w:lineRule="auto" w:line="240"/>
        <w:rPr/>
      </w:pPr>
      <w:r>
        <w:rPr>
          <w:b/>
        </w:rPr>
        <w:t>Chrbát</w:t>
      </w:r>
      <w:r>
        <w:rPr/>
        <w:t xml:space="preserve">: rovný, svalnatý. </w:t>
      </w:r>
    </w:p>
    <w:p>
      <w:pPr>
        <w:pStyle w:val="Normal"/>
        <w:spacing w:lineRule="auto" w:line="240"/>
        <w:rPr/>
      </w:pPr>
      <w:r>
        <w:rPr>
          <w:b/>
        </w:rPr>
        <w:t>Kríže</w:t>
      </w:r>
      <w:r>
        <w:rPr/>
        <w:t xml:space="preserve">: veľmi šikmé a svalnaté. </w:t>
      </w:r>
    </w:p>
    <w:p>
      <w:pPr>
        <w:pStyle w:val="Normal"/>
        <w:spacing w:lineRule="auto" w:line="240"/>
        <w:rPr/>
      </w:pPr>
      <w:r>
        <w:rPr>
          <w:b/>
        </w:rPr>
        <w:t>Hrudník</w:t>
      </w:r>
      <w:r>
        <w:rPr/>
        <w:t>: úzky, hlboký, siaha až k lakť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hvost</w:t>
      </w:r>
      <w:r>
        <w:rPr/>
        <w:t>: nízko nasadený, už pri koreni tenký a ešte sa stenčuje k špici. Prvá polovica je nesená nadol, potom sa stáča. Ak ho pretiahneme pomedzi nohy a priložíme k boku, musí siahať nad líniu bedier. Je osrstený krátkou srsť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ončatiny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>
          <w:b/>
        </w:rPr>
        <w:t>Predné</w:t>
      </w:r>
      <w:r>
        <w:rPr/>
        <w:t>: celkovo rovné a kolmé na zem, so suchým svalstvom,</w:t>
      </w:r>
    </w:p>
    <w:p>
      <w:pPr>
        <w:pStyle w:val="Normal"/>
        <w:spacing w:lineRule="auto" w:line="240"/>
        <w:rPr/>
      </w:pPr>
      <w:r>
        <w:rPr>
          <w:b/>
        </w:rPr>
        <w:t>Plecia</w:t>
      </w:r>
      <w:r>
        <w:rPr/>
        <w:t>: nie sú veľmi šikmé a majú dobre vymodelované svalstvo,</w:t>
      </w:r>
    </w:p>
    <w:p>
      <w:pPr>
        <w:pStyle w:val="Normal"/>
        <w:spacing w:lineRule="auto" w:line="240"/>
        <w:rPr/>
      </w:pPr>
      <w:r>
        <w:rPr>
          <w:b/>
        </w:rPr>
        <w:t>Ramená</w:t>
      </w:r>
      <w:r>
        <w:rPr/>
        <w:t>: paralelné s pozdĺžnou líniou tela, uhol medzi lopatkou a ramennou kosťou je veľmi otvorený</w:t>
      </w:r>
    </w:p>
    <w:p>
      <w:pPr>
        <w:pStyle w:val="Normal"/>
        <w:spacing w:lineRule="auto" w:line="240"/>
        <w:rPr/>
      </w:pPr>
      <w:r>
        <w:rPr>
          <w:b/>
        </w:rPr>
        <w:t>Lakte</w:t>
      </w:r>
      <w:r>
        <w:rPr/>
        <w:t>: ani vtočené, ani vytočené,</w:t>
      </w:r>
    </w:p>
    <w:p>
      <w:pPr>
        <w:pStyle w:val="Normal"/>
        <w:spacing w:lineRule="auto" w:line="240"/>
        <w:rPr/>
      </w:pPr>
      <w:r>
        <w:rPr>
          <w:b/>
        </w:rPr>
        <w:t>Predlaktia</w:t>
      </w:r>
      <w:r>
        <w:rPr/>
        <w:t>: dĺžka končatín medzi zemou a lakťom je o trochu väčšia ako medzi lakťom a kohútikom, má veľmi jemné kosti, predlaktia úplne zvislé ako spredu tak aj zboku, Nadprstia: sú pokračovaním predlaktia, pri pohľade zo strany smerujú mierne dopredu, Predné labky: skoro oválne, malé, s klenutými a dobre uzatvorenými prstami; vankúšiky pigmentované, pazúriky čierne alebo tmavé, podľa farby srsti alebo farby labky, na ktorej je biela prípustná.</w:t>
      </w:r>
    </w:p>
    <w:p>
      <w:pPr>
        <w:pStyle w:val="Normal"/>
        <w:spacing w:lineRule="auto" w:line="240"/>
        <w:rPr/>
      </w:pPr>
      <w:r>
        <w:rPr>
          <w:b/>
        </w:rPr>
        <w:t>Zadné končatiny</w:t>
      </w:r>
      <w:r>
        <w:rPr/>
        <w:t xml:space="preserve">: celkovo aj pri pohľade zozadu zvislé a paralelne postavené, </w:t>
      </w:r>
      <w:r>
        <w:rPr>
          <w:b/>
        </w:rPr>
        <w:t>Stehná</w:t>
      </w:r>
      <w:r>
        <w:rPr/>
        <w:t>: dlhé, suché, nemajú byť masívne, s výrazným svalstvom,</w:t>
      </w:r>
    </w:p>
    <w:p>
      <w:pPr>
        <w:pStyle w:val="Normal"/>
        <w:spacing w:lineRule="auto" w:line="240"/>
        <w:rPr/>
      </w:pPr>
      <w:r>
        <w:rPr>
          <w:b/>
        </w:rPr>
        <w:t>Predkolenia</w:t>
      </w:r>
      <w:r>
        <w:rPr/>
        <w:t>: veľmi šikmé, s jemným svalstvom a výraznými priehlbinami,</w:t>
      </w:r>
    </w:p>
    <w:p>
      <w:pPr>
        <w:pStyle w:val="Normal"/>
        <w:spacing w:lineRule="auto" w:line="240"/>
        <w:rPr/>
      </w:pPr>
      <w:r>
        <w:rPr>
          <w:b/>
        </w:rPr>
        <w:t>Päty a nadprstia</w:t>
      </w:r>
      <w:r>
        <w:rPr/>
        <w:t>: ležia na zvislej línii spustenej z bedrových hrbolcov,</w:t>
      </w:r>
    </w:p>
    <w:p>
      <w:pPr>
        <w:pStyle w:val="Normal"/>
        <w:spacing w:lineRule="auto" w:line="240"/>
        <w:rPr/>
      </w:pPr>
      <w:r>
        <w:rPr>
          <w:b/>
        </w:rPr>
        <w:t>Zadné labky</w:t>
      </w:r>
      <w:r>
        <w:rPr/>
        <w:t>: menej oválne ako predné, s klenutými, dobre uzatvorenými prstami, vankúšiky a pazúriky dobre pigmentované, tak ako na predný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Pohyb</w:t>
      </w:r>
      <w:r>
        <w:rPr/>
        <w:t>: pružný, harmonický, nemá vysoko stepovať, cval rýchly s mocným odraz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oža</w:t>
      </w:r>
      <w:r>
        <w:rPr/>
        <w:t>: tenká, dobre prilieha na celom tele.</w:t>
      </w:r>
    </w:p>
    <w:p>
      <w:pPr>
        <w:pStyle w:val="Normal"/>
        <w:spacing w:lineRule="auto" w:line="240"/>
        <w:rPr/>
      </w:pPr>
      <w:r>
        <w:rPr>
          <w:b/>
        </w:rPr>
        <w:t>Osrstenie</w:t>
      </w:r>
      <w:r>
        <w:rPr/>
        <w:t>: na celom tele krátka a jemná srsť, bez náznaku strapcov.</w:t>
      </w:r>
    </w:p>
    <w:p>
      <w:pPr>
        <w:pStyle w:val="Normal"/>
        <w:spacing w:lineRule="auto" w:line="240"/>
        <w:rPr/>
      </w:pPr>
      <w:r>
        <w:rPr>
          <w:b/>
        </w:rPr>
        <w:t>Sfarbenie</w:t>
      </w:r>
      <w:r>
        <w:rPr/>
        <w:t xml:space="preserve">: jednofarebne čierny, sivý, bridlicový, „izabel“ vo všetkých odtieňoch, biela sa pripúšťa len na hrudi a na labkách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Veľkosť a hmotnosť</w:t>
      </w:r>
      <w:r>
        <w:rPr/>
        <w:t xml:space="preserve">: kohútiková výška: psy a sučky od 32 cm do 38 cm. </w:t>
      </w:r>
    </w:p>
    <w:p>
      <w:pPr>
        <w:pStyle w:val="Normal"/>
        <w:spacing w:lineRule="auto" w:line="240"/>
        <w:rPr/>
      </w:pPr>
      <w:r>
        <w:rPr>
          <w:b/>
        </w:rPr>
        <w:t>Hmotnosť</w:t>
      </w:r>
      <w:r>
        <w:rPr/>
        <w:t>: psy a sučky najviac 5 k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hyby</w:t>
      </w:r>
      <w:r>
        <w:rPr/>
        <w:t>: akákoľvek odchýlka od uvedeného popisu je chybou, ktorej posúdenie závisí od stupňa odchýlky. To platí aj pre psy, ktoré sa sústavne pohybujú mimochodom alebo príliš tanečne stepuj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Vylučujúce chyby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ilne rozbiehavé alebo zbiehavé línie lebky a papule,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ňucháč celkom alebo do polovice depigmentovaný,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nosný chrbát konvexný alebo konkávny,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redhryz, podhryz,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viacfarebná dúhovka, úplna strata pigmentu na očných viečkach,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chýbajúci alebo kýpťovitý chvost, bez ohľadu na to, či sú to vrodené alebo získané chyby.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vlčie pazúriky, chvost nesený nad chrbtom,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viacfarebná srsť, biela farba na miestach, kde ju štandard nepovoľuje,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veľkosť pod 32 cm alebo nad 38 cm, tak psy, ako aj sučk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Poznámka</w:t>
      </w:r>
      <w:r>
        <w:rPr/>
        <w:t>: psy musia mať obidva normálne vyvinuté semenníky úplne zostúpené v mieš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5:31:00Z</dcterms:created>
  <dc:creator>Oleg F</dc:creator>
  <dc:description/>
  <dc:language>en-US</dc:language>
  <cp:lastModifiedBy>Pentium4</cp:lastModifiedBy>
  <dcterms:modified xsi:type="dcterms:W3CDTF">2006-08-20T05:31:00Z</dcterms:modified>
  <cp:revision>2</cp:revision>
  <dc:subject/>
  <dc:title>200 – Taliansky chrtík</dc:title>
</cp:coreProperties>
</file>