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 – Poin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Veľká Británia</w:t>
      </w:r>
    </w:p>
    <w:p>
      <w:pPr>
        <w:pStyle w:val="Normal"/>
        <w:rPr/>
      </w:pPr>
      <w:r>
        <w:rPr>
          <w:b/>
        </w:rPr>
        <w:t>Pužitie:</w:t>
      </w:r>
      <w:r>
        <w:rPr/>
        <w:t xml:space="preserve"> stavač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7. skupina –  stavače; 2. sekcia – britské a írske stavače,  pointer, so skúškou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24. 6. 1987</w:t>
      </w:r>
    </w:p>
    <w:p>
      <w:pPr>
        <w:pStyle w:val="Normal"/>
        <w:rPr/>
      </w:pPr>
      <w:r>
        <w:rPr/>
        <w:t>Preklad. L. Fintorová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súmerne a dobre stavaný, obrysové línie musia tvoriť sústavu plynulých kriviek, silný, ale pružný zjav.</w:t>
      </w:r>
    </w:p>
    <w:p>
      <w:pPr>
        <w:pStyle w:val="Normal"/>
        <w:rPr/>
      </w:pPr>
      <w:r>
        <w:rPr>
          <w:b/>
        </w:rPr>
        <w:t>Povaha a správanie:</w:t>
      </w:r>
      <w:r>
        <w:rPr/>
        <w:t xml:space="preserve"> aristokratický, živý, vzbudzuje dojem sily, je vytrvalý a rýchly. Povaha priateľská a vyrovnaná.</w:t>
      </w:r>
    </w:p>
    <w:p>
      <w:pPr>
        <w:pStyle w:val="Normal"/>
        <w:rPr>
          <w:b/>
          <w:b/>
        </w:rPr>
      </w:pPr>
      <w:r>
        <w:rPr>
          <w:b/>
        </w:rPr>
        <w:t>Hlava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temeno stredne široké, primerané k tvárovej časti, výbežok medzitemennej kosti výrazný.  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výrazný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tmavý, biele a citrónovosfarbené jedince môžu mať ňucháč a viečka svetlejšie. Nosné dierky dobre otvorené, ňucháč je vlhký a mäkký.  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mierne konkávna (preliačená), je osadená asi vo výške nozdier, smeruje dohora tzv. “dishface”, pod očami je mierne preliačená.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mäkké a dobre vyvinuté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silné čeľuste s perfektným, pravidelným a úplným nožnicovým zhryzom, horné rezáky bez medzery presahujú cez spodné a sú kolmé na čeľusť.</w:t>
      </w:r>
    </w:p>
    <w:p>
      <w:pPr>
        <w:pStyle w:val="Normal"/>
        <w:rPr/>
      </w:pPr>
      <w:r>
        <w:rPr>
          <w:b/>
        </w:rPr>
        <w:t>Líca:</w:t>
      </w:r>
      <w:r>
        <w:rPr/>
        <w:t xml:space="preserve"> nie sú nápadné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sú osadené v strede medzi ňucháčom a výbežkom medzitemennej kosti, sú žiarivé a majú priateľský pohľad. Ich farba zodpovedá farbe srsti, je oriešková alebo hnedá. Oči nie sú vystupujúce ani pichľavé, nepozerajú na ňucháč, viečka sú tmavé, citrónovo sfarbené a biele psy môžu mať aj svetlejšie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ušnice sú tenké, pomerne vysoko nasadené a tesne priliehajú k hlave. Sú stredne dlhé a mierne zašpicatené. 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dlhý, svalnatý a mierne klenutý, správne odsadený od pliec, bez voľnej kože.</w:t>
      </w:r>
    </w:p>
    <w:p>
      <w:pPr>
        <w:pStyle w:val="Normal"/>
        <w:rPr>
          <w:b/>
          <w:b/>
        </w:rPr>
      </w:pPr>
      <w:r>
        <w:rPr>
          <w:b/>
        </w:rPr>
        <w:t>Trup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sú krátke, svalnaté a miene vyklenuté.</w:t>
      </w:r>
    </w:p>
    <w:p>
      <w:pPr>
        <w:pStyle w:val="Normal"/>
        <w:rPr/>
      </w:pPr>
      <w:r>
        <w:rPr/>
        <w:t>Hrudník: je práve tak široký, aby bolo dosť miesta pre srdce, hlboká hrudná kosť je vo výške lakťov, dobré klenuté rebrá , siahajú ďaleko dozadu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stredne dlhý, pri koreni hrubý, ku špici sa stenčuje. Je pokrytý hustou srsťou, nesený v línii chrbta, nemá sa kriviť nahor, v pohybe má kmitať do strán.</w:t>
      </w:r>
    </w:p>
    <w:p>
      <w:pPr>
        <w:pStyle w:val="Normal"/>
        <w:rPr>
          <w:b/>
          <w:b/>
        </w:rPr>
      </w:pPr>
      <w:r>
        <w:rPr>
          <w:b/>
        </w:rPr>
        <w:t>Končatiny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dlhé, silné pevné kosti sú v priereze oválne, šľachy sú silné a výrazné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dlhé, šikmé a dobre umiestnené dozadu.</w:t>
      </w:r>
    </w:p>
    <w:p>
      <w:pPr>
        <w:pStyle w:val="Normal"/>
        <w:rPr/>
      </w:pPr>
      <w:r>
        <w:rPr>
          <w:b/>
        </w:rPr>
        <w:t>Kĺby nadprstia:</w:t>
      </w:r>
      <w:r>
        <w:rPr/>
        <w:t xml:space="preserve"> ležia v jednej rovine s predlaktím a mierne vyčnievajú dovnútra. 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veľmi dlhé a pružné, mierne zošikmené.</w:t>
      </w:r>
    </w:p>
    <w:p>
      <w:pPr>
        <w:pStyle w:val="Normal"/>
        <w:rPr>
          <w:b/>
          <w:b/>
        </w:rPr>
      </w:pPr>
      <w:r>
        <w:rPr>
          <w:b/>
        </w:rPr>
        <w:t>Zadné končatiny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veľmi svalnaté.</w:t>
      </w:r>
    </w:p>
    <w:p>
      <w:pPr>
        <w:pStyle w:val="Normal"/>
        <w:rPr/>
      </w:pPr>
      <w:r>
        <w:rPr>
          <w:b/>
        </w:rPr>
        <w:t>Zadok:</w:t>
      </w:r>
      <w:r>
        <w:rPr/>
        <w:t xml:space="preserve"> bedrové hrbolce ďaleko od seba, ale nevyčnievajú nad hornú líniu.</w:t>
      </w:r>
    </w:p>
    <w:p>
      <w:pPr>
        <w:pStyle w:val="Normal"/>
        <w:rPr/>
      </w:pPr>
      <w:r>
        <w:rPr>
          <w:b/>
        </w:rPr>
        <w:t>Stehná:</w:t>
      </w:r>
      <w:r>
        <w:rPr/>
        <w:t xml:space="preserve"> dobre vyvinuté.</w:t>
      </w:r>
    </w:p>
    <w:p>
      <w:pPr>
        <w:pStyle w:val="Normal"/>
        <w:rPr/>
      </w:pPr>
      <w:r>
        <w:rPr>
          <w:b/>
        </w:rPr>
        <w:t xml:space="preserve">Kolená: </w:t>
      </w:r>
      <w:r>
        <w:rPr/>
        <w:t>dobre zauhlené.</w:t>
      </w:r>
    </w:p>
    <w:p>
      <w:pPr>
        <w:pStyle w:val="Normal"/>
        <w:rPr/>
      </w:pPr>
      <w:r>
        <w:rPr>
          <w:b/>
        </w:rPr>
        <w:t>Predkolenia:</w:t>
      </w:r>
      <w:r>
        <w:rPr/>
        <w:t xml:space="preserve"> dobre vyvinuté. 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nízko položené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oválne, pevné, prsty správne klenuté, vankúšiky vysoké a silné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plynulý a priestranný, s dobrým záberom zadných končatín, lakte nevtáča ani nevytáča, nesmie stepovať (vysoko dvíhať predné končatiny). </w:t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jemná a krátka, pevná, rovnomerná, hladká a priliehavá s výrazným leskom.</w:t>
      </w:r>
    </w:p>
    <w:p>
      <w:pPr>
        <w:pStyle w:val="Normal"/>
        <w:rPr/>
      </w:pPr>
      <w:r>
        <w:rPr>
          <w:b/>
        </w:rPr>
        <w:t>Sfarbenie:</w:t>
      </w:r>
      <w:r>
        <w:rPr/>
        <w:t xml:space="preserve"> zvyčajne je citrónovožlté s bielou, oranžové s bielou, pečeňovohnedé s bielou alebo čierne s bielou. Aj jednofarebné alebo trojfarebné je štandardné.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požadovaná kohútiková výška psa je 63 až 69 cm, sučky 61 až 66 cm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0:00Z</dcterms:created>
  <dc:creator>Oleg F</dc:creator>
  <dc:description/>
  <dc:language>en-US</dc:language>
  <cp:lastModifiedBy>Peter</cp:lastModifiedBy>
  <dcterms:modified xsi:type="dcterms:W3CDTF">2006-07-21T08:50:00Z</dcterms:modified>
  <cp:revision>2</cp:revision>
  <dc:subject/>
  <dc:title>1 – Pointer </dc:title>
</cp:coreProperties>
</file>