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244 – Slovenský kopov 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Celkový vzhľad a schopnosti:</w:t>
      </w:r>
    </w:p>
    <w:p>
      <w:pPr>
        <w:pStyle w:val="Normal"/>
        <w:rPr>
          <w:rFonts w:cs="Arial"/>
        </w:rPr>
      </w:pPr>
      <w:r>
        <w:rPr>
          <w:rFonts w:cs="Arial"/>
        </w:rPr>
        <w:t>Vždy jednofarebný - čierny s pálením. Ľahšej stavby tela, ale vždy pevnej kostry. Tvar obdĺžnikový. Povaha temperamentná. Výška u súk 40-45 cm, u psov 45-50 cm. Srsť stredne dlhá s hustou podsadou. Vyniká vytrvalým sledovaním teplej stopy až niekoľko hodín. Stopu sleduje hlasito. Má neobyčajne vyvinutý orientačný zmysel. Vyniká ostrosťou, preto sa používa najviac na diviačiu a škodlivú zver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Hlava:</w:t>
      </w:r>
    </w:p>
    <w:p>
      <w:pPr>
        <w:pStyle w:val="Normal"/>
        <w:rPr>
          <w:rFonts w:cs="Arial"/>
        </w:rPr>
      </w:pPr>
      <w:r>
        <w:rPr>
          <w:rFonts w:cs="Arial"/>
        </w:rPr>
        <w:t>Nos je vždy čiernej farby, primerane veľký, nozdry roztvorené, koniec nosa mierne zašpicatený. Papuľa je rovná, v pomere k lebke primerane dlhá a nie príliš široká. Pysky sú kratšie, neprevisnuté, priliehajúce, tenšie, so zreteľným kútikom. Čeľuste sú pravidelné, pevné, s dobre vyvinutým úplným chrupom.</w:t>
      </w:r>
    </w:p>
    <w:p>
      <w:pPr>
        <w:pStyle w:val="Normal"/>
        <w:rPr/>
      </w:pPr>
      <w:r>
        <w:rPr>
          <w:rFonts w:cs="Arial"/>
          <w:b/>
        </w:rPr>
        <w:t>Lebka:</w:t>
      </w:r>
      <w:r>
        <w:rPr>
          <w:rFonts w:cs="Arial"/>
        </w:rPr>
        <w:t xml:space="preserve"> mierne zaokrúhlená na temene, obdĺžnikového tvaru, zreteľné nadočnicové oblúky, badateľný čelný vrub, tylo s hmatateľným hrbolčekom. Čelový sklon asi 45°. Smer pozdĺžnej osi chrbta ňucháča a lebky je približne rovnobežný.</w:t>
      </w:r>
    </w:p>
    <w:p>
      <w:pPr>
        <w:pStyle w:val="Normal"/>
        <w:rPr/>
      </w:pPr>
      <w:r>
        <w:rPr>
          <w:rFonts w:cs="Arial"/>
          <w:b/>
        </w:rPr>
        <w:t>Oči:</w:t>
      </w:r>
      <w:r>
        <w:rPr>
          <w:rFonts w:cs="Arial"/>
        </w:rPr>
        <w:t xml:space="preserve"> Prejavujú živosť a odvahu. Sú hlbšie vsadené a tmavé. Očné viečka sú vždy čierne, oči sú mandľového tvaru.</w:t>
      </w:r>
    </w:p>
    <w:p>
      <w:pPr>
        <w:pStyle w:val="Normal"/>
        <w:rPr/>
      </w:pPr>
      <w:r>
        <w:rPr>
          <w:rFonts w:cs="Arial"/>
          <w:b/>
        </w:rPr>
        <w:t>Uši:</w:t>
      </w:r>
      <w:r>
        <w:rPr>
          <w:rFonts w:cs="Arial"/>
        </w:rPr>
        <w:t xml:space="preserve"> Posadené trochu nad rovinou oka, priliehavé, zaokrúhlené a stredne dlhé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Krk:</w:t>
      </w:r>
    </w:p>
    <w:p>
      <w:pPr>
        <w:pStyle w:val="Normal"/>
        <w:rPr>
          <w:rFonts w:cs="Arial"/>
        </w:rPr>
      </w:pPr>
      <w:r>
        <w:rPr>
          <w:rFonts w:cs="Arial"/>
        </w:rPr>
        <w:t>Dobre nasadený, nesený v uhle asi 135°, kratší, svalnatý a bez voľnej kože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redne končatiny:</w:t>
      </w:r>
    </w:p>
    <w:p>
      <w:pPr>
        <w:pStyle w:val="Normal"/>
        <w:rPr/>
      </w:pPr>
      <w:r>
        <w:rPr>
          <w:rFonts w:cs="Arial"/>
        </w:rPr>
        <w:t>Plece i rameno kratšie, dobre vyvinuté a svalnaté. Ramenný uhol tvorí asi 110°. Predlaktie smeruje rovno a je suché. Zápästie kratšie, záprstie taktiež kratšie, mierne sklonené. Labka oválna, prsty dobre klenuté, pazúry vždy čierne a silné. Vankúšiky na labkách vždy tmavé, dobre vyvinuté, tmavého sfarbenia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Trup:</w:t>
      </w:r>
    </w:p>
    <w:p>
      <w:pPr>
        <w:pStyle w:val="Normal"/>
        <w:rPr>
          <w:rFonts w:cs="Arial"/>
        </w:rPr>
      </w:pPr>
      <w:r>
        <w:rPr>
          <w:rFonts w:cs="Arial"/>
        </w:rPr>
        <w:t>Hruď široká a dobre vyplnená. Hrudník stredne hlboký, primerane široký a primerane dlhý. Plochý hrudník je hrubá chyba. Rebrá oblúkovité, šikmo nasadené. Chrbát rovný, stredne dlhý. Bedrá kratšie, dostatočne široké, pevné a svalnaté. Brucho a slabiny mierne vtiahnuté. Zadok kratší, stredne široký a zaoblený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Zadné končatiny:</w:t>
      </w:r>
    </w:p>
    <w:p>
      <w:pPr>
        <w:pStyle w:val="Normal"/>
        <w:rPr>
          <w:rFonts w:cs="Arial"/>
        </w:rPr>
      </w:pPr>
      <w:r>
        <w:rPr>
          <w:rFonts w:cs="Arial"/>
        </w:rPr>
        <w:t>Stehno dostatočne široké, primerane dlhé a svalnaté. Holeň široká, primerane dlhá a dobre osvalená. Päta asi 15 cm vysoká, mierne široká, zviera uhol asi 150°. Priehlavok a záprstie s dĺžkou asi 8 cm, smerujú mierne dopredu a sú bez vlčích pazúrikov. Labky oválne, prsty uzatvorené a dobre klenuté. Vankúšiky prstov dobre vyvinuté, tmavého sfarbenia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Chvost:</w:t>
      </w:r>
    </w:p>
    <w:p>
      <w:pPr>
        <w:pStyle w:val="Normal"/>
        <w:rPr>
          <w:rFonts w:cs="Arial"/>
        </w:rPr>
      </w:pPr>
      <w:r>
        <w:rPr>
          <w:rFonts w:cs="Arial"/>
        </w:rPr>
        <w:t>Nasadený o niečo nižšie, ako je rovina chrbta, primerane silný, zbiehajúci sa do špičky a siahajúci až k pätovému kĺbu. Chvost je v pokoji nesený zvisle a v akcii šablovite nahor (do výšky 150°)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srstenie:</w:t>
      </w:r>
    </w:p>
    <w:p>
      <w:pPr>
        <w:pStyle w:val="Normal"/>
        <w:rPr>
          <w:rFonts w:cs="Arial"/>
        </w:rPr>
      </w:pPr>
      <w:r>
        <w:rPr>
          <w:rFonts w:cs="Arial"/>
        </w:rPr>
        <w:t>Srsť je 2 až 5 cm dlhá, stredne hrubá, priliehavá a hustá. Na chrbáte, krku a chvoste dlhšia. Podsada hustá, najmä v zimných mesiacoch. Aj v lete musí mať podsadu. Pokožka tmavohnedá až čierna, priliehavá, bez voľných záhybov kože.</w:t>
      </w:r>
    </w:p>
    <w:p>
      <w:pPr>
        <w:pStyle w:val="Normal"/>
        <w:rPr/>
      </w:pPr>
      <w:r>
        <w:rPr>
          <w:rFonts w:cs="Arial"/>
          <w:b/>
        </w:rPr>
        <w:t>Sfarbenie:</w:t>
        <w:tab/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čierne s hnedými až mahagónovými odznakmi na končatinách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Výška:</w:t>
      </w:r>
    </w:p>
    <w:p>
      <w:pPr>
        <w:pStyle w:val="Normal"/>
        <w:rPr>
          <w:rFonts w:cs="Arial"/>
        </w:rPr>
      </w:pPr>
      <w:r>
        <w:rPr>
          <w:rFonts w:cs="Arial"/>
        </w:rPr>
        <w:t>Suky merajú v kohútiku 40 až 45 cm, psy 45 až 50 cm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Chôdza:</w:t>
      </w:r>
    </w:p>
    <w:p>
      <w:pPr>
        <w:pStyle w:val="Normal"/>
        <w:rPr>
          <w:rFonts w:cs="Arial"/>
        </w:rPr>
      </w:pPr>
      <w:r>
        <w:rPr>
          <w:rFonts w:cs="Arial"/>
        </w:rPr>
        <w:t>vyrovnaná, živá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Hmotnosť:</w:t>
      </w:r>
    </w:p>
    <w:p>
      <w:pPr>
        <w:pStyle w:val="Normal"/>
        <w:rPr>
          <w:rFonts w:cs="Arial"/>
        </w:rPr>
      </w:pPr>
      <w:r>
        <w:rPr>
          <w:rFonts w:cs="Arial"/>
        </w:rPr>
        <w:t>15 až 20 kg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Chyby:</w:t>
      </w:r>
    </w:p>
    <w:p>
      <w:pPr>
        <w:pStyle w:val="Normal"/>
        <w:rPr>
          <w:rFonts w:cs="Arial"/>
        </w:rPr>
      </w:pPr>
      <w:r>
        <w:rPr>
          <w:rFonts w:cs="Arial"/>
        </w:rPr>
        <w:t>Vyššia postava ako predpisuje štandard, iné sfarbenie ako čierne, biele odznaky, nepresné ohraničenie kresby, svetlé oko, neúplný chrup, chybný zhryz, ľahké, zašpicatené ucho, previsnuté pysky, voľná koža na krku, ťažkopádna a zavalitá postava, nápadne dlhý chvost, nesenie chvosta v pokoji nad rovinou chrbta, ťažká hlava, plochý hrudník, mäkký chrbát, mäkké labky, nesprávne postavenie končatín, otvorené alebo zavreté oko, príliš krátka srsť a bez podsady alebo príliš dlhá a kučeravá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Najdôležitejšie miery ideálneho typu slovenského kopova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Hmotnosť </w:t>
        <w:tab/>
        <w:tab/>
        <w:tab/>
        <w:tab/>
        <w:tab/>
        <w:t>16 kg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ýška v kohútiku suky </w:t>
        <w:tab/>
        <w:tab/>
        <w:tab/>
        <w:t>43 cm</w:t>
      </w:r>
    </w:p>
    <w:p>
      <w:pPr>
        <w:pStyle w:val="Normal"/>
        <w:rPr>
          <w:rFonts w:cs="Arial"/>
        </w:rPr>
      </w:pPr>
      <w:r>
        <w:rPr>
          <w:rFonts w:cs="Arial"/>
        </w:rPr>
        <w:t>Výška v kohútiku psa</w:t>
        <w:tab/>
        <w:tab/>
        <w:tab/>
        <w:t>46 cm</w:t>
      </w:r>
    </w:p>
    <w:p>
      <w:pPr>
        <w:pStyle w:val="Normal"/>
        <w:rPr>
          <w:rFonts w:cs="Arial"/>
        </w:rPr>
      </w:pPr>
      <w:r>
        <w:rPr>
          <w:rFonts w:cs="Arial"/>
        </w:rPr>
        <w:t>Dĺžka hlavy</w:t>
        <w:tab/>
        <w:tab/>
        <w:tab/>
        <w:tab/>
        <w:tab/>
        <w:t>22 cm</w:t>
      </w:r>
    </w:p>
    <w:p>
      <w:pPr>
        <w:pStyle w:val="Normal"/>
        <w:rPr/>
      </w:pPr>
      <w:r>
        <w:rPr>
          <w:rFonts w:cs="Arial"/>
        </w:rPr>
        <w:t xml:space="preserve">Dĺžka lebky </w:t>
        <w:tab/>
        <w:tab/>
        <w:tab/>
        <w:tab/>
        <w:tab/>
        <w:t>13 cm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Šírka lebky </w:t>
        <w:tab/>
        <w:tab/>
        <w:tab/>
        <w:tab/>
        <w:tab/>
        <w:t>10,5 cm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ĺžka chrbta ňucháča </w:t>
        <w:tab/>
        <w:tab/>
        <w:tab/>
        <w:t xml:space="preserve">  9 cm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Šírka hrudníka </w:t>
        <w:tab/>
        <w:tab/>
        <w:tab/>
        <w:tab/>
        <w:t>16,5 cm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ýška hrudníka </w:t>
        <w:tab/>
        <w:tab/>
        <w:tab/>
        <w:tab/>
        <w:t>22 cm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Hĺbka hrudníka </w:t>
        <w:tab/>
        <w:tab/>
        <w:tab/>
        <w:tab/>
        <w:t>31,5 cm</w:t>
      </w:r>
    </w:p>
    <w:p>
      <w:pPr>
        <w:pStyle w:val="Normal"/>
        <w:rPr/>
      </w:pPr>
      <w:r>
        <w:rPr>
          <w:rFonts w:cs="Arial"/>
        </w:rPr>
        <w:t xml:space="preserve">Dĺžka trupu </w:t>
        <w:tab/>
        <w:tab/>
        <w:tab/>
        <w:tab/>
        <w:tab/>
        <w:t>55 cm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bvod hrudníka za lakťami </w:t>
        <w:tab/>
        <w:tab/>
        <w:t>66 cm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bvod hrudníka za posledným nepravým rebrom </w:t>
        <w:tab/>
        <w:t>54 cm</w:t>
      </w:r>
    </w:p>
    <w:p>
      <w:pPr>
        <w:pStyle w:val="Normal"/>
        <w:rPr/>
      </w:pPr>
      <w:r>
        <w:rPr>
          <w:rFonts w:cs="Arial"/>
        </w:rPr>
        <w:t xml:space="preserve">Uhol medzi lopatkou a ramennou kosťou </w:t>
        <w:tab/>
        <w:tab/>
        <w:t>110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hol medzi ramennou a vretennou kosťou </w:t>
        <w:tab/>
        <w:tab/>
        <w:t>140°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hol medzi bedrovou a stehennou kosťou </w:t>
        <w:tab/>
        <w:tab/>
        <w:t>130°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hol medzi stehennou a holennou kosťou </w:t>
        <w:tab/>
        <w:tab/>
        <w:t>130°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hol medzi holennou kosťou a priehlavkom </w:t>
        <w:tab/>
        <w:tab/>
        <w:t>145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276" w:right="1133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NewE">
    <w:altName w:val="Arial CE"/>
    <w:charset w:val="02"/>
    <w:family w:val="swiss"/>
    <w:pitch w:val="variable"/>
  </w:font>
  <w:font w:name="Geneva CE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20" w:hanging="0"/>
      <w:jc w:val="both"/>
    </w:pPr>
    <w:rPr>
      <w:rFonts w:ascii="HelveticaNewE;Arial CE" w:hAnsi="HelveticaNewE;Arial CE" w:cs="HelveticaNewE;Arial CE"/>
      <w:color w:val="000000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Geneva CE" w:hAnsi="Geneva CE" w:cs="Geneva CE"/>
      <w:sz w:val="20"/>
      <w:lang w:val="cs-CZ"/>
    </w:rPr>
  </w:style>
  <w:style w:type="paragraph" w:styleId="Dka">
    <w:name w:val="Řádka"/>
    <w:qFormat/>
    <w:pPr>
      <w:widowControl w:val="false"/>
      <w:bidi w:val="0"/>
    </w:pPr>
    <w:rPr>
      <w:rFonts w:ascii="HelveticaNewE;Arial CE" w:hAnsi="HelveticaNewE;Arial CE" w:eastAsia="Times New Roman" w:cs="HelveticaNewE;Arial CE"/>
      <w:b/>
      <w:color w:val="000000"/>
      <w:sz w:val="18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ind w:left="1020" w:hanging="0"/>
    </w:pPr>
    <w:rPr>
      <w:rFonts w:ascii="HelveticaNewE;Arial CE" w:hAnsi="HelveticaNewE;Arial CE" w:eastAsia="Times New Roman" w:cs="HelveticaNewE;Arial CE"/>
      <w:color w:val="000000"/>
      <w:sz w:val="36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6:55:00Z</dcterms:created>
  <dc:creator>Oleg F</dc:creator>
  <dc:description/>
  <dc:language>en-US</dc:language>
  <cp:lastModifiedBy>Pentium4</cp:lastModifiedBy>
  <dcterms:modified xsi:type="dcterms:W3CDTF">2006-08-08T16:55:00Z</dcterms:modified>
  <cp:revision>2</cp:revision>
  <dc:subject/>
  <dc:title>244 – Slovenský kopov </dc:title>
</cp:coreProperties>
</file>