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  <w:bCs/>
          <w:caps w:val="false"/>
          <w:smallCaps w:val="false"/>
          <w:sz w:val="32"/>
          <w:szCs w:val="32"/>
        </w:rPr>
      </w:pPr>
      <w:r>
        <w:rPr>
          <w:b/>
          <w:bCs/>
          <w:caps w:val="false"/>
          <w:smallCaps w:val="false"/>
          <w:sz w:val="32"/>
          <w:szCs w:val="32"/>
        </w:rPr>
        <w:t xml:space="preserve">236 – Austrálsky hodvábny teriér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stralian silky terrier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Pôvod</w:t>
      </w:r>
      <w:r>
        <w:rPr/>
        <w:t>: Austrália</w:t>
      </w:r>
    </w:p>
    <w:p>
      <w:pPr>
        <w:pStyle w:val="Normal"/>
        <w:spacing w:lineRule="auto" w:line="360"/>
        <w:rPr/>
      </w:pPr>
      <w:r>
        <w:rPr>
          <w:b/>
        </w:rPr>
        <w:t>Dátum vydania platného štandardu</w:t>
      </w:r>
      <w:r>
        <w:rPr/>
        <w:t>: 11. 09.1989</w:t>
      </w:r>
    </w:p>
    <w:p>
      <w:pPr>
        <w:pStyle w:val="Normal"/>
        <w:spacing w:lineRule="auto" w:line="360"/>
        <w:rPr/>
      </w:pPr>
      <w:r>
        <w:rPr>
          <w:b/>
        </w:rPr>
        <w:t>Použitie</w:t>
      </w:r>
      <w:r>
        <w:rPr/>
        <w:t>: teriér</w:t>
      </w:r>
    </w:p>
    <w:p>
      <w:pPr>
        <w:pStyle w:val="Normal"/>
        <w:spacing w:lineRule="auto" w:line="360"/>
        <w:rPr/>
      </w:pPr>
      <w:r>
        <w:rPr>
          <w:b/>
        </w:rPr>
        <w:t>Klasifikácia</w:t>
      </w:r>
      <w:r>
        <w:rPr/>
        <w:t>: 3. skupina teriéry, 4. sekcia trpasličie terié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elkový vzhľad</w:t>
      </w:r>
      <w:r>
        <w:rPr/>
        <w:t>: kompaktný, pomerne nízky, stredne dlhý, jemne cizelovanej štruktúry, ale s dostatkom substancie, aby bol schopný chytať a ničiť domácich škodcov. Má mať charakter teriéra, stelesňovať dychtivú ostražitosť, aktivitu a zdravie. Členená, rovná, hodvábna srsť zdôrazňuje dobre ošetrovaný zja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lava a lebka</w:t>
      </w:r>
      <w:r>
        <w:rPr/>
        <w:t xml:space="preserve">: stredne dlhá, časť od špičky ňucháča po oči je o niečo kratšia, ako od očí po koniec temena. Hlava musí byť silná a mať terierský charakter, medzi ušami primerane široká, s plochou lebkou, pod očami nemá byť vyplnená, s peknou hodvábnou čuprinou, ktorá nemá padať cez oči (dlhá srsť padajúca na tvár alebo líca je veľmi nežiaduca). </w:t>
      </w:r>
    </w:p>
    <w:p>
      <w:pPr>
        <w:pStyle w:val="Normal"/>
        <w:spacing w:lineRule="auto" w:line="360"/>
        <w:rPr/>
      </w:pPr>
      <w:r>
        <w:rPr>
          <w:b/>
        </w:rPr>
        <w:t>Ňucháč</w:t>
      </w:r>
      <w:r>
        <w:rPr/>
        <w:t>: má byť čierny.</w:t>
      </w:r>
    </w:p>
    <w:p>
      <w:pPr>
        <w:pStyle w:val="Normal"/>
        <w:spacing w:lineRule="auto" w:line="360"/>
        <w:rPr/>
      </w:pPr>
      <w:r>
        <w:rPr>
          <w:b/>
        </w:rPr>
        <w:t>Oči</w:t>
      </w:r>
      <w:r>
        <w:rPr/>
        <w:t>: malé, okrúhle, nemajú vystupovať, pokiaľ možno tmavej farby s dychtivým, inteligentným výrazom.</w:t>
      </w:r>
    </w:p>
    <w:p>
      <w:pPr>
        <w:pStyle w:val="Normal"/>
        <w:spacing w:lineRule="auto" w:line="360"/>
        <w:rPr/>
      </w:pPr>
      <w:r>
        <w:rPr>
          <w:b/>
        </w:rPr>
        <w:t>Uši</w:t>
      </w:r>
      <w:r>
        <w:rPr/>
        <w:t>: malé, v tvare V, ušnice jemné, nasadené vysoko na hlave, vztýčené a osrstené krátkou srsťou.</w:t>
      </w:r>
    </w:p>
    <w:p>
      <w:pPr>
        <w:pStyle w:val="Normal"/>
        <w:spacing w:lineRule="auto" w:line="360"/>
        <w:rPr/>
      </w:pPr>
      <w:r>
        <w:rPr>
          <w:b/>
        </w:rPr>
        <w:t>Papuľa a chrup</w:t>
      </w:r>
      <w:r>
        <w:rPr/>
        <w:t>: silné čeľuste, zuby pravidelné, a nie skrížené, horné rezáky bez medzery dosahujú pred predné - nožnicový zhryz. Pysky tenké a hladk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rk</w:t>
      </w:r>
      <w:r>
        <w:rPr/>
        <w:t>: stredne dlhý, jemne cizelovaný, nepatrne klenutý, elegantne prechádza do pliec. Dobre pokrytý dlhou hodvábnou srsť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edné končatiny</w:t>
      </w:r>
      <w:r>
        <w:rPr/>
        <w:t>: kvalitné lopatky uložené dobre dozadu, priliehajú s dobre zauhleným ramenom k rebrám. Lakte nemajú byť vtočené ani vytočené. Predné končatiny majú hladké, okrúhle kosti, sú rovné, postavené dobre pod telo, nadprstia nie sú mäkk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rup</w:t>
      </w:r>
      <w:r>
        <w:rPr/>
        <w:t>: má byť dosť dlhý v pomere k výške psa. Horná línia je rovná. Dobre klenuté rebrá dosahujú ďaleko pod silné bedrá. Hrudník je primerane hlboký a široký. Hrbatá alebo preliačená horná línia je veľkou chyb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dné končatiny</w:t>
      </w:r>
      <w:r>
        <w:rPr/>
        <w:t>: stehná musia byť dobre vyvinuté, kolená a päty dobre zauhlené. Pri pohľade zozadu majú byť päty nízko umiestnené a navzájom paralelné.</w:t>
      </w:r>
    </w:p>
    <w:p>
      <w:pPr>
        <w:pStyle w:val="Normal"/>
        <w:spacing w:lineRule="auto" w:line="360"/>
        <w:rPr/>
      </w:pPr>
      <w:r>
        <w:rPr>
          <w:b/>
        </w:rPr>
        <w:t>Labky</w:t>
      </w:r>
      <w:r>
        <w:rPr/>
        <w:t>: malé, so silnými vankúšikmi, mačacie, s dobre zovretými prstami, pazúriky musia byť čierne alebo veľmi tmav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vost</w:t>
      </w:r>
      <w:r>
        <w:rPr/>
        <w:t>: uprednostňuje sa skrátený, vysoko nasadený a nesený, ale nie preklopený. Má byť bez zásta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hyb</w:t>
      </w:r>
      <w:r>
        <w:rPr/>
        <w:t>: voľný a pravidelný, plecia a lakte nemajú byť voľné, labky ani nadprstia sa nemajú vtáčať, ani vytáčať. Zadné končatiny majú mať výdatný záber, s dobre pružiacimi kolenami a pätami. Pri pohľade zozadu sa končatiny nemajú pohybovať tesne pri sebe, ani ďaleko od se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srstenie</w:t>
      </w:r>
      <w:r>
        <w:rPr/>
        <w:t>: srsť musí byť priliehavá, jemná a lesklá, hodvábnej štruktúry, dlhá od 13 do 15 cm, od uší až po koreň chvosta, ale nesmie obmedzovať psa v pohybe. Na končatinách je krátka srsť od nadprstia a piat po lab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farbenie</w:t>
      </w:r>
      <w:r>
        <w:rPr/>
        <w:t>: modrá s trieslovou alebo sivomodrá s trieslovou, čím sýtejšie farby, tým lepšie. Modrá na chvoste má byť veľmi tmavá. Žiaduca je stiebornosivá alebo plavá čuprina. Rozdelenie modrej a trieslovej farby je nasledovné: trieslová okolo nasadenia uší, na papuli a po stranách líc, modrá od základne lebky po špičku chvosta, dosahuje na predné končatiny až po kĺby nadprstia a na zadných končatinách dole po stehnách až po päty, trieslová je nadol od kĺbov nadprstia, kolien a piat po prsty a pod chvostom. Na tele nesmú byť hrdzavé znaky ani tmavé tiene, čierna farba je povolená pri šteňatách, modrá musí byť stabilizovaná od 18. mesia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eľkosť</w:t>
      </w:r>
      <w:r>
        <w:rPr/>
        <w:t>: približne 23 cm v kohútiku, sučky sú o niečo menšie.</w:t>
      </w:r>
    </w:p>
    <w:p>
      <w:pPr>
        <w:pStyle w:val="Normal"/>
        <w:spacing w:lineRule="auto" w:line="360"/>
        <w:rPr/>
      </w:pPr>
      <w:r>
        <w:rPr>
          <w:b/>
        </w:rPr>
        <w:t>Hmotnosť</w:t>
      </w:r>
      <w:r>
        <w:rPr/>
        <w:t>: žiaduca hmotnosť od 3,5 do 4,5 k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yby</w:t>
      </w:r>
      <w:r>
        <w:rPr/>
        <w:t>: každá odchýlka od uvedených bodov sa má pokladať za chybu, ktorej hodnotenie je v presnom pomere k stupňu odchýlky.</w:t>
      </w:r>
    </w:p>
    <w:p>
      <w:pPr>
        <w:pStyle w:val="Normal"/>
        <w:spacing w:lineRule="auto" w:line="360"/>
        <w:rPr/>
      </w:pPr>
      <w:r>
        <w:rPr/>
        <w:t>Poznámka: psy musia mať obidva normálne vyvinuté semenníky úplne zostúpené v miešku.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48:00Z</dcterms:created>
  <dc:creator>Oleg F</dc:creator>
  <dc:description/>
  <dc:language>en-US</dc:language>
  <cp:lastModifiedBy>Pentium4</cp:lastModifiedBy>
  <dcterms:modified xsi:type="dcterms:W3CDTF">2006-07-29T11:48:00Z</dcterms:modified>
  <cp:revision>2</cp:revision>
  <dc:subject/>
  <dc:title>č</dc:title>
</cp:coreProperties>
</file>