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212 – Samoj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mojedskaja soba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severské krajiny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15. 5. 1991</w:t>
      </w:r>
    </w:p>
    <w:p>
      <w:pPr>
        <w:pStyle w:val="Normal"/>
        <w:rPr>
          <w:b/>
          <w:b/>
        </w:rPr>
      </w:pPr>
      <w:r>
        <w:rPr>
          <w:b/>
        </w:rPr>
        <w:t xml:space="preserve">Klasifikácia: </w:t>
      </w:r>
    </w:p>
    <w:p>
      <w:pPr>
        <w:pStyle w:val="Normal"/>
        <w:rPr>
          <w:b/>
          <w:b/>
        </w:rPr>
      </w:pPr>
      <w:r>
        <w:rPr>
          <w:b/>
        </w:rPr>
        <w:t>Dátum publikovania platného štandardu: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samojed je takmer kvadratický arktický špic. Je elegantného vzhľadu a obrazom sily, smelosti, čulosti, hrdosti a sebavedomia.</w:t>
      </w:r>
    </w:p>
    <w:p>
      <w:pPr>
        <w:pStyle w:val="Normal"/>
        <w:rPr/>
      </w:pPr>
      <w:r>
        <w:rPr>
          <w:b/>
        </w:rPr>
        <w:t>Hlava:</w:t>
      </w:r>
      <w:r>
        <w:rPr/>
        <w:t xml:space="preserve"> mocná, s klinovitou mierne klenutou lebkou. Dobre zreteľný čelový sklon. Papuľa mocná a hlboká, jej dĺžka je približne taká istá, ako dĺžka temena, rovnomerne sa zužuje k ňucháču. Chrbát nosa je rovný. Napnuté, mierne mäsité pysky. Dobre vyvinutý ňucháč. Kútik pyskov sa má mierne dvíhať, čo vytvára tzv. samojedí smiech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nožnicový zhryz.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tmavohnedé, hlboko uložené, s inteligentným výrazom. Dobre od seba vzdialené, mierne šikmé, mandľového tvaru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nasadené vysoko a ďaleko od seba, pomerne malé, trojuholníkové, vztýčené, pohyblivé, na špičkách mierne zaoblené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mocný, primerane dlhý, nesený hrdo vztýčený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dĺžka tela nepatrne presahuje výšku v kohútiku. Je hlboké a kompaktné, zavalité, ale nie ťažkopádne. Chrbát stredne dlhý, svalnatý a rovný. Bohatá hriva.</w:t>
      </w:r>
    </w:p>
    <w:p>
      <w:pPr>
        <w:pStyle w:val="Normal"/>
        <w:rPr/>
      </w:pPr>
      <w:r>
        <w:rPr/>
        <w:t>Sučky môžu mať o trochu dlhší chrbát ako psy. Veľmi mocné bedrá, brucho primerane vtiahnuté. Pri pohľade spredu je hrudník široký a hlboký, ale nie súdkovitý. Rebrá dobre klenuté. Plné, mocné, svalnaté, mierne klesajúce kríže.</w:t>
      </w:r>
    </w:p>
    <w:p>
      <w:pPr>
        <w:pStyle w:val="Normal"/>
        <w:rPr/>
      </w:pPr>
      <w:r>
        <w:rPr>
          <w:b/>
        </w:rPr>
        <w:t>Predné a zadné končatiny:</w:t>
      </w:r>
      <w:r>
        <w:rPr/>
        <w:t xml:space="preserve"> dobre postavené a svalnaté, s vyslovene mocnými kosťami. Dlhé, pevné, šikmo uložené plecia. Pri pohľade spredu sú predné končatiny rovné a lakte sú postavené tesne pri tele. Nadprstia mocné, ale pružné. Pri pohľade zozadu sú zadné končatiny rovné a paralelné, s veľmi výrazným svalstvom. Kolenné a pätové kĺby dobre zauhlené, päty nízko nad zemou. Vlčie pazúriky sa majú byť šteňatám odstrániť vo veku 3-4 dní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oválne a elastické, s mierne klenutými a troška roztiahnutými prstami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samojed je klusák. Pohyb má voľný a výdatný, s dobrým vykračovaním a výdatným záberom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 strehu a v pohybe je dopredu zahnutý a nesený cez chrbát alebo nabok. V pokoji môže visieť a má siahať po päty.</w:t>
      </w:r>
    </w:p>
    <w:p>
      <w:pPr>
        <w:pStyle w:val="Normal"/>
        <w:rPr/>
      </w:pPr>
      <w:r>
        <w:rPr>
          <w:b/>
        </w:rPr>
        <w:t>Osrstenie:</w:t>
      </w:r>
      <w:r>
        <w:rPr/>
        <w:t xml:space="preserve"> bohaté, ťažké, elastické a husté osrstenie. Samojed má dvojitú srsť: krátku, hustú a mäkkú podsadu a dlhú, rovnú, tvrdú srsť, ktorá rastie cez podsadu a tvorí kryciu srsť. Srsť má vytvárať na krku a pleciach golier a hrivu, ktorá zvlášť pri psoch rámuje hlavu. Na vonkajšej strane uší, na hlave a na predných stranách končatín je srsť krátka a hladká.</w:t>
      </w:r>
    </w:p>
    <w:p>
      <w:pPr>
        <w:pStyle w:val="Normal"/>
        <w:rPr/>
      </w:pPr>
      <w:r>
        <w:rPr/>
        <w:t>Vnútorná strana uší je dobre osrstená a medzi prstami má byť ochranná srsť. Chvost má byť huňatý. Osrstenie sučiek je často kratšie s mäkšou štruktúrou ako osrstenie psov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biela, krémová alebo biela s piškótovým nádychom (základná farba je biela so slabým piškótovým odtieňom a nesmie nikdy vzbudzovať dojem vyblednutej hnedej). Ňucháč, pysky a okraje viečok sú čierne. Ňucháč je niekedy pečeňový a vykazuje nepatrné známky straty pigmentu.</w:t>
      </w:r>
    </w:p>
    <w:p>
      <w:pPr>
        <w:pStyle w:val="Normal"/>
        <w:rPr>
          <w:b/>
          <w:b/>
        </w:rPr>
      </w:pPr>
      <w:r>
        <w:rPr>
          <w:b/>
        </w:rPr>
        <w:t xml:space="preserve">Veľkosť: </w:t>
      </w:r>
    </w:p>
    <w:p>
      <w:pPr>
        <w:pStyle w:val="Normal"/>
        <w:rPr/>
      </w:pPr>
      <w:r>
        <w:rPr/>
        <w:t xml:space="preserve">ideálna výška pre psy: 57 cm (+/-3 cm), </w:t>
      </w:r>
    </w:p>
    <w:p>
      <w:pPr>
        <w:pStyle w:val="Normal"/>
        <w:rPr/>
      </w:pPr>
      <w:r>
        <w:rPr/>
        <w:t>pre sučky 53 cm (+/-3 cm).</w:t>
      </w:r>
    </w:p>
    <w:p>
      <w:pPr>
        <w:pStyle w:val="Normal"/>
        <w:rPr/>
      </w:pPr>
      <w:r>
        <w:rPr>
          <w:b/>
        </w:rPr>
        <w:t>Hrubé chyby:</w:t>
      </w:r>
      <w:r>
        <w:rPr/>
        <w:t xml:space="preserve"> žlté oči, lietajúce uši, nízko stavaný, slabé kosti, výrazný kravský postoj. Vlnovitá alebo dlhá, mäkká, priliehavá srsť. Nedostatočný pohlavný bimorfizmus. Dvakrát stočený chvost. Zdržanlivá povaha.</w:t>
      </w:r>
    </w:p>
    <w:p>
      <w:pPr>
        <w:pStyle w:val="Normal"/>
        <w:rPr/>
      </w:pPr>
      <w:r>
        <w:rPr>
          <w:b/>
        </w:rPr>
        <w:t>Diskvalifikujúce chyby:</w:t>
      </w:r>
      <w:r>
        <w:rPr/>
        <w:t xml:space="preserve"> modré alebo rôznofarebné oči. Predhryz alebo podhryz. Každá odchýlka od farieb srsti predpísaných štandardom. Plachá alebo agresívna povaha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>
          <w:b/>
        </w:rPr>
        <w:t>Poznámka k štandardu:</w:t>
      </w:r>
      <w:r>
        <w:rPr/>
        <w:t xml:space="preserve"> každá odchýlka od štandardu je chybou, ktorá má byť posudzovaná s ohľadom na prednosti psa, jeho celkový vzhľad a konštrukciu. Odchýlky, ktoré sú pre plemeno atypické a abnormality majú viesť k diskvalifikácii.</w:t>
      </w:r>
    </w:p>
    <w:p>
      <w:pPr>
        <w:pStyle w:val="Normal"/>
        <w:rPr/>
      </w:pPr>
      <w:r>
        <w:rPr/>
        <w:t>Chrup: k chrupu patrí okrem zubov aj čelusť, ktorá má byť dobre vyvinu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;Courier New" w:hAnsi="Geneva CE;Courier New" w:cs="Geneva CE;Courier New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06:00Z</dcterms:created>
  <dc:creator>Oleg F</dc:creator>
  <dc:description/>
  <dc:language>en-US</dc:language>
  <cp:lastModifiedBy>Peter</cp:lastModifiedBy>
  <dcterms:modified xsi:type="dcterms:W3CDTF">2006-07-21T13:06:00Z</dcterms:modified>
  <cp:revision>2</cp:revision>
  <dc:subject/>
  <dc:title>212 – SAMOJED</dc:title>
</cp:coreProperties>
</file>