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7 – Pyrenejský horský p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n de Pyréné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ôvod:</w:t>
      </w:r>
      <w:r>
        <w:rPr/>
        <w:t xml:space="preserve"> Francúz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užit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sifikácia:</w:t>
      </w:r>
      <w:r>
        <w:rPr/>
        <w:t xml:space="preserve"> 2. skupina pinče a bradáče, molosy, švajčiarske salašnícke psy a ďalšie plemená; sekcia 2.2. molosy, horské psy, bez skúšky</w:t>
      </w:r>
    </w:p>
    <w:p>
      <w:pPr>
        <w:pStyle w:val="Normal"/>
        <w:rPr/>
      </w:pPr>
      <w:r>
        <w:rPr/>
        <w:t>Dátum publikovania platného štandardu: 25. 6. 1986</w:t>
      </w:r>
    </w:p>
    <w:p>
      <w:pPr>
        <w:pStyle w:val="Normal"/>
        <w:rPr>
          <w:b/>
          <w:b/>
        </w:rPr>
      </w:pPr>
      <w:r>
        <w:rPr>
          <w:b/>
        </w:rPr>
        <w:t>Celkový vzhľad:</w:t>
      </w:r>
      <w:r>
        <w:rPr/>
        <w:t xml:space="preserve"> veľký, impozantný, mohutne stavaný pes, ktorému nechýba istá elegancia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ťažkopádny, nedostačne ušľachtilý alebo podobný bernardínovi, novofundlandskému psovi alebo leonbergerovi. Tučný, ospalý, ťažkopádny alebo naopak, nebezpečne vyzerajúci p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ľkosť:</w:t>
      </w:r>
      <w:r>
        <w:rPr/>
        <w:t xml:space="preserve"> psy: 70–80 cm, sučky: 65–72 cm.</w:t>
      </w:r>
    </w:p>
    <w:p>
      <w:pPr>
        <w:pStyle w:val="Normal"/>
        <w:rPr/>
      </w:pPr>
      <w:r>
        <w:rPr/>
        <w:t>Pri úplne typických psoch sa toleruje odchýlka nahor 2 c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motnosť:</w:t>
      </w:r>
      <w:r>
        <w:rPr/>
        <w:t xml:space="preserve"> psy: asi 60 kg, sučky: asi 45 k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lava:</w:t>
      </w:r>
      <w:r>
        <w:rPr/>
        <w:t xml:space="preserve"> v pomere k výške nie príliš mohutná. Strany hlavy sú ploché, lebka je mierne klenutá, výbežok medzitemennej kosti je zreteľný, v zadnej časti je temeno zašpicatené. V najširšom mieste zodpovedá šírka hlavy takmer presne jej dĺžke. V miernom oblúku je napojená dlhá, ku koncu zúžená papuľa. Nie príliš ovisnuté pysky tesne prekrývajú spodnú čeľusť. Sú čierne, tak ako aj sliznice alebo husto škvrnité. Ňucháč je úplne čierny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príliš ťažká hlava, príliš silné temeno, klenuté čelo, výrazný stop, nedostatočne pigmentované sliznice, príliš ovisnuté pysky, hranatý tvar hlavy.</w:t>
      </w:r>
    </w:p>
    <w:p>
      <w:pPr>
        <w:pStyle w:val="Normal"/>
        <w:rPr/>
      </w:pPr>
      <w:r>
        <w:rPr/>
        <w:t>Vylučujúce chyby: ňucháč inej farby ako čisto čier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či:</w:t>
      </w:r>
      <w:r>
        <w:rPr/>
        <w:t xml:space="preserve"> sú skôr malé, tmavojantárové, s čulým a pozorným výrazom. Sú olemované priliehavými viečkami s tmavým okrajom a mierne šikmé. Pohľad je nežný a zasnený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okrúhle, príliš svetlé alebo vystupujúce oči, ovisnuté viečka, agresívny alebo nepokojný pohľad. Nedostatok pigmentu okolo očí.</w:t>
      </w:r>
    </w:p>
    <w:p>
      <w:pPr>
        <w:pStyle w:val="Normal"/>
        <w:rPr/>
      </w:pPr>
      <w:r>
        <w:rPr/>
        <w:t>Vylučujúce chyby: depigmentované vieč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ši:</w:t>
      </w:r>
      <w:r>
        <w:rPr/>
        <w:t xml:space="preserve"> nasadené vo výške očí, pomerne malé, trojuholníkové so zašpicatenými koncami, visia plocho pri hlave, keď je pes vzrušený, sú trochu nadvihnuté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príliš dlhé, široké, stočené, poskladané alebo príliš vysoko nasadené uš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mohutný, pomerne krátky, s nie príliš výrazným lalokom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tenký alebo príliš dlhý krk, príliš vyvinutý lal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rup:</w:t>
      </w:r>
      <w:r>
        <w:rPr/>
        <w:t xml:space="preserve"> úplný, zuby zdravé a biele. Horné rezáky prekrývajú spodné bez toho, aby stratili kontakt. Kliešťový zhryz je povolený.</w:t>
      </w:r>
    </w:p>
    <w:p>
      <w:pPr>
        <w:pStyle w:val="Normal"/>
        <w:rPr/>
      </w:pPr>
      <w:r>
        <w:rPr>
          <w:b/>
        </w:rPr>
        <w:t>Vylučujúce chyby:</w:t>
      </w:r>
      <w:r>
        <w:rPr/>
        <w:t xml:space="preserve"> Predhryz alebo podhry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cia:</w:t>
      </w:r>
      <w:r>
        <w:rPr/>
        <w:t xml:space="preserve"> stredne šikmé. Kohútik široký a svalnat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up:</w:t>
      </w:r>
      <w:r>
        <w:rPr/>
        <w:t xml:space="preserve"> hrudník nesiaha príliš hlboko, ale je široký a dlhý. Rebrá sú mierne klenuté. Chrbát je dostatočne dlhý, široký a pevný. Mierne zošikmené kríže s vystupujúcimi bokmi. Nevýrazné slabiny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poklesnutý, vyklenutý alebo dopredu sa zvažujúci chrbát. Chrtovité bruc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čatiny:</w:t>
      </w:r>
      <w:r>
        <w:rPr/>
        <w:t xml:space="preserve"> predné končatiny sú rovné, mocné a majú výrazné zástavy. Osrstenie zadných končatín je bohatšie a dlhšie. Stehná sú svalnaté, ale nedosahujú ďaleko dozadu. Široké suché päty sú stredne zauhlené. Na oboch zadných končatinách sú dobre vyvinuté dvojité vlčie pazúriky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strmé päty, vtočené alebo vytočené končatiny.</w:t>
      </w:r>
    </w:p>
    <w:p>
      <w:pPr>
        <w:pStyle w:val="Normal"/>
        <w:rPr/>
      </w:pPr>
      <w:r>
        <w:rPr/>
        <w:t>Vylučujúce chyby: žiadne, jednoduché alebo zakrpatené dvojité vlčie pazúri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bky:</w:t>
      </w:r>
      <w:r>
        <w:rPr/>
        <w:t xml:space="preserve"> mierne podlhovasté, kompaktné, s mierne klenutými prstami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príliš dlhé a ploché lab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vost:</w:t>
      </w:r>
      <w:r>
        <w:rPr/>
        <w:t xml:space="preserve"> pomerne dlhý, huňatý, so zástavou, v pokoji spustený, uprednostňuje sa hák na konci chvosta, keď je pes v strehu, zdvihne chvost a stočí ho nad chrbtom (vytvára kruh, „arroundera“ v reči obyvateľov Pyrenejí)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nedostatočne osrstený alebo zle nesený chvost, príliš krátky alebo príliš dlhý, bez zástavy, v pohybe nedostatočne zahnutý alebo neustále stočený do kruhu, aj keď je pes v poko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rstenie:</w:t>
      </w:r>
      <w:r>
        <w:rPr/>
        <w:t xml:space="preserve"> husté a hladké, pomerne dlhé a mäkké, dlhšie na chvoste a na krku, kde môže byť zvlnené. Srsť na nohaviciach je jemnejšia, vlnovitejšia a veľmi hustá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krátka alebo kučeravá srsť. Chýbajúca pods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rba srsti:</w:t>
      </w:r>
      <w:r>
        <w:rPr/>
        <w:t xml:space="preserve"> biela alebo biela so sivými (alebo jazvečími), svetložltými, vlkosivými alebo oranžovými (hrdzavými) platňami na hlave, ušiach a koreni chvosta. Najviac sú cenené fľaky jazvečej farby. Niektoré psy majú fľaky na tele.</w:t>
      </w:r>
    </w:p>
    <w:p>
      <w:pPr>
        <w:pStyle w:val="Normal"/>
        <w:rPr>
          <w:b/>
          <w:b/>
        </w:rPr>
      </w:pPr>
      <w:r>
        <w:rPr>
          <w:b/>
        </w:rPr>
        <w:t>Chyby:</w:t>
      </w:r>
      <w:r>
        <w:rPr/>
        <w:t xml:space="preserve"> iné ako vymenované farby naznačujú kríženie.</w:t>
      </w:r>
    </w:p>
    <w:p>
      <w:pPr>
        <w:pStyle w:val="Normal"/>
        <w:rPr/>
      </w:pPr>
      <w:r>
        <w:rPr>
          <w:b/>
        </w:rPr>
        <w:t>Vylučujúce chyby:</w:t>
      </w:r>
      <w:r>
        <w:rPr/>
        <w:t xml:space="preserve"> fľaky tvorené srsťou, ktorá je čierna až po korien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hyb:</w:t>
      </w:r>
      <w:r>
        <w:rPr/>
        <w:t xml:space="preserve"> napriek svojej veľkosti sa pyrenejský horský pes pohybuje veľmi plynule, nikdy nie ťažkopádne, ale naopak veľmi elegantne, jeho zauhlenie mu umožňuje neúnavný pohy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05:00Z</dcterms:created>
  <dc:creator>Oleg F</dc:creator>
  <dc:description/>
  <dc:language>en-US</dc:language>
  <cp:lastModifiedBy>Pentium4</cp:lastModifiedBy>
  <dcterms:modified xsi:type="dcterms:W3CDTF">2006-11-01T13:19:00Z</dcterms:modified>
  <cp:revision>4</cp:revision>
  <dc:subject/>
  <dc:title>137 – PYRENEJSKÝ HORSKÝ PES </dc:title>
</cp:coreProperties>
</file>