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32"/>
        </w:rPr>
      </w:pPr>
      <w:r>
        <w:rPr>
          <w:b/>
          <w:sz w:val="32"/>
        </w:rPr>
        <w:t>207 – Pekinský palácový psík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Peking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Čína</w:t>
      </w:r>
    </w:p>
    <w:p>
      <w:pPr>
        <w:pStyle w:val="Normal"/>
        <w:spacing w:lineRule="auto" w:line="360"/>
        <w:rPr/>
      </w:pPr>
      <w:r>
        <w:rPr>
          <w:b/>
        </w:rPr>
        <w:t>Patronát</w:t>
      </w:r>
      <w:r>
        <w:rPr/>
        <w:t>: Veľká Británia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9. 11. 2004</w:t>
      </w:r>
    </w:p>
    <w:p>
      <w:pPr>
        <w:pStyle w:val="Normal"/>
        <w:spacing w:lineRule="auto" w:line="360"/>
        <w:rPr/>
      </w:pPr>
      <w:r>
        <w:rPr/>
        <w:t xml:space="preserve">Použitie: spoločenský pes 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9. skupina spoločenské a sprievodné psy; 8. sekcia japonské španiele a pekinéz, bez skúš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malý, dobre vyvážený, územčistý, dôstojný a kvalitný pes. Dýchacie ťažkosti za normálnych okolností sú neprípustné a musia sa prísne penalizova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aha a správanie</w:t>
      </w:r>
      <w:r>
        <w:rPr/>
        <w:t>: podobný levovi, so živým a inteligentným výrazom, nebojácny, verný, nedôverčivý, ale nie bojazlivý ani agresív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eno</w:t>
      </w:r>
    </w:p>
    <w:p>
      <w:pPr>
        <w:pStyle w:val="Normal"/>
        <w:spacing w:lineRule="auto" w:line="360"/>
        <w:rPr/>
      </w:pPr>
      <w:r>
        <w:rPr>
          <w:b/>
        </w:rPr>
        <w:t>Lebka</w:t>
      </w:r>
      <w:r>
        <w:rPr/>
        <w:t xml:space="preserve">: veľká hlava, v proporciách širšia ako hlbšia, lebka široká, plochá medzi ušami, nie vyklenutá, 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výrazný,</w:t>
      </w:r>
    </w:p>
    <w:p>
      <w:pPr>
        <w:pStyle w:val="Normal"/>
        <w:spacing w:lineRule="auto" w:line="360"/>
        <w:rPr/>
      </w:pPr>
      <w:r>
        <w:rPr>
          <w:b/>
        </w:rPr>
        <w:t>Tvárová časť</w:t>
      </w:r>
      <w:r>
        <w:rPr/>
        <w:t>: plochý profil, ňucháč sa nachádza vo výške očí, čierna pigmentácia ňucháča, pyskov viečok je mimoriadne dôležitá.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krátky a široký s dobre otvorenými nozdrami. Vráska v tvare obráteného „V“ prebieha od líc k chrbtu nos, môže byť prerušená, nesmie prekážať alebo prekrývať oči alebo nos; zúžené nozdry a ťažká vráska padajúca cez nos je neprípustná a musí a prísne penalizovať.</w:t>
      </w:r>
    </w:p>
    <w:p>
      <w:pPr>
        <w:pStyle w:val="Normal"/>
        <w:spacing w:lineRule="auto" w:line="360"/>
        <w:rPr/>
      </w:pPr>
      <w:r>
        <w:rPr/>
        <w:t>Papuľa: široká a so silnými čelusťami,</w:t>
      </w:r>
    </w:p>
    <w:p>
      <w:pPr>
        <w:pStyle w:val="Normal"/>
        <w:spacing w:lineRule="auto" w:line="360"/>
        <w:rPr/>
      </w:pPr>
      <w:r>
        <w:rPr>
          <w:b/>
        </w:rPr>
        <w:t>Pysky, chrup</w:t>
      </w:r>
      <w:r>
        <w:rPr/>
        <w:t>: dobre uzatvorené pysky, nesmie ukazovať zuby alebo jazyk. Silná spodná čeľusť je veľmi dôležitá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veľké a čisté, okrúhle, tmavé a žiarivé, bez príznakov nejakých problémov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v tvare srdca, položené v jednej rovine s lebkou, nesené tesne pri hlave, osrstené dlhou a bohatou srsťou, podklad ucha nemá siahať pod líniu čeľus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Šija</w:t>
      </w:r>
      <w:r>
        <w:rPr/>
        <w:t>: veľmi krátka a siln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lo</w:t>
      </w:r>
      <w:r>
        <w:rPr/>
        <w:t>: krátke, v oblasti predných končatín ťažšie ako vzadu, s výrazným driekom.</w:t>
      </w:r>
    </w:p>
    <w:p>
      <w:pPr>
        <w:pStyle w:val="Normal"/>
        <w:spacing w:lineRule="auto" w:line="360"/>
        <w:rPr/>
      </w:pPr>
      <w:r>
        <w:rPr>
          <w:b/>
        </w:rPr>
        <w:t>Horná línia</w:t>
      </w:r>
      <w:r>
        <w:rPr/>
        <w:t>:  rovná,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široký hrudník a výrazne klenuté rebrá dobre visí medzi prednými končatin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vysoko nasadený, nesený zahnutý cez chrbát na niektorú stranu, pokrytý dlhou srsť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: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>: krátke, silné, s ťažkými kosťami, medzi lakťom a nadprstiami sú mierne zahnuté, pevné hladko priliehajúce lopatky, lakte majú byť tesne pri tele.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>: trochu ľahšie ako predné končatiny, primerane zauhlené, kolená  primerane vyznačené, pevné päty, pri pohľade zozadu sú postavené realtívne pri sebe a paralene, dokonalá funkčnosť je mimoriadne dúležitá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veľké a ploché, nie okrúhle, pes je postavený na labkách, nie na záprsiach, labky predných končatín mierne vytočené do strán, zadné labky smeruje priamo vpr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vpredu pomalý, dôstojný a valivý, typický pohyb, ktorý sa ale nesmie zamieňať za knísanie, ktoré zapríčiňuje slabosť pliec. Vzadu kladie labky blízko k sebe. Dokonalá funkčnosť predných a zadných končatín a pohybu je mimoriadne dôležit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rstenie</w:t>
      </w:r>
    </w:p>
    <w:p>
      <w:pPr>
        <w:pStyle w:val="Normal"/>
        <w:spacing w:lineRule="auto" w:line="360"/>
        <w:rPr/>
      </w:pPr>
      <w:r>
        <w:rPr>
          <w:b/>
        </w:rPr>
        <w:t>Srsť</w:t>
      </w:r>
      <w:r>
        <w:rPr/>
        <w:t>: dlhá, rovná, bohatá hriva, ktorá vytvára golier okolo šije, krycia srsť hrubá, hustá mäkšia podsada. Bohaté strapce na ušiach, zadných stranách nôh, chvoste a labkách. Príliš dlhá s hustá srsť nesmie prekrývať správnu stavbu psa.</w:t>
      </w:r>
    </w:p>
    <w:p>
      <w:pPr>
        <w:pStyle w:val="Normal"/>
        <w:spacing w:lineRule="auto" w:line="360"/>
        <w:rPr/>
      </w:pPr>
      <w:r>
        <w:rPr>
          <w:b/>
        </w:rPr>
        <w:t>Farba</w:t>
      </w:r>
      <w:r>
        <w:rPr/>
        <w:t>: všetky farby a znaky sú prípustné a rovnakej hodnoty, okrem albínov alebo pečeňovo sfarbených psov. Viacfarebné psy majú mať dobre rozmiestnené plat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</w:t>
      </w:r>
      <w:r>
        <w:rPr/>
        <w:t xml:space="preserve">: ideálna hmotnosť psov nemá byť viac ako 5 kg, sučiek 5,5 kg, </w:t>
      </w:r>
    </w:p>
    <w:p>
      <w:pPr>
        <w:pStyle w:val="Normal"/>
        <w:spacing w:lineRule="auto" w:line="360"/>
        <w:rPr/>
      </w:pPr>
      <w:r>
        <w:rPr/>
        <w:t>psy majú vyzerať drobné, ale majú byť prekvapujúco ťažké; ťažké kosti a územčisté, dobre stavané telo sú veľmi typické pre toto pleme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na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6:00Z</dcterms:created>
  <dc:creator>Oleg F</dc:creator>
  <dc:description/>
  <dc:language>en-US</dc:language>
  <cp:lastModifiedBy>Peter</cp:lastModifiedBy>
  <dcterms:modified xsi:type="dcterms:W3CDTF">2006-07-18T09:06:00Z</dcterms:modified>
  <cp:revision>2</cp:revision>
  <dc:subject/>
  <dc:title>207 – PEKINSKÝ PALÁCOVÝ PSÍK</dc:title>
</cp:coreProperties>
</file>