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339 – Teriér Parsona  Russella</w:t>
      </w:r>
    </w:p>
    <w:p>
      <w:pPr>
        <w:pStyle w:val="Normal"/>
        <w:rPr/>
      </w:pPr>
      <w:r>
        <w:rPr>
          <w:b/>
          <w:sz w:val="32"/>
          <w:szCs w:val="32"/>
        </w:rPr>
        <w:t>Parson Russell terr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ina pôvodu:</w:t>
      </w:r>
      <w:r>
        <w:rPr/>
        <w:t xml:space="preserve"> Veľká Britá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publikácie originálneho platného štandardu:</w:t>
      </w:r>
      <w:r>
        <w:rPr/>
        <w:t xml:space="preserve"> 29.10.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žitie:</w:t>
      </w:r>
      <w:r>
        <w:rPr/>
        <w:t xml:space="preserve"> Robustný, húževnatý pracovný teriér, špeciálne kvalifikovaný na prácu pod ze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ifikácia FCI:</w:t>
      </w:r>
      <w:r>
        <w:rPr/>
        <w:t xml:space="preserve"> Skupina III. - teriéry, sekcia I. - veľké a stredné teriéry. S pracovnou skú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átka história:</w:t>
      </w:r>
      <w:r>
        <w:rPr/>
        <w:t xml:space="preserve"> Zakladateľ tohoto plemena Reverend John (Jack) Russell sa narodil v r. 1795 v Dartmouth, Devon. Stal sa duchovným a väčšinu života slúžil vo farnosti Swimbridge, Devon. Ako skúsený koníčkar a výborný poľovník sa začal vášnivo venovať chovu a výberu teriérov. V r. 1873 bol založený Kennel Klub a on sa stal prvým z jeho členov. Zomrel v r. 1883 vo veku 87 rokov. Svojho prvého teriéra si kúpil počas štúdií v Oxforde, drsnosrstú fenku s hnedými znakmi na hlave, ktorá sa veľmi podobala dnešnému štandardu. Jack Russell spravil niekoľko krížení rôznych pracovných teriérov, jedno- a viacfarebných. Jeho zámerom bolo vždy zlepšiť pracovné schopnosti, bez prílišného dôrazu na uniformitu typu. Táto tradícia, kríženia s inými plemenami teriérov pokračovala. Pokúsil sa tiež skrížiť plemeno s inými plemenami, ale potomstvo nekorešpondovalo s typom svojich predkov. Toto úsilie sklamalo a bolo od neho upustené. </w:t>
      </w:r>
    </w:p>
    <w:p>
      <w:pPr>
        <w:pStyle w:val="Normal"/>
        <w:rPr/>
      </w:pPr>
      <w:r>
        <w:rPr/>
        <w:t xml:space="preserve">Od konca druhej svetovej vojny sa toto plemeno tešilo vzrastajúcej populatire na Európskom kontinente, najmä u poľovníkov a koníčkarov. 22. januára 1990, Kennel Klub (Veľkej Británie) uznal plemeno a publikoval oficiálny dočasný štandard, pod názvom Parson Jack Russell Teriér. FCI obratom akceptovala zaradenie plemena na zoznam dočasne uznaných plemien 2. júla 1990. </w:t>
      </w:r>
    </w:p>
    <w:p>
      <w:pPr>
        <w:pStyle w:val="Normal"/>
        <w:rPr/>
      </w:pPr>
      <w:r>
        <w:rPr/>
        <w:t xml:space="preserve">Súčasný názov Parson Russell Teriér bol daný v r. 1999 (britským) Kennel Klubom. Plemeno bolo definitívne uznané FCI 4. júna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á charakteristika:</w:t>
      </w:r>
      <w:r>
        <w:rPr/>
        <w:t xml:space="preserve"> Pracovitý, aktívny a agilný; stavaný pre rýchlosť a vytrvalosť. Celkový obraz vyváženosti a flexibility. Čestné jazvy sú prípus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ôležité proporcie:</w:t>
      </w:r>
      <w:r>
        <w:rPr/>
        <w:t xml:space="preserve"> Dobre vyvážené. Celková dĺžka tela o niečo dlhšia ako výška od kohútika po zem. Dĺžka od nosa po stop o niečo kratšia ako dĺžka od stopu po tem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ávanie / temperament</w:t>
      </w:r>
      <w:r>
        <w:rPr/>
        <w:t>: Vo svojej podstate pracovný teriér, schopný a prispôsobený práce v nore a behu s hounds. Odvážny a priateľ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va </w:t>
      </w:r>
    </w:p>
    <w:p>
      <w:pPr>
        <w:pStyle w:val="Normal"/>
        <w:rPr>
          <w:b/>
          <w:b/>
        </w:rPr>
      </w:pPr>
      <w:r>
        <w:rPr>
          <w:b/>
        </w:rPr>
        <w:t>Mozgová časť: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Plochá, stredne široká. Postupne sa zužujúca smerom k očiam.</w:t>
      </w:r>
    </w:p>
    <w:p>
      <w:pPr>
        <w:pStyle w:val="Normal"/>
        <w:rPr/>
      </w:pPr>
      <w:r>
        <w:rPr>
          <w:b/>
        </w:rPr>
        <w:t>Stop:</w:t>
      </w:r>
      <w:r>
        <w:rPr/>
        <w:t xml:space="preserve"> Plytký. </w:t>
      </w:r>
    </w:p>
    <w:p>
      <w:pPr>
        <w:pStyle w:val="Normal"/>
        <w:rPr>
          <w:b/>
          <w:b/>
        </w:rPr>
      </w:pPr>
      <w:r>
        <w:rPr>
          <w:b/>
        </w:rPr>
        <w:t>Tvárová časť:</w:t>
      </w:r>
    </w:p>
    <w:p>
      <w:pPr>
        <w:pStyle w:val="Normal"/>
        <w:rPr/>
      </w:pPr>
      <w:r>
        <w:rPr>
          <w:b/>
        </w:rPr>
        <w:t>Nos:</w:t>
      </w:r>
      <w:r>
        <w:rPr/>
        <w:t xml:space="preserve"> Čierny.</w:t>
      </w:r>
    </w:p>
    <w:p>
      <w:pPr>
        <w:pStyle w:val="Normal"/>
        <w:rPr/>
      </w:pPr>
      <w:r>
        <w:rPr>
          <w:b/>
        </w:rPr>
        <w:t>Čeľuste/Zuby:</w:t>
      </w:r>
      <w:r>
        <w:rPr/>
        <w:t xml:space="preserve"> Čeľuste silné, svalnaté. Zuby s perfektným pravidelným a úplným nožnicovým skusom, čiže horné zuby tesne prekrývajú spodné, zuby sú posadené kolmo k čeľustiam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Mandľového tvaru, dosť hlboko posadené, tmavé, čulý výraz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Malé, v tvare V, preklopené dopredu, nesené tesne pri hlave, špička ucha by mala dosahovať ku kútiku oka, zhyb nemá byť nad vrcholom lebky. Koža strednej hrúb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uchý, svalnatý, dobrej dĺžky, smerom k pleciam sa postupne rozširujú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Dobre vyvážené. Celková dĺžka tela o niečo dlhšia ako výška od kohútika po zem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Silný a rovný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Mierne klenuté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Strednej hĺbky, neprečnievajúci pod bod lakťov, objímuteľný za ramenamy rukami strednej veľkosti. Rebrá nie príliš vyčnievajú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Obvykle kupírovaný</w:t>
      </w:r>
    </w:p>
    <w:p>
      <w:pPr>
        <w:pStyle w:val="Normal"/>
        <w:rPr/>
      </w:pPr>
      <w:r>
        <w:rPr/>
        <w:t>Kupírovaný : Dĺžka hodiaca sa k telu, umožňujúca dobré uchopenie rukou. Silný, rovný, stredne vysoko nasadený, pri pohybe nesený vzpriamene.</w:t>
      </w:r>
    </w:p>
    <w:p>
      <w:pPr>
        <w:pStyle w:val="Normal"/>
        <w:rPr/>
      </w:pPr>
      <w:r>
        <w:rPr/>
        <w:t xml:space="preserve">Nekupírovaný : Strednej dĺžky, podľa možností čo najrovnejší, dávajúci telu celkovú rovnováhu, hrubý a smerom ku koncu sa zužujúci. Stredne vysoko nasadený, pri pohybe nesený vzpria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čatiny 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Silné, rovné, s kĺbami nevytáčajúcimi sa ani dnu ani von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Dlhé a zvažujúce sa, dobre posadené dozadu, jasne vyhranené v kohútiku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tesne priliehajúce k telu, pracujúce voľne po stra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Silné, svalnaté s dobrým zauhlením.</w:t>
      </w:r>
    </w:p>
    <w:p>
      <w:pPr>
        <w:pStyle w:val="Normal"/>
        <w:rPr/>
      </w:pPr>
      <w:r>
        <w:rPr>
          <w:b/>
        </w:rPr>
        <w:t>Kolená</w:t>
      </w:r>
      <w:r>
        <w:rPr/>
        <w:t>: Dobré zahnutie kolenného kĺbu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Posadené nízko.</w:t>
      </w:r>
    </w:p>
    <w:p>
      <w:pPr>
        <w:pStyle w:val="Normal"/>
        <w:rPr/>
      </w:pPr>
      <w:r>
        <w:rPr>
          <w:b/>
        </w:rPr>
        <w:t>Zadné nohy:</w:t>
      </w:r>
      <w:r>
        <w:rPr/>
        <w:t xml:space="preserve"> Paralelné, dávajúce veľkú hnaciu s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Kompaktné s pevnými vankúšikmi, nevytáčajúce sa ani dnu ani v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ôdza / pohyb:</w:t>
      </w:r>
      <w:r>
        <w:rPr/>
        <w:t xml:space="preserve"> Voľný, dobre koordinovaný, rovný z predu aj zo z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Musí byť hrubá a voľ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srst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Prirodzene drsná, tesne priliehajúca, hrubá alebo hladká. Brucho a spodné časti osrst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Celá biela alebo väčšinou biela s trieslovými, citrónovými alebo čiernymi znakmi, alebo hociktorá kombinácia týchto farieb, farebné znaky prednostne umiestnené na hlave a/alebo koreni chv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ľkosť:</w:t>
      </w:r>
    </w:p>
    <w:p>
      <w:pPr>
        <w:pStyle w:val="Normal"/>
        <w:rPr/>
      </w:pPr>
      <w:r>
        <w:rPr/>
        <w:t>Psi - ideálna výška v kohútiku 36 cm (14 ins).</w:t>
      </w:r>
    </w:p>
    <w:p>
      <w:pPr>
        <w:pStyle w:val="Normal"/>
        <w:rPr/>
      </w:pPr>
      <w:r>
        <w:rPr/>
        <w:t>Suky - ideálna výška v kohútiku 33 cm (13 ins).</w:t>
      </w:r>
    </w:p>
    <w:p>
      <w:pPr>
        <w:pStyle w:val="Normal"/>
        <w:rPr/>
      </w:pPr>
      <w:r>
        <w:rPr/>
        <w:t xml:space="preserve">2 cm pod alebo nad ideálom je akceptovateľ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Akákoľvek odchýľka od horeuvedeného by mala byť považovaná za chybu, a závažnosť ktorá sa jej pripíše by mala byť priamo úmerná stupňu tejto odchý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 ktorý zjavne vykazuje fyzické alebo psychické abnormality má byť diskvalifikova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i majú mať dva zjavne normálne semenníky úplne zostúpené do mie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plnený štandard je platný od apríla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42" w:right="-149" w:hanging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18:00Z</dcterms:created>
  <dc:creator>Oleg F</dc:creator>
  <dc:description/>
  <dc:language>en-US</dc:language>
  <cp:lastModifiedBy>Pentium4</cp:lastModifiedBy>
  <dcterms:modified xsi:type="dcterms:W3CDTF">2006-12-26T11:30:00Z</dcterms:modified>
  <cp:revision>8</cp:revision>
  <dc:subject/>
  <dc:title>339 – TERIÉR PARSONA  RUSSELA</dc:title>
</cp:coreProperties>
</file>