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2 – Norfolkský teriér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Norfolk terrier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ôvod</w:t>
      </w:r>
      <w:r>
        <w:rPr>
          <w:color w:val="000000"/>
        </w:rPr>
        <w:t>: Veľká Británi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oužitie</w:t>
      </w:r>
      <w:r>
        <w:rPr>
          <w:color w:val="000000"/>
        </w:rPr>
        <w:t>: teriér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Klasifikácia</w:t>
      </w:r>
      <w:r>
        <w:rPr>
          <w:color w:val="000000"/>
        </w:rPr>
        <w:t>: 3. skupina teriéry, 2. sekcia nízkonohé teriéry, bez skúšky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Dátum publikovania platného štandardu</w:t>
      </w:r>
      <w:r>
        <w:rPr>
          <w:color w:val="000000"/>
        </w:rPr>
        <w:t>: 24. 06. 1987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lkový vzhľad</w:t>
      </w:r>
      <w:r>
        <w:rPr>
          <w:color w:val="000000"/>
        </w:rPr>
        <w:t xml:space="preserve">: jeden z najmenších terérov. Malý, nízky, rázny pes, kompaktný a silný, s krátkym chrbátom, dobrou substanciou a silnými kosťami. Jazvy získané pri práci pod zemou ho ctia a sú povolené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ovaha a správanie</w:t>
      </w:r>
      <w:r>
        <w:rPr>
          <w:color w:val="000000"/>
        </w:rPr>
        <w:t xml:space="preserve">: malý, ale čertovský chlapík. Milej povahy, nie hádavý, robustne stavaný. Pozorný a nebojácny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Hlav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Temeno</w:t>
      </w:r>
      <w:r>
        <w:rPr>
          <w:color w:val="000000"/>
        </w:rPr>
        <w:t>: lebka široká, len málo zaoblená, dobrý odstup medzi ušami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Čelový sklon</w:t>
      </w:r>
      <w:r>
        <w:rPr>
          <w:color w:val="000000"/>
        </w:rPr>
        <w:t xml:space="preserve">: výrazný.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Tvárová časť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apuľa</w:t>
      </w:r>
      <w:r>
        <w:rPr>
          <w:color w:val="000000"/>
        </w:rPr>
        <w:t xml:space="preserve">: silná, v tvare klinu. Dĺžka papule je asi o 1/3 kratšia ako temeno - merané od výbežku medzitemennej kosti po čelový sklon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ysky</w:t>
      </w:r>
      <w:r>
        <w:rPr>
          <w:color w:val="000000"/>
        </w:rPr>
        <w:t>: dobre uzatvorené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Čeľuste, chrup</w:t>
      </w:r>
      <w:r>
        <w:rPr>
          <w:color w:val="000000"/>
        </w:rPr>
        <w:t xml:space="preserve">: silné čeľuste, zuby silné a pomerne veľké, prefektný pravideľný nožnicový zhryz – horné rezáky prekrývajú bez medzery spodné a rezáky sú osadené do čeľuste kolmo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Oči</w:t>
      </w:r>
      <w:r>
        <w:rPr>
          <w:color w:val="000000"/>
        </w:rPr>
        <w:t xml:space="preserve">: oválne, hlboko vsadené, tmavohnedé alebo čierne. Výraz živý, bystrý a inteligentný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Uši</w:t>
      </w:r>
      <w:r>
        <w:rPr>
          <w:color w:val="000000"/>
        </w:rPr>
        <w:t xml:space="preserve">: v tvare „V“, stredne veľké, špičky mierne zaoblené, padajú dopredu a dobre priliehajú k lícam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Krk</w:t>
      </w:r>
      <w:r>
        <w:rPr>
          <w:color w:val="000000"/>
        </w:rPr>
        <w:t xml:space="preserve">: silný, stredne dlhý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Trup</w:t>
      </w:r>
      <w:r>
        <w:rPr>
          <w:color w:val="000000"/>
        </w:rPr>
        <w:t xml:space="preserve">: kompaktný, krátky chrbát, rovná horná línia, dobre klenuté rebrá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hvost</w:t>
      </w:r>
      <w:r>
        <w:rPr>
          <w:color w:val="000000"/>
        </w:rPr>
        <w:t xml:space="preserve">: skracovanie je dobrovoľné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)</w:t>
        <w:tab/>
        <w:t xml:space="preserve">skrátený na polovicu, nasadený v línii chrbta, nesený dohora,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)</w:t>
        <w:tab/>
        <w:t xml:space="preserve">neskrátený chvost primeranej dĺžky, aby pes bol harmonický. Pri koreni silný, stenčuje sa, rovný ako je len možné, bezstarostne, ale nie príliš veselo nesený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/>
        <w:t>Končatiny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redné končatiny</w:t>
      </w:r>
      <w:r>
        <w:rPr>
          <w:color w:val="000000"/>
        </w:rPr>
        <w:t xml:space="preserve">: krátke, silné a rovné, čistých obrysov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Lopatky</w:t>
      </w:r>
      <w:r>
        <w:rPr>
          <w:color w:val="000000"/>
        </w:rPr>
        <w:t>: suché, dobre dozadu osadené, ich dĺžka zhruba zodpovedá dĺžke ramena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Zadné končatiny</w:t>
      </w:r>
      <w:r>
        <w:rPr>
          <w:color w:val="000000"/>
        </w:rPr>
        <w:t>: svalnaté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Kolená</w:t>
      </w:r>
      <w:r>
        <w:rPr>
          <w:color w:val="000000"/>
        </w:rPr>
        <w:t>: dobre zauhlené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äty</w:t>
      </w:r>
      <w:r>
        <w:rPr>
          <w:color w:val="000000"/>
        </w:rPr>
        <w:t xml:space="preserve">: nízko posadené. Pri pohľade zozadu sú päty rovné, umožňujú veľký záber v pohybe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Labky</w:t>
      </w:r>
      <w:r>
        <w:rPr>
          <w:color w:val="000000"/>
        </w:rPr>
        <w:t>: okrúhle s tučnými vankúšikmi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ohyb</w:t>
      </w:r>
      <w:r>
        <w:rPr>
          <w:color w:val="000000"/>
        </w:rPr>
        <w:t xml:space="preserve">: korektný, plochý, s dobrým záberom. Pohyb z pliec priamo vpred. Dobré zauhlenie zadných končatín dodáva veľkú hnaciu silu. Zadné končatiný stúpajú do stôp po predných, pohybujú sa voľne v bedrovom kĺbe. Kolenné a pätové kĺby sú veľmi pružné. Horná línia zostáva pri pohybe rovná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/>
        <w:t>Osrstenie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Srsť</w:t>
      </w:r>
      <w:r>
        <w:rPr>
          <w:color w:val="000000"/>
        </w:rPr>
        <w:t xml:space="preserve">: tvrdá, drôtovitá a rovná, prilieha tesne k telu. Na krku a pleciach je srsť drsnejšia a dlhšia, na hlave a na ušiach je kratšia a mäkšia, s výnimkou miernej brady a obočia. Nadmerné trimovanie nie je žiaduce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Farba</w:t>
      </w:r>
      <w:r>
        <w:rPr>
          <w:color w:val="000000"/>
        </w:rPr>
        <w:t>: všetky odtiene červenej, pšeničnej, čiernej s pálením alebo grizly. Biele znaky alebo fľaky sú povolené, ale nežiaduc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Veľkosť</w:t>
      </w:r>
      <w:r>
        <w:rPr>
          <w:color w:val="000000"/>
        </w:rPr>
        <w:t xml:space="preserve">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deálna výška v kohútiku je 25– 26 cm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>Chyby:</w:t>
      </w:r>
      <w:r>
        <w:rPr/>
        <w:t xml:space="preserve"> každá odchýlka od uvedených bodov sa má pokladať za chybu, ktorej hodnotenie je v presnom pomere k stupňu odchýlky. Žiadna chyba ale nesmie ovplyvňovať zdravotný stav a pohodu ps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sy, ktoré jednozančné majú telesné abnormality alebo poruchy v správaní, musia byť vylúčené z posudzov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oznámka:</w:t>
      </w:r>
      <w:r>
        <w:rPr/>
        <w:t xml:space="preserve"> psy musia mať obidva normálne vyvinuté semenníky úplne zostúpené v miešku.</w:t>
      </w:r>
    </w:p>
    <w:p>
      <w:pPr>
        <w:pStyle w:val="Heading3"/>
        <w:spacing w:before="240" w:after="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" w:hAnsi="Geneva CE" w:cs="Geneva CE"/>
      <w:sz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1:36:00Z</dcterms:created>
  <dc:creator>Oleg F</dc:creator>
  <dc:description/>
  <dc:language>en-US</dc:language>
  <cp:lastModifiedBy>Pentium4</cp:lastModifiedBy>
  <dcterms:modified xsi:type="dcterms:W3CDTF">2006-07-29T11:36:00Z</dcterms:modified>
  <cp:revision>2</cp:revision>
  <dc:subject/>
  <dc:title>272 – Norfolkský teriér</dc:title>
</cp:coreProperties>
</file>