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7 – Nemecký šp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tscher Spi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Nemecko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strážny a sprievodný pes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5. skupina špice a pôvodné plemená, sekcia 4 európske špice, bez skúšky 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5. 2.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átky prehľad histórie:</w:t>
      </w:r>
      <w:r>
        <w:rPr/>
        <w:t xml:space="preserve"> Nemecký špic je potomkom pravekého psa rašelinísk „Canis familiaris palustris Ruethimeyer“ a neskoršieho špica kolových stavieb a je to najstaršie plemeno Strednej Európy. Vznikli z neho mnohé ďalšie plemená. V iných ako nemecky hovoriacich krajinách sa vlčiemu špicovi hovorí aj keeshond a trpasličí špic – pomeran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špic upúta nápadnou srsťou, ktorá odstáva pre bohatú podsadu. Zvlášť nápadný je golier, ktorý sa vinie okolo krku a pripomína hrivu, ako aj huňatý chvost, ktorý je hrdo nesený cez chrbát. Líščia hlava, šibalské oči a špicaté odstávajúce uši dávajú špicovi typický roztopašný výzor.</w:t>
      </w:r>
    </w:p>
    <w:p>
      <w:pPr>
        <w:pStyle w:val="Normal"/>
        <w:rPr/>
      </w:pPr>
      <w:r>
        <w:rPr/>
        <w:t>Dôležité proporcie: pomer výšky k dĺžke je 1: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aha a správanie:</w:t>
      </w:r>
      <w:r>
        <w:rPr/>
        <w:t xml:space="preserve"> je neustále pozorný, čulý a mimoriadne prítulný k majiteľovi. Je veľmi učenlivý a ľahko sa vychováva. Je nedôverčivý k neznámym a nemá lovecký pud, čo z neho robí ideálneho strážcu domu aj dvora. Odolnosť voči počasiu, robustnosť a dlhovekosť sú jeho najlepšími vlastnosť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va </w:t>
      </w:r>
    </w:p>
    <w:p>
      <w:pPr>
        <w:pStyle w:val="Normal"/>
        <w:rPr/>
      </w:pPr>
      <w:r>
        <w:rPr>
          <w:b/>
        </w:rPr>
        <w:t>Temeno:</w:t>
      </w:r>
      <w:r>
        <w:rPr/>
        <w:t xml:space="preserve"> stredne veľká hlava špica je pri pohľade zhora vzadu najširšia a smerom dopredu sa až po ňucháč klinovito zužuje. Pri pohľade zboku sa dá poznať primeraný čelový sklon.</w:t>
      </w:r>
    </w:p>
    <w:p>
      <w:pPr>
        <w:pStyle w:val="Normal"/>
        <w:rPr>
          <w:b/>
          <w:b/>
        </w:rPr>
      </w:pPr>
      <w:r>
        <w:rPr>
          <w:b/>
        </w:rPr>
        <w:t>Tvárová časť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nie je príliš dlhá a má proporcie primerané k temenu.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je okrúhly, malý a čisto čierny. Pri hnedých jedincoch tmavohnedý.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nie sú previsnuté, tesne priliehajú a netvoria v kútiku záhyby. Všetky farebné varianty majú čierno pigmentované pysky, okrem hnedých, ktoré majú tmavohnedé.</w:t>
      </w:r>
    </w:p>
    <w:p>
      <w:pPr>
        <w:pStyle w:val="Normal"/>
        <w:rPr/>
      </w:pPr>
      <w:r>
        <w:rPr>
          <w:b/>
        </w:rPr>
        <w:t>Čeľuste a chrup:</w:t>
      </w:r>
      <w:r>
        <w:rPr/>
        <w:t xml:space="preserve"> čeľuste sú normálne vyvinuté, zhryz nožnicový a chrup je úplný - 42 zubov podľa zubnej normy pri vlčom, veľkom a strednom variante. Pri malých a trpasličích špicoch sa toleruje nepodstatné chýbanie premolárov. Pri všetkých variantoch sa pripúšťa aj klieštový zhryz.</w:t>
      </w:r>
    </w:p>
    <w:p>
      <w:pPr>
        <w:pStyle w:val="Normal"/>
        <w:rPr/>
      </w:pPr>
      <w:r>
        <w:rPr>
          <w:b/>
        </w:rPr>
        <w:t>Líca:</w:t>
      </w:r>
      <w:r>
        <w:rPr/>
        <w:t xml:space="preserve"> sú mierne zaoblené, nemajú vystupovať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stredne veľké, podlhovastého tvaru, trochu šikmé, tmavej farby. Očné viečka sú čierno pigmentované pri všetkých farebných variantoch, okrem hnedých, ktoré majú hnedé viečka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špicaté uši sú malé a stoja tesne pri sebe. Sú trojuholníkového tvaru, vysoko nasadené a vždy vztýčené s pevnými špic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stredne dlhý krk je široko vsadený do pliec, má mierne vyklenutú šiju, nemá lalok a je pokrytý bohatým golierom pripomínajúcim hri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o</w:t>
      </w:r>
    </w:p>
    <w:p>
      <w:pPr>
        <w:pStyle w:val="Normal"/>
        <w:rPr/>
      </w:pPr>
      <w:r>
        <w:rPr>
          <w:b/>
        </w:rPr>
        <w:t>Horná línia:</w:t>
      </w:r>
      <w:r>
        <w:rPr/>
        <w:t xml:space="preserve"> začína na špici vztýčených uší a prechádza mäkkým oblúkom do krátkeho chrbta. Huňatý, zahnutý chvost, ktorý čiastočne prekrýva chrbát, zaokrúhľuje siluetu.</w:t>
      </w:r>
    </w:p>
    <w:p>
      <w:pPr>
        <w:pStyle w:val="Normal"/>
        <w:rPr/>
      </w:pPr>
      <w:r>
        <w:rPr/>
        <w:t>Kohútik, chrbát: výrazný kohútik nebadane klesá do pokiaľ možno krátkeho, rovného a pevného chrbta. Bedrá sú krátke, široké a mocné.</w:t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široké a krátke, nie klesajúce.</w:t>
      </w:r>
    </w:p>
    <w:p>
      <w:pPr>
        <w:pStyle w:val="Normal"/>
        <w:rPr/>
      </w:pPr>
      <w:r>
        <w:rPr/>
        <w:t>Hrudník: hlboký hrudník je zaoblený, predhrudie dobre vyvinuté.</w:t>
      </w:r>
    </w:p>
    <w:p>
      <w:pPr>
        <w:pStyle w:val="Normal"/>
        <w:rPr/>
      </w:pPr>
      <w:r>
        <w:rPr/>
        <w:t>Spodná línia: hrudník siaha dobre dozadu, brucho je iba mierne vtiahnu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je vysoko nasadený, stredne dlhý, hneď od koreňa zrolovaný dopredu cez chrbát, pevne pritlačený k chrbtu a huňat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čatiny</w:t>
      </w:r>
    </w:p>
    <w:p>
      <w:pPr>
        <w:pStyle w:val="Normal"/>
        <w:rPr/>
      </w:pPr>
      <w:r>
        <w:rPr>
          <w:b/>
        </w:rPr>
        <w:t>Predok:</w:t>
      </w:r>
      <w:r>
        <w:rPr/>
        <w:t xml:space="preserve"> rovné končatiny, skôr široký predok.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lopatky sú dlhé a osadené šikmo dozadu. Približne rovnako dlhé rameno zviera s lopatkou asi 90° uhol. Plecia sú svalnaté a pevne spojené s trupom.</w:t>
      </w:r>
    </w:p>
    <w:p>
      <w:pPr>
        <w:pStyle w:val="Normal"/>
        <w:rPr/>
      </w:pPr>
      <w:r>
        <w:rPr>
          <w:b/>
        </w:rPr>
        <w:t>Lakte:</w:t>
      </w:r>
      <w:r>
        <w:rPr/>
        <w:t xml:space="preserve"> lakťový kĺb je pevný, dobre prilieha k hrudníku a nemá byť vtočený ani vytočený.</w:t>
      </w:r>
    </w:p>
    <w:p>
      <w:pPr>
        <w:pStyle w:val="Normal"/>
        <w:rPr/>
      </w:pPr>
      <w:r>
        <w:rPr>
          <w:b/>
        </w:rPr>
        <w:t>Predlaktia:</w:t>
      </w:r>
      <w:r>
        <w:rPr/>
        <w:t xml:space="preserve"> stredne dlhé, v pomere k telu statné a úplne rovné, na zadnej strane zo zástavami.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mocné, stredne dlhé, zošikmené asi v 20° uhle.</w:t>
      </w:r>
    </w:p>
    <w:p>
      <w:pPr>
        <w:pStyle w:val="Normal"/>
        <w:rPr/>
      </w:pPr>
      <w:r>
        <w:rPr>
          <w:b/>
        </w:rPr>
        <w:t>Predné labky:</w:t>
      </w:r>
      <w:r>
        <w:rPr/>
        <w:t xml:space="preserve"> sú pokiaľ možno malé, okrúhle, uzavreté, tzv. mačacie labky, s dobre klenutými prstami. Vankúšiky a pazúriky sú pri všetkých variantoch čierne, okrem hnedých, ktoré majú hnedé vankúšiky a pazúriky.</w:t>
      </w:r>
    </w:p>
    <w:p>
      <w:pPr>
        <w:pStyle w:val="Normal"/>
        <w:rPr>
          <w:b/>
          <w:b/>
        </w:rPr>
      </w:pPr>
      <w:r>
        <w:rPr>
          <w:b/>
        </w:rPr>
        <w:t>Zadné končatiny</w:t>
      </w:r>
    </w:p>
    <w:p>
      <w:pPr>
        <w:pStyle w:val="Normal"/>
        <w:rPr/>
      </w:pPr>
      <w:r>
        <w:rPr>
          <w:b/>
        </w:rPr>
        <w:t>Všeobecne:</w:t>
      </w:r>
      <w:r>
        <w:rPr/>
        <w:t xml:space="preserve"> zadok je veľmi svalnatý a až po päty bohato osrstený (nohavice). Zadné končatiny sú rovné a paralelné.</w:t>
      </w:r>
    </w:p>
    <w:p>
      <w:pPr>
        <w:pStyle w:val="Normal"/>
        <w:rPr/>
      </w:pPr>
      <w:r>
        <w:rPr/>
        <w:t>Stehná a predkolenia: sú približne rovnako dlhé.</w:t>
      </w:r>
    </w:p>
    <w:p>
      <w:pPr>
        <w:pStyle w:val="Normal"/>
        <w:rPr/>
      </w:pPr>
      <w:r>
        <w:rPr>
          <w:b/>
        </w:rPr>
        <w:t>Kolená:</w:t>
      </w:r>
      <w:r>
        <w:rPr/>
        <w:t xml:space="preserve"> kolenný kĺb je mocný, iba stredne zauhlený, v pohybe nemá byť vtočený ani vytočený.</w:t>
      </w:r>
    </w:p>
    <w:p>
      <w:pPr>
        <w:pStyle w:val="Normal"/>
        <w:rPr/>
      </w:pPr>
      <w:r>
        <w:rPr>
          <w:b/>
        </w:rPr>
        <w:t>Podpätia:</w:t>
      </w:r>
      <w:r>
        <w:rPr/>
        <w:t xml:space="preserve"> stredne dlhé, veľmi silné, stoja kolmo nadol.</w:t>
      </w:r>
    </w:p>
    <w:p>
      <w:pPr>
        <w:pStyle w:val="Normal"/>
        <w:rPr/>
      </w:pPr>
      <w:r>
        <w:rPr>
          <w:b/>
        </w:rPr>
        <w:t>Zadné labky:</w:t>
      </w:r>
      <w:r>
        <w:rPr/>
        <w:t xml:space="preserve"> nie sú také okrúhle ako na predných nohách, ale sú dobre uzavreté a majú odolné vankúšiky. Farba vankúšikov a pazúrikov je pokiaľ možno tmavá.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nemecký špic sa pohybuje plynulo a pružne, s dobrým záberom v ľahkom kluse.</w:t>
      </w:r>
    </w:p>
    <w:p>
      <w:pPr>
        <w:pStyle w:val="Normal"/>
        <w:rPr/>
      </w:pPr>
      <w:r>
        <w:rPr>
          <w:b/>
        </w:rPr>
        <w:t>Koža:</w:t>
      </w:r>
      <w:r>
        <w:rPr/>
        <w:t xml:space="preserve"> na celom tele je napnutá, netvorí záhy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rstenie</w:t>
      </w:r>
    </w:p>
    <w:p>
      <w:pPr>
        <w:pStyle w:val="Normal"/>
        <w:rPr/>
      </w:pPr>
      <w:r>
        <w:rPr>
          <w:b/>
        </w:rPr>
        <w:t>Vlastnosti srsti:</w:t>
      </w:r>
      <w:r>
        <w:rPr/>
        <w:t xml:space="preserve"> nemecký špic má dvojitú srsť, dlhú, rovnú, odstávajúcu kryciu srsť a krátku hustú, vatovitú podsadu. Hlava, uši, predné časti končatín a labky sú pokryté krátkou a hustou srsťou, ostatné telo je osrstené bohatou a dlhou srsťou. Nemá byť zvlnená, kučeravá alebo strapatá, na chrbte sa nemá rozdeľovať. Krk a plecia pokrýva hustá hriva. Zadná strana predných končatín má bohaté zástavy a na zadných končatinách sú husté nohavice od krížov po päty. Chvost je huňatý.</w:t>
      </w:r>
    </w:p>
    <w:p>
      <w:pPr>
        <w:pStyle w:val="Normal"/>
        <w:rPr>
          <w:b/>
          <w:b/>
        </w:rPr>
      </w:pPr>
      <w:r>
        <w:rPr>
          <w:b/>
        </w:rPr>
        <w:t>Farby</w:t>
      </w:r>
    </w:p>
    <w:p>
      <w:pPr>
        <w:pStyle w:val="Normal"/>
        <w:rPr/>
      </w:pPr>
      <w:r>
        <w:rPr>
          <w:b/>
        </w:rPr>
        <w:t>Vlčí špic:</w:t>
      </w:r>
      <w:r>
        <w:rPr/>
        <w:t xml:space="preserve"> mračnová sivá.</w:t>
      </w:r>
    </w:p>
    <w:p>
      <w:pPr>
        <w:pStyle w:val="Normal"/>
        <w:rPr/>
      </w:pPr>
      <w:r>
        <w:rPr>
          <w:b/>
        </w:rPr>
        <w:t>Veľký špic:</w:t>
      </w:r>
      <w:r>
        <w:rPr/>
        <w:t xml:space="preserve"> čierna, hnedá, biela.</w:t>
      </w:r>
    </w:p>
    <w:p>
      <w:pPr>
        <w:pStyle w:val="Normal"/>
        <w:rPr/>
      </w:pPr>
      <w:r>
        <w:rPr>
          <w:b/>
        </w:rPr>
        <w:t>Stredný špic:</w:t>
      </w:r>
      <w:r>
        <w:rPr/>
        <w:t xml:space="preserve"> čierna, hnedá, biela, oranžová, mračnová sivá a iné.</w:t>
      </w:r>
    </w:p>
    <w:p>
      <w:pPr>
        <w:pStyle w:val="Normal"/>
        <w:rPr/>
      </w:pPr>
      <w:r>
        <w:rPr>
          <w:b/>
        </w:rPr>
        <w:t>Malý špic:</w:t>
      </w:r>
      <w:r>
        <w:rPr/>
        <w:t xml:space="preserve"> čierna, hnedá, biela, oranžová, mračnová sivá a iné.</w:t>
      </w:r>
    </w:p>
    <w:p>
      <w:pPr>
        <w:pStyle w:val="Normal"/>
        <w:rPr/>
      </w:pPr>
      <w:r>
        <w:rPr>
          <w:b/>
        </w:rPr>
        <w:t>Trpaslíčí špic:</w:t>
      </w:r>
      <w:r>
        <w:rPr/>
        <w:t xml:space="preserve"> čierna, biela, hnedá, oranžová, mračnová sivá a iné.</w:t>
      </w:r>
    </w:p>
    <w:p>
      <w:pPr>
        <w:pStyle w:val="Normal"/>
        <w:rPr/>
      </w:pPr>
      <w:r>
        <w:rPr>
          <w:b/>
        </w:rPr>
        <w:t>Čierny špic:</w:t>
      </w:r>
      <w:r>
        <w:rPr/>
        <w:t xml:space="preserve"> jeho osrstenie musí mať čiernu aj podsadu a kožu, farba musí byť lakovočierna bez akýchkoľvek bielych alebo iných znakov.</w:t>
      </w:r>
    </w:p>
    <w:p>
      <w:pPr>
        <w:pStyle w:val="Normal"/>
        <w:rPr/>
      </w:pPr>
      <w:r>
        <w:rPr>
          <w:b/>
        </w:rPr>
        <w:t>Hnedý špic:</w:t>
      </w:r>
      <w:r>
        <w:rPr/>
        <w:t xml:space="preserve"> má byť rovnomerne jednofarebne tmavohnedý.</w:t>
      </w:r>
    </w:p>
    <w:p>
      <w:pPr>
        <w:pStyle w:val="Normal"/>
        <w:rPr/>
      </w:pPr>
      <w:r>
        <w:rPr>
          <w:b/>
        </w:rPr>
        <w:t>Biely špic:</w:t>
      </w:r>
      <w:r>
        <w:rPr/>
        <w:t xml:space="preserve"> srsť má byť čisto biela, bez akéhokoľvek, zvlášť žltkastého odtieňa, ktorý sa často objavuje okolo uší.</w:t>
      </w:r>
    </w:p>
    <w:p>
      <w:pPr>
        <w:pStyle w:val="Normal"/>
        <w:rPr/>
      </w:pPr>
      <w:r>
        <w:rPr>
          <w:b/>
        </w:rPr>
        <w:t>Oranžový špic:</w:t>
      </w:r>
      <w:r>
        <w:rPr/>
        <w:t xml:space="preserve"> má byť rovnomerne jednofarebný v strednej polohe farby RAL (medzinárodný register farebnej škály).</w:t>
      </w:r>
    </w:p>
    <w:p>
      <w:pPr>
        <w:pStyle w:val="Normal"/>
        <w:rPr/>
      </w:pPr>
      <w:r>
        <w:rPr>
          <w:b/>
        </w:rPr>
        <w:t>Mračnovosivý špic:</w:t>
      </w:r>
      <w:r>
        <w:rPr/>
        <w:t xml:space="preserve"> farba je striebornosivá s čiernymi koncami chlpov. Maska nemá byť príliš tmavá. Svetlá hriva a kruh okolo pliec. Predné a zadné končatiny striebornosivé bez čiernych znakov pod lakťami alebo kolenami. Čierne konce chlpov na chvoste. Spodná strana chvosta a nohavice sú svetlosivé.</w:t>
      </w:r>
    </w:p>
    <w:p>
      <w:pPr>
        <w:pStyle w:val="Normal"/>
        <w:rPr/>
      </w:pPr>
      <w:r>
        <w:rPr/>
        <w:t>Inofarebný špic: pod toto označenie patria všetky ostatné farebné odtiene ako krémová, plavokrémová, plavooranžová, čierna s pálením a sivkovia. Sivkovia (strakoše) musia mať čisto bielu základnú farbu. Čierne, hnedé, sivé alebo oranžové škvrny musia byť rozložené po celom tele.</w:t>
      </w:r>
    </w:p>
    <w:p>
      <w:pPr>
        <w:pStyle w:val="Normal"/>
        <w:rPr>
          <w:b/>
          <w:b/>
        </w:rPr>
      </w:pPr>
      <w:r>
        <w:rPr>
          <w:b/>
        </w:rPr>
        <w:t xml:space="preserve">Veľkosť: </w:t>
      </w:r>
    </w:p>
    <w:p>
      <w:pPr>
        <w:pStyle w:val="Normal"/>
        <w:rPr/>
      </w:pPr>
      <w:r>
        <w:rPr>
          <w:b/>
        </w:rPr>
        <w:t>a)</w:t>
        <w:tab/>
        <w:t>vlčí špic:</w:t>
      </w:r>
      <w:r>
        <w:rPr/>
        <w:t xml:space="preserve"> 50 cm +/- 5 cm. (Pripúšťa sa do 60 cm, ale výška nesmie </w:t>
        <w:tab/>
        <w:t>pozmeňovať celkový vzhľad).</w:t>
      </w:r>
    </w:p>
    <w:p>
      <w:pPr>
        <w:pStyle w:val="Normal"/>
        <w:rPr/>
      </w:pPr>
      <w:r>
        <w:rPr>
          <w:b/>
        </w:rPr>
        <w:t>b)</w:t>
        <w:tab/>
        <w:t>veľký špic:</w:t>
      </w:r>
      <w:r>
        <w:rPr/>
        <w:t xml:space="preserve"> 46 cm +/- 4 cm.</w:t>
      </w:r>
    </w:p>
    <w:p>
      <w:pPr>
        <w:pStyle w:val="Normal"/>
        <w:rPr/>
      </w:pPr>
      <w:r>
        <w:rPr>
          <w:b/>
        </w:rPr>
        <w:t>c)</w:t>
        <w:tab/>
        <w:t>stredný špic:</w:t>
      </w:r>
      <w:r>
        <w:rPr/>
        <w:t xml:space="preserve"> 34 cm +/- 4 cm.</w:t>
      </w:r>
    </w:p>
    <w:p>
      <w:pPr>
        <w:pStyle w:val="Normal"/>
        <w:rPr/>
      </w:pPr>
      <w:r>
        <w:rPr>
          <w:b/>
        </w:rPr>
        <w:t>d)</w:t>
        <w:tab/>
        <w:t>malý špic:</w:t>
      </w:r>
      <w:r>
        <w:rPr/>
        <w:t xml:space="preserve"> 26 cm +/- 3 cm.</w:t>
      </w:r>
    </w:p>
    <w:p>
      <w:pPr>
        <w:pStyle w:val="Normal"/>
        <w:rPr/>
      </w:pPr>
      <w:r>
        <w:rPr>
          <w:b/>
        </w:rPr>
        <w:t>e)</w:t>
        <w:tab/>
        <w:t>trpaslíčí špic:</w:t>
      </w:r>
      <w:r>
        <w:rPr/>
        <w:t xml:space="preserve"> 20 cm +/- 2 cm. Jedince pod 18 cm sú nežiadu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motnosť: </w:t>
      </w:r>
      <w:r>
        <w:rPr/>
        <w:t>každý variant má mať hmotnosť primeranú veľk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vymenovaného sa má považovať za chybu, ktorej posúdenie priamo závisí od veľkosti odchýl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rubé chyby:</w:t>
      </w:r>
      <w:r>
        <w:rPr/>
        <w:t xml:space="preserve"> príliš plochá hlava, výrazne jablková hlava, príliš veľké alebo svetlé oči, vypúlené oči, entrópium, mäsovosfarbený nos, pysky a viečka, chyby v stavbe a pohybe, pri vlčích, veľkých a stredných špicoch chýbajúce premoláre.</w:t>
      </w:r>
    </w:p>
    <w:p>
      <w:pPr>
        <w:pStyle w:val="Normal"/>
        <w:rPr/>
      </w:pPr>
      <w:r>
        <w:rPr/>
        <w:t>Vylučujúce chyby: predhryz alebo podhryz, neuzavretá fontanela, padnuté uši, všetky chyby semenníkov, výrazné biele škvrny pri všetkých farebných varianto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42:00Z</dcterms:created>
  <dc:creator>Oleg F</dc:creator>
  <dc:description/>
  <dc:language>en-US</dc:language>
  <cp:lastModifiedBy>Pentium4</cp:lastModifiedBy>
  <dcterms:modified xsi:type="dcterms:W3CDTF">2007-11-07T20:44:00Z</dcterms:modified>
  <cp:revision>5</cp:revision>
  <dc:subject/>
  <dc:title>97 – NEMECKÝ ŠPIC</dc:title>
</cp:coreProperties>
</file>