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32"/>
        </w:rPr>
      </w:pPr>
      <w:r>
        <w:rPr>
          <w:b/>
          <w:sz w:val="32"/>
        </w:rPr>
        <w:t>253 – Mop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Pu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Čína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 xml:space="preserve">: Veľká Británia 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0. 02. 1989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oločenský pes</w:t>
      </w:r>
    </w:p>
    <w:p>
      <w:pPr>
        <w:pStyle w:val="Normal"/>
        <w:spacing w:lineRule="auto" w:line="360"/>
        <w:rPr/>
      </w:pPr>
      <w:r>
        <w:rPr/>
        <w:t>Klsifikácia: 9. skupina FCI  – spoločenské a sprievodné psy; 11. sekcia – malé dogovité plemená, bez skúš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vyslovene kvadratický a kompaktný, je „multum in parvo“ (veľa hmoty v malom priestore), vyznačuje sa kompaktnými, územčistými proporciami a pevnosťou svalstva.</w:t>
      </w:r>
    </w:p>
    <w:p>
      <w:pPr>
        <w:pStyle w:val="Normal"/>
        <w:spacing w:lineRule="auto" w:line="360"/>
        <w:rPr/>
      </w:pPr>
      <w:r>
        <w:rPr>
          <w:b/>
        </w:rPr>
        <w:t>Povaha správanie</w:t>
      </w:r>
      <w:r>
        <w:rPr/>
        <w:t>: šarmantný, hrdý a inteligentný,  vyrovnaný, veselý a živ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>: veľká okrúhla hlava, nie jablkovitá,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 bez priehlbín v lebke, jasne vykreslené vrásk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 krátka, tupá a kvadratická, nie klenutá,</w:t>
      </w:r>
    </w:p>
    <w:p>
      <w:pPr>
        <w:pStyle w:val="Normal"/>
        <w:spacing w:lineRule="auto" w:line="360"/>
        <w:rPr/>
      </w:pPr>
      <w:r>
        <w:rPr>
          <w:b/>
        </w:rPr>
        <w:t>Papuľa, chrup</w:t>
      </w:r>
      <w:r>
        <w:rPr/>
        <w:t>: nepatrný predhryz; prekrížený zhryz, viditeľný jazyk alebo zuby sú nanajvýš nežiaduce; spodná čeľusť široká s rezákmi, ktoré stoja takmer v jednom rade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tmavé, veľmi veľké, okrúhleho tvaru, s nežným a utrápeným výrazom, veľmi lesklé a plné ohňa, keď psa niečo zaujme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tenké, malé, mäkké ako čierny zamat. Povolené sú dva typy držania uší: ružičkové ucho - malé, poskladané nabok a dozadu, takže vidieť vnútornú stranu ucha, gombíkové ucho: koža padá dopredu, špička ucha leží tesne na hlave, takže vnútro ucha nie je viditeľné a špičky uší smerujú k očiam; uprednostňuje sa gombíkové uc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mierne klenutý, čo vyvoláva dojem, akoby mal pes helmu, silný, hrubý, dostatočne dlhý tak, aby hlavu niesol hr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o</w:t>
      </w:r>
      <w:r>
        <w:rPr/>
        <w:t xml:space="preserve">: krátke a kompaktné, 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rovný, ani zhrbený ani povolený.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 široký, rebrá siahajú dobre dozad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ysoko nasadený, stočený nad bedrá tak tesne, ako je možné; dvakrát stočený chvost je veľkou chyb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 xml:space="preserve">: veľmi silné, rovné, stredne dlhé, dobre postavené pod telom; 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veľmi šikmé,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veľmi silné, stredne dlhé, umiestnené dobre pod telom, pri pohľade zozadu rovné a paralelné.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>: dobre zauhlené,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nie také dlhé ako zajačie, ani také okrúhle ako mačacie; dobre oddelené prsty, čierne pazúr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pri pohľade spredu sa má pohybovať zboka nabok, končatiny dobre pod plecami, labky smerujú rovno dopredu, nie sú vtočené ani vytočené; pohyb zadných končatín je taktiež korektný. Predné končatiny vykračujú ďaleko dopredu, zadné končatiny sa pohybujú voľne, s dobrou akciou kolena; mierne valivý pohyb zadných končatín je typick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jemná, hladká, mäkká srsť, krátka a lesklá, ani drsná ani vlnovitá.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strieborná, marhuľová, srnčia alebo čierna; farby sú vždy čisté, aby podčiarkli kontrast farby úhorieho pruhu (čierny pruh od výbežku medzitemennej kosti po koreň chvosta) a masky. Znaky sú zreteľne ohraničené: maska, uši, škvrny na lícach, škvrna na čele (diamant) a úhorí pruh sú čo najčiernejš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 a hmotnosť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ideálna hmotnosť 6,3–8,1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37:00Z</dcterms:created>
  <dc:creator>Oleg F</dc:creator>
  <dc:description/>
  <dc:language>en-US</dc:language>
  <cp:lastModifiedBy>Peter</cp:lastModifiedBy>
  <dcterms:modified xsi:type="dcterms:W3CDTF">2006-07-20T09:37:00Z</dcterms:modified>
  <cp:revision>2</cp:revision>
  <dc:subject/>
  <dc:title>253 – MOPS</dc:title>
</cp:coreProperties>
</file>