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5 – Trpasličí pinč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ergpinscher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oužitie:</w:t>
      </w:r>
      <w:r>
        <w:rPr/>
        <w:t xml:space="preserve"> domový a sprievodný p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Klasifikácia:</w:t>
      </w:r>
      <w:r>
        <w:rPr/>
        <w:t xml:space="preserve">  2. skupina – pinče a bradáče, molosy, švajčiarske salašnícke psy a iné plemená; 1. sekcia pinče a bradáče, bez skúšk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Dátum publikovania platného štandardu:</w:t>
      </w:r>
      <w:r>
        <w:rPr/>
        <w:t xml:space="preserve"> 6. 4. 200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Krátky prehľad histórie:</w:t>
      </w:r>
      <w:r>
        <w:rPr/>
        <w:t xml:space="preserve"> Trpasličí pinč sa vyskytoval vo veľkom počte už na prelome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19. a 20. storočia a plemenná kniha z roku 1925 obsahovala už 1300 zápisov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Z mnohých sfarbení sa vyšľachtili čierne jedince so svetlejšími znakmi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 jednofarebné červené až hnedočervené jedinc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elkový vzhľad:</w:t>
      </w:r>
      <w:r>
        <w:rPr/>
        <w:t xml:space="preserve"> trpasličí pinč je zmenšeninou pinča bez trpasličích znakov. Jeho elegantnú kvadratickú stavbu jasne vidieť cez krátku, hladkú srsť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 xml:space="preserve">Dôležité proporcie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  <w:t>vzťah dĺžky k výške má byť taký, aby stavba bola kvadratická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  <w:t>celková dĺžka hlavy (od ňucháča po výbežok medzitemennej kosti) zodpovedá polovici dĺžky chrbta (od kohútika po koreň chvosta)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ovaha a správanie:</w:t>
      </w:r>
      <w:r>
        <w:rPr/>
        <w:t xml:space="preserve"> živý a temperamentný, sebavedomý a vyrovnaný, čo z neho robí príjemného rodinného a sprievodného psa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Hlav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Temeno:</w:t>
      </w:r>
      <w:r>
        <w:rPr/>
        <w:t xml:space="preserve"> silné, podlhovasté, nemá výrazne vystupujúci výbežok medzitemennej kosti. Čelo je ploché, bez vrások, rovnobežné s chrbtom nos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Čelový sklon:</w:t>
      </w:r>
      <w:r>
        <w:rPr/>
        <w:t xml:space="preserve"> mierny, ale zreteľný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Tvárová čas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Ňucháč:</w:t>
      </w:r>
      <w:r>
        <w:rPr/>
        <w:t xml:space="preserve"> je plný a čierny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apuľa:</w:t>
      </w:r>
      <w:r>
        <w:rPr/>
        <w:t xml:space="preserve"> končí tupým klinom. Chrbát nosa je rovn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ysky:</w:t>
      </w:r>
      <w:r>
        <w:rPr/>
        <w:t xml:space="preserve"> sú čierne, pevné, hladko priliehajú k čeľustiam. Kútiky uzavret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Čeľuste/chrup:</w:t>
      </w:r>
      <w:r>
        <w:rPr/>
        <w:t xml:space="preserve"> silná horná a dolná čeľusť. Úplný, mocný chrup (42 zubov podľa zubného vzorca psa), nožnicový zhryz sa dobre uzatvára a chrup je čisto biely. Žuvacie svalstvo je silné, ale netvorí vystupujúce líca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Oči:</w:t>
      </w:r>
      <w:r>
        <w:rPr/>
        <w:t xml:space="preserve"> tmavé, oválne; viečka priliehavé, čierno pigmentovan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Uši:</w:t>
      </w:r>
      <w:r>
        <w:rPr/>
        <w:t xml:space="preserve"> postavené; preklopené, vysoko nasadené, v tvare písmena V, hrany ušníc priliehajú k lícam, sú natočené dopredu smerom k spánkom, rovnobežné sklady nemajú prečnievať cez čelo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Krk:</w:t>
      </w:r>
      <w:r>
        <w:rPr/>
        <w:t xml:space="preserve"> ušľachtilo klenutý, nie príliš krátky. Prechádza plynulo, bez odskoku do pliec, je suchý, bez laloku alebo voľnej kože. Koža je napnutá a prilieha bez vrások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Trup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Horná línia:</w:t>
      </w:r>
      <w:r>
        <w:rPr/>
        <w:t xml:space="preserve"> vychádza z kohútika, smerom dozadu mierne klesá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Kohútik:</w:t>
      </w:r>
      <w:r>
        <w:rPr/>
        <w:t xml:space="preserve"> tvorí najvyššie miesto hornej líni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hrbát:</w:t>
      </w:r>
      <w:r>
        <w:rPr/>
        <w:t xml:space="preserve"> mocný, krátky a pevn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Bedrá:</w:t>
      </w:r>
      <w:r>
        <w:rPr/>
        <w:t xml:space="preserve"> mocné. Vzdialenosť od posledného rebra po boky je malá, takže pes je kompaktn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Kríže:</w:t>
      </w:r>
      <w:r>
        <w:rPr/>
        <w:t xml:space="preserve"> prebiehajú v ľahkom oblúku, plynule prechádzajú do nasadenia chvost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Hrudník:</w:t>
      </w:r>
      <w:r>
        <w:rPr/>
        <w:t xml:space="preserve"> je primerane široký, v priereze je oválny, dosahuje po lakte. Predhrudie je markantne vyznačené začiatkom hrudnej kost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Spodná línia a brucho: slabiny nie sú príliš vtiahnuté, so spodnou líniou brucha tvoria peknú líni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hvost:</w:t>
      </w:r>
      <w:r>
        <w:rPr/>
        <w:t xml:space="preserve"> prirodzený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Končatiny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 xml:space="preserve">Predné končatiny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Všeobecne:</w:t>
      </w:r>
      <w:r>
        <w:rPr/>
        <w:t xml:space="preserve"> pri pohľade spredu sú končatiny statné, rovné a nie príliš blízko seba postavené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lecia:</w:t>
      </w:r>
      <w:r>
        <w:rPr/>
        <w:t xml:space="preserve"> lopatky tesne priliehajú k hrudníku, sú svalnaté po oboch stranách hrebeňa lopatky a presahujú hroty stavcov hrudnej chrbtice. Pokiaľ možno šikmé, položené dozadu pod uhlom k horizontále asi 50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Ramená:</w:t>
      </w:r>
      <w:r>
        <w:rPr/>
        <w:t xml:space="preserve"> dobre priliehajú k hrudníku, silné a svalnaté; uhol k horizontále cc. 95°– 105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Lakte:</w:t>
      </w:r>
      <w:r>
        <w:rPr/>
        <w:t xml:space="preserve"> korektne priliehajú, nie sú vtočené ani vytočené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Predlaktia: mocne vyvinuté a pružné, pri pohľade spredu a zboku úplne rovn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Kĺby predlaktia: silné a stabiln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Nadprstia:</w:t>
      </w:r>
      <w:r>
        <w:rPr/>
        <w:t xml:space="preserve"> silné a pružné,  pri pohľade spredu úplne zvislé, zboku mierne zošikmen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Labky:</w:t>
      </w:r>
      <w:r>
        <w:rPr/>
        <w:t xml:space="preserve"> krátke, okrúhle. Dobre zovreté, klenuté prsty (mačacie labky), vankúšiky tučné, pazúriky krátke, čierne a silné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Zadné končatin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Všeobecne:</w:t>
      </w:r>
      <w:r>
        <w:rPr/>
        <w:t xml:space="preserve"> pri pohľade zboku šikmo postavené, pri pohľade zozadu paralelné, nie príliš blízko seba postavené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Stehná:</w:t>
      </w:r>
      <w:r>
        <w:rPr/>
        <w:t xml:space="preserve"> pomerne dlhé, široké a svalnaté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Kolená:</w:t>
      </w:r>
      <w:r>
        <w:rPr/>
        <w:t xml:space="preserve"> nemajú byť vtočené ani vytočen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redkolenia:</w:t>
      </w:r>
      <w:r>
        <w:rPr/>
        <w:t xml:space="preserve"> dlhé a silné, šľachovité, prechádzajú do silných pia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äty:</w:t>
      </w:r>
      <w:r>
        <w:rPr/>
        <w:t xml:space="preserve"> výrazne vyvinuté, mocné, stabilné, nemajú byť vtočené ani vytočen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odpätia:</w:t>
      </w:r>
      <w:r>
        <w:rPr/>
        <w:t xml:space="preserve"> kolmé na ze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Zadné labky:</w:t>
      </w:r>
      <w:r>
        <w:rPr/>
        <w:t xml:space="preserve"> trochu dlhšie ako predné. Prsty tesne zovreté a klenuté, pazúriky krátke a čiern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ohyb:</w:t>
      </w:r>
      <w:r>
        <w:rPr/>
        <w:t xml:space="preserve"> trpasličí pinč je klusák. Chrbát ostáva v pohybe pevný a pomerne pokojný. Pohyb je harmonický, pevný, výdatný a voľný, krok je dostatočne dlhý. Pre klus je typický priestranný, uvoľnený a plynulý pohyb s výdatným záberom a voľným vykračovaním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Osrsteni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Srsť:</w:t>
      </w:r>
      <w:r>
        <w:rPr/>
        <w:t xml:space="preserve"> krátka, hustá, priliehavá a lesklá, holé miesta sa nemajú vyskytovať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 xml:space="preserve">Sfarbenie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  <w:t>jednofarebný: červený alebo tmavočerbeno hned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</w:t>
        <w:tab/>
        <w:t>čierno-červený: lakovočierna srsť s červenými alebo hnedými znakmi. Treba sa snažiť o pokiaľ možno tmavé, sýte, ostro ohraničené pálenie. Znaky sú nad očami, na hrdle, na predlaktiach, na labkách, na vnútornej strane zadných končatín a pod koreňom chvosta. Na hrudi sú od seba jasne oddelené ohraničené trojuholníky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Veľkos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Výška v kohútiku: </w:t>
      </w:r>
      <w:r>
        <w:rPr/>
        <w:t>psy a sučky 25–30 c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Hmotnosť:</w:t>
      </w:r>
      <w:r>
        <w:rPr/>
        <w:t xml:space="preserve"> 4 až 6 kg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Predovšetkým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nemotorná, ľahká, nízkonohá alebo vysokonohá stavba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ťažké alebo okrúhle temeno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vrásky na čele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krátka, špicatá alebo úzka papuľ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kliešťový zhryz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svetlé, príliš malé alebo veľké oči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nasadené alebo veľmi dlhé, rôzne nesené uši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voľná koža na krku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príliš dlhý, klenutý  alebo mäkký chrbát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kaprí chrbát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zrazené kríž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dlhé labky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mimochod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stepovani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riedka srsť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čierna prímes, úhorí pruh, tmavé sedlo, zosvetlená alebo vyblednutá srsť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1 cm nad alebo pod určenú mieru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Hrubé chyb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nedostatočný pohlavný výraz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chrtovitý vzhľad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jablková hlav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rozbiehavé alebo zbiehavé línie hlav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vytočené lakte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podstavené zadné končatin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strmý alebo súdkovitý postoj zadných končatín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dovnútra vtočené pät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2 cm nad alebo pod určenú mieru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Vylučujúce chyb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znetvoreniny každého druhu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nedostatok typu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 xml:space="preserve">chyby zhryzu napr. predhryz, podhryz alebo skrížený zhryz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hrubé chyby jednotlivých oblastí, napr. stavby, osrstenia alebo sfarbeni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viac ako 2 cm nad alebo pod určenú mieru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–</w:t>
      </w:r>
      <w:r>
        <w:rPr/>
        <w:tab/>
        <w:t>bojazlivé, agresívne, zlostné, prehnane nedôverčivé alebo nervózne správani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52:00Z</dcterms:created>
  <dc:creator>Oleg F</dc:creator>
  <dc:description/>
  <dc:language>en-US</dc:language>
  <cp:lastModifiedBy>Pentium4</cp:lastModifiedBy>
  <dcterms:modified xsi:type="dcterms:W3CDTF">2006-07-29T13:21:00Z</dcterms:modified>
  <cp:revision>4</cp:revision>
  <dc:subject/>
  <dc:title>185 – TRPASLIČÍ PINČ</dc:title>
</cp:coreProperties>
</file>