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>
          <w:b/>
          <w:b/>
          <w:sz w:val="28"/>
        </w:rPr>
      </w:pPr>
      <w:r>
        <w:rPr>
          <w:b/>
          <w:sz w:val="28"/>
        </w:rPr>
        <w:t>65 – Maltézsky psík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alte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átum vydania platného štandardu</w:t>
      </w:r>
      <w:r>
        <w:rPr/>
        <w:t>: 18. 08. 1994</w:t>
      </w:r>
    </w:p>
    <w:p>
      <w:pPr>
        <w:pStyle w:val="Normal"/>
        <w:spacing w:lineRule="auto" w:line="360"/>
        <w:rPr/>
      </w:pPr>
      <w:r>
        <w:rPr>
          <w:b/>
        </w:rPr>
        <w:t>Pôvod</w:t>
      </w:r>
      <w:r>
        <w:rPr/>
        <w:t>: Stredomorie</w:t>
      </w:r>
    </w:p>
    <w:p>
      <w:pPr>
        <w:pStyle w:val="Normal"/>
        <w:spacing w:lineRule="auto" w:line="360"/>
        <w:rPr/>
      </w:pPr>
      <w:r>
        <w:rPr>
          <w:b/>
        </w:rPr>
        <w:t>Patronát</w:t>
      </w:r>
      <w:r>
        <w:rPr/>
        <w:t>: Taliansk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Krátky prehľad histórie</w:t>
      </w:r>
      <w:r>
        <w:rPr/>
        <w:t>: jeho meno neznamená, že pochádza z Malty, prídavné meno “maltais” je odvodené od semitského slova “malat”, ktoré znamená útočisko alebo prístav. Semitské korene sa objavujú aj v množstve prímorských miestnych názvov, napr. meno jadranského ostrova Meleda, sicílskeho mesta Melita či ostrova Malta. Predchodcovia tohto malého psíka žili v prístavoch a prímorských mestách Stredomoria, kde bojovali s myšami a potkanmi, ktoré sa množili v skladištiach prístavov a v skladových priestoroch lodí. V súpise psích plemien známych v Európe spomína Aristoteles (384-322 pred n. l.) aj malého psíka, ktorému dal latinské meno “canes meliteses”. Tento psík bol známy v antickom Ríme, latinský básnik Strabon ho ospieval v prvom storočí nášho letopočtu ako spoločníka ctihodných žien. Zobrazenia maltézskeho psíka od mnohých renesančných maliarov ukazujú malého psíka vo vtedajších salónoch aj ako sprievodcu krásnych ži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elkový vzhľad</w:t>
      </w:r>
      <w:r>
        <w:rPr/>
        <w:t>: malý s podlhovastým telom. Má dlhú hodvábnu srsť a hlavu nesie hrdo a vznešene, preto je veľmi elegantný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ôležité proporcie</w:t>
      </w:r>
      <w:r>
        <w:rPr/>
        <w:t>: dĺžka trupu prevyšuje výšku v kohútiku asi o 38 % . Dĺžka hlavy dosahuje 6/11 výšky v kohúti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právanie a povaha</w:t>
      </w:r>
      <w:r>
        <w:rPr/>
        <w:t>: živý, nežný, učenlivý, veľmi inteligentn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Hlava</w:t>
      </w:r>
      <w:r>
        <w:rPr/>
        <w:t>: dĺžka dosahuje 6/11 výšky v kohútiku. Jej šírka trochu presahuje polovicu dĺžky.</w:t>
      </w:r>
    </w:p>
    <w:p>
      <w:pPr>
        <w:pStyle w:val="Normal"/>
        <w:spacing w:lineRule="auto" w:line="360"/>
        <w:rPr/>
      </w:pPr>
      <w:r>
        <w:rPr>
          <w:b/>
        </w:rPr>
        <w:t>Temeno</w:t>
      </w:r>
      <w:r>
        <w:rPr/>
        <w:t>: trochu dlhšie ako papuľa, šírka medzi jarmovými oblúkmi zodpovedá jeho dĺžke, takže je širšie ako polovica dĺžky hlavy. V sagitálnom smere má oválny tvar, horná časť lebky je plochá, výbežok medzitemennej kosti je málo výrazný, nadočnicové oblúky a jarmové oblúky sú dobre vyvinuté. Čelová brázda nie je viditeľná, lebo je málo vyvinutá. Boky lebky sú skoro vypuklé.</w:t>
      </w:r>
    </w:p>
    <w:p>
      <w:pPr>
        <w:pStyle w:val="Normal"/>
        <w:spacing w:lineRule="auto" w:line="360"/>
        <w:rPr/>
      </w:pPr>
      <w:r>
        <w:rPr>
          <w:b/>
        </w:rPr>
        <w:t>Stop</w:t>
      </w:r>
      <w:r>
        <w:rPr/>
        <w:t>: čelový sklon je výrazný a tvorí uhol asi 9O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várová časť</w:t>
      </w:r>
    </w:p>
    <w:p>
      <w:pPr>
        <w:pStyle w:val="Normal"/>
        <w:spacing w:lineRule="auto" w:line="360"/>
        <w:rPr/>
      </w:pPr>
      <w:r>
        <w:rPr>
          <w:b/>
        </w:rPr>
        <w:t>Ňucháč</w:t>
      </w:r>
      <w:r>
        <w:rPr/>
        <w:t>: je pokračovaním línie chrbta nosa, z profilu je jeho predná časť kolmá. Je veľký, nosné dierky sú otvorené. Ňucháč je zaoblený a vždy čierno pigmentovaný.</w:t>
      </w:r>
    </w:p>
    <w:p>
      <w:pPr>
        <w:pStyle w:val="Normal"/>
        <w:spacing w:lineRule="auto" w:line="360"/>
        <w:rPr/>
      </w:pPr>
      <w:r>
        <w:rPr>
          <w:b/>
        </w:rPr>
        <w:t>Papuľa</w:t>
      </w:r>
      <w:r>
        <w:rPr/>
        <w:t>: dĺžka papule zodpovedá 4/11 dĺžky lebky, je teda trocha kratšia ako polovica dĺžky lebky. Partie pod očami sú pekne cizelované. Hĺbka papule je asi o 20 % menšia ako jej dĺžka. Jej strany sú navzájom rovnobežné, ale pri pohľade spredu papuľa nemá byť štvorhranná, lebo predná časť oblúkom prechádza do strán. Chrbát nosa je rovný, s dobre vyznačenou brázdou v strede.</w:t>
      </w:r>
    </w:p>
    <w:p>
      <w:pPr>
        <w:pStyle w:val="Normal"/>
        <w:spacing w:lineRule="auto" w:line="360"/>
        <w:rPr/>
      </w:pPr>
      <w:r>
        <w:rPr>
          <w:b/>
        </w:rPr>
        <w:t>Pysky</w:t>
      </w:r>
      <w:r>
        <w:rPr/>
        <w:t>: pri pohľade spredu majú horné pysky v mieste spojenia tvar veľmi otvoreného oblúka. Pysky nie sú hrubé a ich kútik nie je viditeľný. Horné pysky dosadajú na spodné tak, že pri pohľade zboku tvoria okraj papule kosti spodnej čeľuste. Okraj pyskov musí byť čierno pigmentovaný.</w:t>
      </w:r>
    </w:p>
    <w:p>
      <w:pPr>
        <w:pStyle w:val="Normal"/>
        <w:spacing w:lineRule="auto" w:line="360"/>
        <w:rPr/>
      </w:pPr>
      <w:r>
        <w:rPr>
          <w:b/>
        </w:rPr>
        <w:t>Čeľuste</w:t>
      </w:r>
      <w:r>
        <w:rPr/>
        <w:t>: normálne vyvinuté, nie silné, dokonale do seba dosadajú. Sánka, ktorej ramená sú rovnobežné, spredu ani nevyčnieva ani neustupuje.</w:t>
      </w:r>
    </w:p>
    <w:p>
      <w:pPr>
        <w:pStyle w:val="Normal"/>
        <w:spacing w:lineRule="auto" w:line="360"/>
        <w:rPr/>
      </w:pPr>
      <w:r>
        <w:rPr>
          <w:b/>
        </w:rPr>
        <w:t>Chrup</w:t>
      </w:r>
      <w:r>
        <w:rPr/>
        <w:t>: oblúky zubov do seba dokonale zapadajú a zatvárajú sa ako nožnice. Zuby sú biele, chrup je dobre vyvinutý a úplný.</w:t>
      </w:r>
    </w:p>
    <w:p>
      <w:pPr>
        <w:pStyle w:val="Normal"/>
        <w:spacing w:lineRule="auto" w:line="360"/>
        <w:rPr/>
      </w:pPr>
      <w:r>
        <w:rPr>
          <w:b/>
        </w:rPr>
        <w:t>Oči</w:t>
      </w:r>
      <w:r>
        <w:rPr/>
        <w:t>: otvorené, so živým pozorným výrazom. Sú väčšie, ako je obvyklé a viečka majú skoro kruhový tvar. Viečka tesne priliehajú k očným guliam, ktoré nesmú byť hlboko uložené, ale skoro v jednej rovine s hlavou, celkom mierne vystupujú. Oči sú umiestnené dopredu, takmer v jednej rovine. Pri pohľade zboku nesmie byť vidno bielko, oči sú tmavookrové, okraje viečok čierne.</w:t>
      </w:r>
    </w:p>
    <w:p>
      <w:pPr>
        <w:pStyle w:val="Normal"/>
        <w:spacing w:lineRule="auto" w:line="360"/>
        <w:rPr/>
      </w:pPr>
      <w:r>
        <w:rPr>
          <w:b/>
        </w:rPr>
        <w:t>Uši</w:t>
      </w:r>
      <w:r>
        <w:rPr/>
        <w:t>: skoro trojuholníkové, ich šírka zodpovedá približne 1/3 dĺžky. Sú nasadené vysoko nad jarmovým oblúkom, takmer nezdvihnuté, ovisnuté, dotýkajú sa bokov hlav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Krk</w:t>
      </w:r>
      <w:r>
        <w:rPr/>
        <w:t>: hoci je pokrytý bohatou srsťou, je zreteľne odsadený od tyla; jeho horná línia prebieha v oblúku, dĺžka zodpovedá asi polovici kohútikovej výšky, je nesený vztýčený, nemá voľnú kož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rup</w:t>
      </w:r>
      <w:r>
        <w:rPr/>
        <w:t>: jeho dĺžka meraná od hrotov lopatiek po sedacie hrbolce presahuje výšku v kohútiku o 38 %.</w:t>
      </w:r>
    </w:p>
    <w:p>
      <w:pPr>
        <w:pStyle w:val="Normal"/>
        <w:spacing w:lineRule="auto" w:line="360"/>
        <w:rPr/>
      </w:pPr>
      <w:r>
        <w:rPr>
          <w:b/>
        </w:rPr>
        <w:t>Horná línia</w:t>
      </w:r>
      <w:r>
        <w:rPr/>
        <w:t>: prebieha po koreň chvosta v jednej rovine.</w:t>
      </w:r>
    </w:p>
    <w:p>
      <w:pPr>
        <w:pStyle w:val="Normal"/>
        <w:spacing w:lineRule="auto" w:line="360"/>
        <w:rPr/>
      </w:pPr>
      <w:r>
        <w:rPr>
          <w:b/>
        </w:rPr>
        <w:t>Kohútik</w:t>
      </w:r>
      <w:r>
        <w:rPr/>
        <w:t>: zľahka vystupuje z chrbtovej línie.</w:t>
      </w:r>
    </w:p>
    <w:p>
      <w:pPr>
        <w:pStyle w:val="Normal"/>
        <w:spacing w:lineRule="auto" w:line="360"/>
        <w:rPr/>
      </w:pPr>
      <w:r>
        <w:rPr>
          <w:b/>
        </w:rPr>
        <w:t>Chrbát</w:t>
      </w:r>
      <w:r>
        <w:rPr/>
        <w:t>: jeho dĺžka dosahuje asi 65 % kohútikovej výšky. Hrudný kôš je priestranný a siaha po lakte. Rebrá nie sú veľmi klenuté. Obvod hrudníka presahuje o 2/3 výšku v kohútiku.</w:t>
      </w:r>
    </w:p>
    <w:p>
      <w:pPr>
        <w:pStyle w:val="Normal"/>
        <w:spacing w:lineRule="auto" w:line="360"/>
        <w:rPr/>
      </w:pPr>
      <w:r>
        <w:rPr>
          <w:b/>
        </w:rPr>
        <w:t>Hruď</w:t>
      </w:r>
      <w:r>
        <w:rPr/>
        <w:t>: hrudná kosť veľmi dlhá.</w:t>
      </w:r>
    </w:p>
    <w:p>
      <w:pPr>
        <w:pStyle w:val="Normal"/>
        <w:spacing w:lineRule="auto" w:line="360"/>
        <w:rPr/>
      </w:pPr>
      <w:r>
        <w:rPr>
          <w:b/>
        </w:rPr>
        <w:t>Kríže</w:t>
      </w:r>
      <w:r>
        <w:rPr/>
        <w:t>: krížová kosť je uložená v predĺžení chrbtovej a bedrovej línie, je veľmi široká a dlhá, jej odchýlka od horizontály je asi 10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hvost</w:t>
      </w:r>
      <w:r>
        <w:rPr/>
        <w:t>: nasadený v predĺžení krížovej kosti, hrubý pri koreni a tenký na špici. Jeho dĺžka je asi 60 % kohútikovej výšky. Vytvára veľký oblúk, ktorého koniec leží medzi bedrovými hrbolcami a dotýka sa krížov. Nabok skrútený chvost sa toleruj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nčatiny:</w:t>
      </w:r>
    </w:p>
    <w:p>
      <w:pPr>
        <w:pStyle w:val="Normal"/>
        <w:spacing w:lineRule="auto" w:line="360"/>
        <w:rPr/>
      </w:pPr>
      <w:r>
        <w:rPr>
          <w:b/>
        </w:rPr>
        <w:t>Predné končatiny</w:t>
      </w:r>
      <w:r>
        <w:rPr/>
        <w:t>:  dobre priliehajú k telu a sú kolmé.</w:t>
      </w:r>
    </w:p>
    <w:p>
      <w:pPr>
        <w:pStyle w:val="Normal"/>
        <w:spacing w:lineRule="auto" w:line="360"/>
        <w:rPr/>
      </w:pPr>
      <w:r>
        <w:rPr>
          <w:b/>
        </w:rPr>
        <w:t>Plecia</w:t>
      </w:r>
      <w:r>
        <w:rPr/>
        <w:t>: ich dĺžka zodpovedá 1/3 kohútikovej výšky a je od horizontály vychýlená 60° až 65°. V pomere k zvislej osi tela sú takmer kolmé.</w:t>
      </w:r>
    </w:p>
    <w:p>
      <w:pPr>
        <w:pStyle w:val="Normal"/>
        <w:spacing w:lineRule="auto" w:line="360"/>
        <w:rPr/>
      </w:pPr>
      <w:r>
        <w:rPr/>
        <w:t>Ramená: dlhšie ako lopatky, dĺžka 40 až 45 % kohútikovej výšky, odchýlka od horizontály je asi 70 %. V horných dvoch tretinách dobre priliehajú k trupu a pozdĺžne sú takmer paralelné k zvislej osi tela.</w:t>
      </w:r>
    </w:p>
    <w:p>
      <w:pPr>
        <w:pStyle w:val="Normal"/>
        <w:spacing w:lineRule="auto" w:line="360"/>
        <w:rPr/>
      </w:pPr>
      <w:r>
        <w:rPr>
          <w:b/>
        </w:rPr>
        <w:t>Lakte</w:t>
      </w:r>
      <w:r>
        <w:rPr/>
        <w:t>: rovnobežné so zvislou osou tela.</w:t>
      </w:r>
    </w:p>
    <w:p>
      <w:pPr>
        <w:pStyle w:val="Normal"/>
        <w:spacing w:lineRule="auto" w:line="360"/>
        <w:rPr/>
      </w:pPr>
      <w:r>
        <w:rPr>
          <w:b/>
        </w:rPr>
        <w:t>Predlaktia</w:t>
      </w:r>
      <w:r>
        <w:rPr/>
        <w:t>: s málo výrazným svalstvom, ale pomerne silnými kosťami v pomere k výške plemena. Sú kratšie ako rameno a majú asi 33 % kohútikovej výšky. Vzdialenosť medzi zemou a lakťami zodpovedá asi 55 % kohútikovej výšky.</w:t>
      </w:r>
    </w:p>
    <w:p>
      <w:pPr>
        <w:pStyle w:val="Normal"/>
        <w:spacing w:lineRule="auto" w:line="360"/>
        <w:rPr/>
      </w:pPr>
      <w:r>
        <w:rPr>
          <w:b/>
        </w:rPr>
        <w:t>Kĺby predlaktia</w:t>
      </w:r>
      <w:r>
        <w:rPr/>
        <w:t>: umiestnené vo zvislici predlaktia, veľmi pohyblivé, bez zhrubnutých miest, pokryté tenkou kožou.</w:t>
      </w:r>
    </w:p>
    <w:p>
      <w:pPr>
        <w:pStyle w:val="Normal"/>
        <w:spacing w:lineRule="auto" w:line="360"/>
        <w:rPr/>
      </w:pPr>
      <w:r>
        <w:rPr>
          <w:b/>
        </w:rPr>
        <w:t>Nadprstia</w:t>
      </w:r>
      <w:r>
        <w:rPr/>
        <w:t>: majú tie isté vlastnosti ako zápästia a pre nepatrnú dĺžku sú zvislé.</w:t>
      </w:r>
    </w:p>
    <w:p>
      <w:pPr>
        <w:pStyle w:val="Normal"/>
        <w:spacing w:lineRule="auto" w:line="360"/>
        <w:rPr/>
      </w:pPr>
      <w:r>
        <w:rPr>
          <w:b/>
        </w:rPr>
        <w:t>Labky</w:t>
      </w:r>
      <w:r>
        <w:rPr/>
        <w:t>: okrúhle, dobre uzavreté klenuté prsty, vankúšiky sú čierne, pazúriky sú tiež čierne alebo aspoň tmavej farby.</w:t>
      </w:r>
    </w:p>
    <w:p>
      <w:pPr>
        <w:pStyle w:val="Normal"/>
        <w:spacing w:lineRule="auto" w:line="360"/>
        <w:rPr/>
      </w:pPr>
      <w:r>
        <w:rPr>
          <w:b/>
        </w:rPr>
        <w:t>Panvové končatiny</w:t>
      </w:r>
      <w:r>
        <w:rPr/>
        <w:t>: majú silné kosti, sú navzájom rovnobežné, pri pohľade zozadu sú zvislé od sedacích hrbolcov až po zem.</w:t>
      </w:r>
    </w:p>
    <w:p>
      <w:pPr>
        <w:pStyle w:val="Normal"/>
        <w:spacing w:lineRule="auto" w:line="360"/>
        <w:rPr/>
      </w:pPr>
      <w:r>
        <w:rPr>
          <w:b/>
        </w:rPr>
        <w:t>Stehná</w:t>
      </w:r>
      <w:r>
        <w:rPr/>
        <w:t>: pokryté silným svalstvom, zadná línia je vypuklá; k osi tela sú paralelné, k vertikále sú zhora nadol a zozadu dopredu trocha naklonené; dĺžka dosahuje asi 40 % kohútikovej výšky a šírka len mierne presahuje dĺžku.</w:t>
      </w:r>
    </w:p>
    <w:p>
      <w:pPr>
        <w:pStyle w:val="Normal"/>
        <w:spacing w:lineRule="auto" w:line="360"/>
        <w:rPr/>
      </w:pPr>
      <w:r>
        <w:rPr>
          <w:b/>
        </w:rPr>
        <w:t>Predkolenia</w:t>
      </w:r>
      <w:r>
        <w:rPr/>
        <w:t>: s nepatrnou preliačeninou, od horizontály odchýlené o 55°. Trocha dlhšie ako stehná.</w:t>
      </w:r>
    </w:p>
    <w:p>
      <w:pPr>
        <w:pStyle w:val="Normal"/>
        <w:spacing w:lineRule="auto" w:line="360"/>
        <w:rPr/>
      </w:pPr>
      <w:r>
        <w:rPr>
          <w:b/>
        </w:rPr>
        <w:t>Päty</w:t>
      </w:r>
      <w:r>
        <w:rPr/>
        <w:t>: pätový kĺb zviera uhol 140°.</w:t>
      </w:r>
    </w:p>
    <w:p>
      <w:pPr>
        <w:pStyle w:val="Normal"/>
        <w:spacing w:lineRule="auto" w:line="360"/>
        <w:rPr/>
      </w:pPr>
      <w:r>
        <w:rPr>
          <w:b/>
        </w:rPr>
        <w:t>Podpätia</w:t>
      </w:r>
      <w:r>
        <w:rPr/>
        <w:t>: vzdialenosť medzi hrotom päty a zemou je trocha väčšia ako 1/3 kohútikovej výšky. Ich dĺžka zodpovedá výške päty a sú úplne zvislé.</w:t>
      </w:r>
    </w:p>
    <w:p>
      <w:pPr>
        <w:pStyle w:val="Normal"/>
        <w:spacing w:lineRule="auto" w:line="360"/>
        <w:rPr/>
      </w:pPr>
      <w:r>
        <w:rPr>
          <w:b/>
        </w:rPr>
        <w:t>Labky</w:t>
      </w:r>
      <w:r>
        <w:rPr/>
        <w:t>: okrúhle ako predné, s ktorými majú spoločné všetky znak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hyb</w:t>
      </w:r>
      <w:r>
        <w:rPr/>
        <w:t>: rovnomerne dôrazný, voľný, v kluse krátky a rýchly kro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Koža</w:t>
      </w:r>
      <w:r>
        <w:rPr/>
        <w:t>: na celom tele dobre prilieha, je pigmentovaná tmavými škvrnami vínovočervenej farby, najmä na chrbte; okraje viečok, žmurka a okraje pyskov sú čierne.</w:t>
      </w:r>
    </w:p>
    <w:p>
      <w:pPr>
        <w:pStyle w:val="Normal"/>
        <w:spacing w:lineRule="auto" w:line="360"/>
        <w:rPr/>
      </w:pPr>
      <w:r>
        <w:rPr>
          <w:b/>
        </w:rPr>
        <w:t>Vlastnosti osrstenia</w:t>
      </w:r>
      <w:r>
        <w:rPr/>
        <w:t>: lesklá, trblietavá, ťažká padavá srsť hodvábnej štruktúry, je po celom tele dlhá, v celej dĺžke hladká, bez lokní a kučier. Na tele musí dĺžka srsti presahovať kohútikovú výšku a padať na zem, ako dobre priliehajúca pokrývka, ktorá sa telu prispôsobuje bez toho, aby sa otvárala a netvorí lokne ani kučery.</w:t>
      </w:r>
    </w:p>
    <w:p>
      <w:pPr>
        <w:pStyle w:val="Normal"/>
        <w:spacing w:lineRule="auto" w:line="360"/>
        <w:rPr/>
      </w:pPr>
      <w:r>
        <w:rPr/>
        <w:t>Lokne a kučery sú povolené na predných končatinách od lakťov nadol a na zadných končatinách od kolien po labky; srsť nemá podsadu; na hlave je srsť veľmi dlhá, na chrbte nosa taká dlhá, že splýva so srsťou na brade a na temene je taká dlhá, že splýva so srsťou uší; srsť na chvoste padá iba na jednu stranu tela, na jednu slabinu a stehno a siaha až po pätu.</w:t>
      </w:r>
    </w:p>
    <w:p>
      <w:pPr>
        <w:pStyle w:val="Normal"/>
        <w:spacing w:lineRule="auto" w:line="360"/>
        <w:rPr/>
      </w:pPr>
      <w:r>
        <w:rPr/>
        <w:t>Farba: čisto biela, svetlý nádych slonovinovej je prípustný; stopy slabého tónovania do oranžova, ktoré pôsobia dojmom zašpinenia, sa tolerujú, ale sú znakom istej nedokonalos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ýška a hmotnosť</w:t>
      </w:r>
      <w:r>
        <w:rPr/>
        <w:t>:</w:t>
      </w:r>
    </w:p>
    <w:p>
      <w:pPr>
        <w:pStyle w:val="Normal"/>
        <w:spacing w:lineRule="auto" w:line="360"/>
        <w:rPr/>
      </w:pPr>
      <w:r>
        <w:rPr/>
        <w:t>výška v kohútiku: psy 21 až 25 cm, sučky 20 až 23 cm,</w:t>
      </w:r>
    </w:p>
    <w:p>
      <w:pPr>
        <w:pStyle w:val="Normal"/>
        <w:spacing w:lineRule="auto" w:line="360"/>
        <w:rPr/>
      </w:pPr>
      <w:r>
        <w:rPr/>
        <w:t>hmotnosť: od 3 do 4 k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hyby</w:t>
      </w:r>
      <w:r>
        <w:rPr/>
        <w:t>: každá odchýlka sa má posudzovať ako chyba, ktorej závažnosť priamo závisí od stupňa odchýlky, toto platí aj pre obojstranné škúlenie a vtedy, ak dĺžka trupu presahuje výšku v kohútiku o viac ako 43 %.</w:t>
      </w:r>
    </w:p>
    <w:p>
      <w:pPr>
        <w:pStyle w:val="Normal"/>
        <w:spacing w:lineRule="auto" w:line="360"/>
        <w:rPr/>
      </w:pPr>
      <w:r>
        <w:rPr/>
        <w:t xml:space="preserve">Hrubé chyby: </w:t>
      </w:r>
    </w:p>
    <w:p>
      <w:pPr>
        <w:pStyle w:val="Normal"/>
        <w:spacing w:lineRule="auto" w:line="360"/>
        <w:rPr/>
      </w:pPr>
      <w:r>
        <w:rPr/>
        <w:t xml:space="preserve">- výrazne vyklenutý chrbát nosa, </w:t>
      </w:r>
    </w:p>
    <w:p>
      <w:pPr>
        <w:pStyle w:val="Normal"/>
        <w:spacing w:lineRule="auto" w:line="360"/>
        <w:rPr/>
      </w:pPr>
      <w:r>
        <w:rPr/>
        <w:t>- výrazný predhryz alebo podhryz, keď to ovplyvňuje vzhľad papule,</w:t>
      </w:r>
    </w:p>
    <w:p>
      <w:pPr>
        <w:pStyle w:val="Normal"/>
        <w:spacing w:lineRule="auto" w:line="360"/>
        <w:rPr/>
      </w:pPr>
      <w:r>
        <w:rPr/>
        <w:t>- výška psov nad 26 a pod 19 cm, sučiek nad 25 a pod 18 cm.</w:t>
      </w:r>
    </w:p>
    <w:p>
      <w:pPr>
        <w:pStyle w:val="Normal"/>
        <w:spacing w:lineRule="auto" w:line="360"/>
        <w:rPr/>
      </w:pPr>
      <w:r>
        <w:rPr/>
        <w:t xml:space="preserve">Diskvalifikujúce chyby: </w:t>
      </w:r>
    </w:p>
    <w:p>
      <w:pPr>
        <w:pStyle w:val="Normal"/>
        <w:spacing w:lineRule="auto" w:line="360"/>
        <w:rPr/>
      </w:pPr>
      <w:r>
        <w:rPr/>
        <w:t>- výrazná zbiehavosť alebo rozbiehavosť ohraničujúcich línií temena a papule,</w:t>
      </w:r>
    </w:p>
    <w:p>
      <w:pPr>
        <w:pStyle w:val="Normal"/>
        <w:spacing w:lineRule="auto" w:line="360"/>
        <w:rPr/>
      </w:pPr>
      <w:r>
        <w:rPr/>
        <w:t>- úplná depigmentácia ňucháča, alebo ňucháč inej farby ako čiernej,</w:t>
      </w:r>
    </w:p>
    <w:p>
      <w:pPr>
        <w:pStyle w:val="Normal"/>
        <w:spacing w:lineRule="auto" w:line="360"/>
        <w:rPr/>
      </w:pPr>
      <w:r>
        <w:rPr/>
        <w:t xml:space="preserve">- predhryz, </w:t>
      </w:r>
    </w:p>
    <w:p>
      <w:pPr>
        <w:pStyle w:val="Normal"/>
        <w:spacing w:lineRule="auto" w:line="360"/>
        <w:rPr/>
      </w:pPr>
      <w:r>
        <w:rPr/>
        <w:t xml:space="preserve">- viacfarebné oči, </w:t>
      </w:r>
    </w:p>
    <w:p>
      <w:pPr>
        <w:pStyle w:val="Normal"/>
        <w:spacing w:lineRule="auto" w:line="360"/>
        <w:rPr/>
      </w:pPr>
      <w:r>
        <w:rPr/>
        <w:t xml:space="preserve">- úplná depigmentácia pyskov, </w:t>
      </w:r>
    </w:p>
    <w:p>
      <w:pPr>
        <w:pStyle w:val="Normal"/>
        <w:spacing w:lineRule="auto" w:line="360"/>
        <w:rPr/>
      </w:pPr>
      <w:r>
        <w:rPr/>
        <w:t xml:space="preserve">- chýbajúci chvost, vrodený alebo získaný kýpťovitý chvost, </w:t>
      </w:r>
    </w:p>
    <w:p>
      <w:pPr>
        <w:pStyle w:val="Normal"/>
        <w:spacing w:lineRule="auto" w:line="360"/>
        <w:rPr/>
      </w:pPr>
      <w:r>
        <w:rPr/>
        <w:t xml:space="preserve">- zvlnená srsť, - každá iná farba ako biela s výnimkou svetlého slonovinového tónu, </w:t>
      </w:r>
    </w:p>
    <w:p>
      <w:pPr>
        <w:pStyle w:val="Normal"/>
        <w:spacing w:lineRule="auto" w:line="360"/>
        <w:rPr/>
      </w:pPr>
      <w:r>
        <w:rPr/>
        <w:t>- rôznofarebné škvrny bez ohľadu na ich množstv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známka</w:t>
      </w:r>
      <w:r>
        <w:rPr/>
        <w:t>: psy musia mať obidva normálne vyvinuté semenníky úplne zostúpené v mieš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Times New Roman" w:cs="Arial CE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30:00Z</dcterms:created>
  <dc:creator>Oleg F</dc:creator>
  <dc:description/>
  <dc:language>en-US</dc:language>
  <cp:lastModifiedBy>Peter</cp:lastModifiedBy>
  <dcterms:modified xsi:type="dcterms:W3CDTF">2006-07-17T09:30:00Z</dcterms:modified>
  <cp:revision>2</cp:revision>
  <dc:subject/>
  <dc:title>65 – MALTESE</dc:title>
</cp:coreProperties>
</file>