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 xml:space="preserve">Oficiální standard plemene </w:t>
      </w:r>
    </w:p>
    <w:p>
      <w:pPr>
        <w:pStyle w:val="Normal"/>
        <w:rPr>
          <w:rFonts w:cs="Arial"/>
        </w:rPr>
      </w:pPr>
      <w:r>
        <w:rPr>
          <w:rFonts w:cs="Arial"/>
        </w:rPr>
        <w:t>Louisiana Catahoula</w:t>
      </w:r>
    </w:p>
    <w:p>
      <w:pPr>
        <w:pStyle w:val="Normal"/>
        <w:rPr>
          <w:rFonts w:cs="Arial"/>
        </w:rPr>
      </w:pPr>
      <w:r>
        <w:rPr>
          <w:rFonts w:cs="Arial"/>
        </w:rPr>
        <w:t>Národního plemene státu Louisian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ůvod a účel</w:t>
      </w:r>
    </w:p>
    <w:p>
      <w:pPr>
        <w:pStyle w:val="Normal"/>
        <w:rPr/>
      </w:pPr>
      <w:r>
        <w:rPr>
          <w:rFonts w:cs="Arial"/>
          <w:sz w:val="24"/>
          <w:szCs w:val="24"/>
        </w:rPr>
        <w:t>Země/stát původu:</w:t>
      </w:r>
      <w:r>
        <w:rPr>
          <w:rFonts w:cs="Arial"/>
          <w:b w:val="false"/>
          <w:sz w:val="24"/>
          <w:szCs w:val="24"/>
        </w:rPr>
        <w:t xml:space="preserve"> Spojené státy/Louisiana. Používal se jako pes dobytkářů, dřevorubců, společenský pes, hlídací a strážní pes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lkový vzhled</w:t>
      </w:r>
    </w:p>
    <w:p>
      <w:pPr>
        <w:pStyle w:val="Normal"/>
        <w:rPr/>
      </w:pPr>
      <w:r>
        <w:rPr>
          <w:rFonts w:cs="Arial"/>
          <w:b w:val="false"/>
          <w:sz w:val="24"/>
          <w:szCs w:val="24"/>
        </w:rPr>
        <w:t>Plemeno Louisiana Catahoula je pes střední až větší velikosti, dobře osvalený, elegantní, silný, ale činorodý a velmi vytrvalý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mperament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Nezávislý, s obranářskými vlohami, teritoriálními pudy. Může se projevovat agresivně. Plachost na vodítku se nepovažuje za bázlivost, ale za rezervovanost vůči cizím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likost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si by měli měřit 22-26 palců (55,8 - 66,0 cm). Velikost fen je 20-24 palců (50,8 - 60,9 cm)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rst a barva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élka srsti by měla být krátká až středně dlouhá. Barva - leopardí se dává přednost a může být modrá, šedá, černá, játrová, červená, bílá a skvrnitá. Znaky mohou být černé, bílé, tříslové, červené nebo žlutohnědé. Jednobarevné zbarvení je přijatelné černé, žluté, červené a čokoládové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lava</w:t>
      </w:r>
    </w:p>
    <w:p>
      <w:pPr>
        <w:pStyle w:val="Normal"/>
        <w:rPr/>
      </w:pPr>
      <w:r>
        <w:rPr>
          <w:rFonts w:cs="Arial"/>
          <w:b w:val="false"/>
          <w:sz w:val="24"/>
          <w:szCs w:val="24"/>
        </w:rPr>
        <w:t>Hlava by měla být mohutně stavěná s dobře vyvinutými lícemi. MOZKOVNA: střední délky, široké temeno s dobře vyjádřeným stopem. TLAMA: tlama by měla být silná, hluboká a přibližně stejně dlouhá jako mozkovna měřená od stopu k týlnímu hrbolu. Tlama by měla být široká v nasazení a při pohledu zepředu by se měla zužovat. SKUS: skus silný, nůžkový; klešťový skus je přijatelný. Vysoce žádoucí je kompletní chrup, ale zlomené zuby se nepenalizují. OČI: skleněným očím se dává přednost, třebaže oči mohou být libovolné barvy nebo kombinace barev. Oči nemusí být stejné barvy a jedno nebo obě oči mohou být také různobarevné. UŠI: uši by měly být krátké až středně dlouhé s nasazením na úrovni nebo těsně pod úrovní vrcholu temene hlavy. Přednost se dává správně zavěšeným uším s vnitřním okrajem ucha těsně přiléhajícím k líci. Uši složené dozadu jsou přijatelné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k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Krk svalnatý a dobré délky.Hrudní končetiny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élka hrudních končetin 50 - 60 % celkové výšky psa měřené od země k vrcholu kohoutku. Plece dobře uložené směřují dozadu, pažní kost dobré délky. Hrudní končetiny postaveny středně široce a tlapy nejsou vtočeny dovnitř ani vytočeny ven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up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Hřbet silný a dobře osvalený, rovný a středně dlouhý. Hrudník hluboký, dosahuje pod lokty. Hrudník široký s dobře klenutými žebry. Spodní linie přiměřeně stoupá směrem ke slabinám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nevní končetiny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Záď střední délky až delší a přiměřeně skloněná. Ocas nasazen středně vysoko až vysoko. Kolena dobře úhlená a hlezna postavena nízko u země. Hlezna při pohledu zezadu nejsou vbočená ani vybočená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lapy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Tlapy silné a střední délky. Dobře vyvinutá kůže mezi prsty. Paspárky mohou být přítomny nebo mohou být odstraněny; nejsou-li odstraněny, měly by být stejné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hyb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ohyb plynulý a nenucený prozrazující činorodost. V klusu je přípustné řádkování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ady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•</w:t>
      </w: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Uši příliš letmé nebo podobné uším honicích psů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•</w:t>
      </w: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Příliš malá nebo příliš velká výška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•</w:t>
      </w: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Kočičí tlapky nebo mývalí tlapky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ážné vady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•</w:t>
      </w: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Psi s vrozeně zkráceným ocasem nebo s kupírovaným ocasem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•</w:t>
      </w: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Jakékoliv deformace očí nebo excentricky formované zornice 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•</w:t>
      </w: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Předkus nebo podkus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kvalifikace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•</w:t>
      </w: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Dlouhá nebo huňatá srst 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•</w:t>
      </w: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Kupírované uši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Zdroj: www.cmku.c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3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1:51:00Z</dcterms:created>
  <dc:creator>Oleg F</dc:creator>
  <dc:description/>
  <dc:language>en-US</dc:language>
  <cp:lastModifiedBy>Pentium4</cp:lastModifiedBy>
  <dcterms:modified xsi:type="dcterms:W3CDTF">2007-02-02T21:51:00Z</dcterms:modified>
  <cp:revision>2</cp:revision>
  <dc:subject/>
  <dc:title>255 – AKITA</dc:title>
</cp:coreProperties>
</file>