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59 – Foxhau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xhou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Veľká Británia</w:t>
      </w:r>
    </w:p>
    <w:p>
      <w:pPr>
        <w:pStyle w:val="Normal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; </w:t>
      </w:r>
    </w:p>
    <w:p>
      <w:pPr>
        <w:pStyle w:val="Normal"/>
        <w:rPr/>
      </w:pPr>
      <w:r>
        <w:rPr>
          <w:b/>
        </w:rPr>
        <w:t>Dátum publikovania platného štandardu:</w:t>
      </w:r>
      <w:r>
        <w:rPr/>
        <w:t xml:space="preserve"> 6. 3.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va a lebka:</w:t>
      </w:r>
      <w:r>
        <w:rPr/>
        <w:t xml:space="preserve"> lebka široká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dlhý, ale nie hrubý. Pes s krátkym krkom nie je dostatočne rýchly.</w:t>
      </w:r>
    </w:p>
    <w:p>
      <w:pPr>
        <w:pStyle w:val="Normal"/>
        <w:rPr/>
      </w:pPr>
      <w:r>
        <w:rPr>
          <w:b/>
        </w:rPr>
        <w:t>Predné končatiny:</w:t>
      </w:r>
      <w:r>
        <w:rPr/>
        <w:t xml:space="preserve"> plecia majú naznačovať kvalitu a nemajú byť neohrabané. Plecia s nadmerným množstvom hmoty by obmedzovali psa pri pohybe do kopca a z kopca vo veľkej rýchlosti. Končatiny majú silné kosti až po labky, nemajú sa žiadnym smerom zužovať.</w:t>
      </w:r>
    </w:p>
    <w:p>
      <w:pPr>
        <w:pStyle w:val="Normal"/>
        <w:rPr/>
      </w:pPr>
      <w:r>
        <w:rPr>
          <w:b/>
        </w:rPr>
        <w:t>Telo:</w:t>
      </w:r>
      <w:r>
        <w:rPr/>
        <w:t xml:space="preserve"> hrudník má byť hlboký, s veľkým priestorom pre srdce. Chrbát široký, rebrá majú byť dobre vyklenuté, avšak má byť dostatok miesta medzi poslednými rebrami a začiatkom zadných končatín, inak by bol pes obmedzovaný pri vykračovaní a nedosahoval by potrebnú rýchlosť.</w:t>
      </w:r>
    </w:p>
    <w:p>
      <w:pPr>
        <w:pStyle w:val="Normal"/>
        <w:rPr/>
      </w:pPr>
      <w:r>
        <w:rPr>
          <w:b/>
        </w:rPr>
        <w:t>Zadné končatiny:</w:t>
      </w:r>
      <w:r>
        <w:rPr/>
        <w:t xml:space="preserve"> plné, svalnaté, veľkorysých proporcií. Päty majú byť nízko umiestnené a kosti zadných končatín majú byť mohutné až po labky, tak ako pri predných a nemajú sa stenčovať.</w:t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prsty majú byť dobre zovreté, nemajú byť roztiahnuté.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má byť dobre nasadený na konci tela, za končatiny, ktoré nemajú byť strmé a to spôsobom, ktorému poľovníci hovoria useknuté. Stočený, i keď nevzhľadný chvost neznižuje poľovné kvality psa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08:00Z</dcterms:created>
  <dc:creator>Oleg F</dc:creator>
  <dc:description/>
  <dc:language>en-US</dc:language>
  <cp:lastModifiedBy>Peter</cp:lastModifiedBy>
  <dcterms:modified xsi:type="dcterms:W3CDTF">2006-07-21T09:08:00Z</dcterms:modified>
  <cp:revision>2</cp:revision>
  <dc:subject/>
  <dc:title>159 – FOXHAUND</dc:title>
</cp:coreProperties>
</file>