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sz w:val="28"/>
        </w:rPr>
      </w:pPr>
      <w:r>
        <w:rPr>
          <w:b/>
          <w:sz w:val="28"/>
        </w:rPr>
        <w:t>227 – Lhasa aps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Lhasa ap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Tibet</w:t>
      </w:r>
    </w:p>
    <w:p>
      <w:pPr>
        <w:pStyle w:val="Normal"/>
        <w:spacing w:lineRule="auto" w:line="360"/>
        <w:rPr/>
      </w:pPr>
      <w:r>
        <w:rPr>
          <w:b/>
        </w:rPr>
        <w:t>Patronát</w:t>
      </w:r>
      <w:r>
        <w:rPr/>
        <w:t>: Veľká Británia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</w:t>
      </w:r>
      <w:r>
        <w:rPr/>
        <w:t>: 24. 3. 2004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>: 9. skupina spoločenské a sprievodné psy; 5. sekcia – tibetské plemená, bez skúš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šeobecný vzhľad</w:t>
      </w:r>
      <w:r>
        <w:rPr/>
        <w:t>: dobre vyvážený, robustný, bohato osrstený.</w:t>
      </w:r>
    </w:p>
    <w:p>
      <w:pPr>
        <w:pStyle w:val="Normal"/>
        <w:spacing w:lineRule="auto" w:line="360"/>
        <w:rPr/>
      </w:pPr>
      <w:r>
        <w:rPr>
          <w:b/>
        </w:rPr>
        <w:t>Povaha, správanie</w:t>
      </w:r>
      <w:r>
        <w:rPr/>
        <w:t>: živý a sebavedomý, pozorný, vyrovnaný, k cudzím trochu nedôverčivý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Hlava</w:t>
      </w:r>
    </w:p>
    <w:p>
      <w:pPr>
        <w:pStyle w:val="Normal"/>
        <w:spacing w:lineRule="auto" w:line="360"/>
        <w:rPr/>
      </w:pPr>
      <w:r>
        <w:rPr>
          <w:b/>
        </w:rPr>
        <w:t>Temeno</w:t>
      </w:r>
      <w:r>
        <w:rPr/>
        <w:t xml:space="preserve">: primerane úzka lebka sa od partie očí dozadu postupne zužuje, nie je celkom plochá, ale ani nie oblá, hlava nemá byť jablkového tvaru </w:t>
      </w:r>
    </w:p>
    <w:p>
      <w:pPr>
        <w:pStyle w:val="Normal"/>
        <w:spacing w:lineRule="auto" w:line="360"/>
        <w:rPr/>
      </w:pPr>
      <w:r>
        <w:rPr>
          <w:b/>
        </w:rPr>
        <w:t>Stop</w:t>
      </w:r>
      <w:r>
        <w:rPr/>
        <w:t>: stredn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>: čierny,</w:t>
      </w:r>
    </w:p>
    <w:p>
      <w:pPr>
        <w:pStyle w:val="Normal"/>
        <w:spacing w:lineRule="auto" w:line="360"/>
        <w:rPr/>
      </w:pPr>
      <w:r>
        <w:rPr>
          <w:b/>
        </w:rPr>
        <w:t>Chrbát nosa</w:t>
      </w:r>
      <w:r>
        <w:rPr/>
        <w:t>: rovný,</w:t>
      </w:r>
    </w:p>
    <w:p>
      <w:pPr>
        <w:pStyle w:val="Normal"/>
        <w:spacing w:lineRule="auto" w:line="360"/>
        <w:rPr/>
      </w:pPr>
      <w:r>
        <w:rPr>
          <w:b/>
        </w:rPr>
        <w:t>Papuľa</w:t>
      </w:r>
      <w:r>
        <w:rPr/>
        <w:t>: 4 cm dlhá, ale nie kvadratická, vzdialenosť od špičky nosa po oči zodpovedá asi jednej tretine celkovej dĺžky hlavy.</w:t>
      </w:r>
    </w:p>
    <w:p>
      <w:pPr>
        <w:pStyle w:val="Normal"/>
        <w:spacing w:lineRule="auto" w:line="360"/>
        <w:rPr/>
      </w:pPr>
      <w:r>
        <w:rPr>
          <w:b/>
        </w:rPr>
        <w:t>Čeluste, chrup</w:t>
      </w:r>
      <w:r>
        <w:rPr/>
        <w:t>: horný rad rezákov zhryzáva tesne za spodný rad, to znamená, že tvorí obrátené nožnice; rezáky majú byť uložené v radoch, ktoré sú také široké a rovné, ako je len možné; žiaduci je úplný chrup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>: tmavé, stredne veľké, smerujú dopredu, oválne, nemajú byť veľké a vystupujúce ani malé a zapadnuté, bielko nesmie byť viditeľné v hornej ani dolnej časti oka.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ovisnuté, bohato osrstené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>: silný a dobre klenut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lo</w:t>
      </w:r>
      <w:r>
        <w:rPr/>
        <w:t xml:space="preserve">: dĺžka od hrotov lopatiek po hrbolce sedacích kostí je väčšia ako výška v kohútiku; </w:t>
      </w:r>
    </w:p>
    <w:p>
      <w:pPr>
        <w:pStyle w:val="Normal"/>
        <w:spacing w:lineRule="auto" w:line="360"/>
        <w:rPr/>
      </w:pPr>
      <w:r>
        <w:rPr/>
        <w:t>Chrbát: rovná horná línia,</w:t>
      </w:r>
    </w:p>
    <w:p>
      <w:pPr>
        <w:pStyle w:val="Normal"/>
        <w:spacing w:lineRule="auto" w:line="360"/>
        <w:rPr/>
      </w:pPr>
      <w:r>
        <w:rPr/>
        <w:t>Bedrá: silné,</w:t>
      </w:r>
    </w:p>
    <w:p>
      <w:pPr>
        <w:pStyle w:val="Normal"/>
        <w:spacing w:lineRule="auto" w:line="360"/>
        <w:rPr/>
      </w:pPr>
      <w:r>
        <w:rPr/>
        <w:t>Hrudný kôš: dlhé dobre dozadu klenuté rebr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vysoko nasadený, nesený nad chrbtom, ale nie ako ucho na hrnci; často má na konci zalomenie, je bohato osrsten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</w:t>
      </w:r>
    </w:p>
    <w:p>
      <w:pPr>
        <w:pStyle w:val="Normal"/>
        <w:spacing w:lineRule="auto" w:line="360"/>
        <w:rPr/>
      </w:pPr>
      <w:r>
        <w:rPr>
          <w:b/>
        </w:rPr>
        <w:t>Predok</w:t>
      </w:r>
      <w:r>
        <w:rPr/>
        <w:t>: predné končatiny sú rovné a bohato osrstené.</w:t>
      </w:r>
    </w:p>
    <w:p>
      <w:pPr>
        <w:pStyle w:val="Normal"/>
        <w:spacing w:lineRule="auto" w:line="360"/>
        <w:rPr/>
      </w:pPr>
      <w:r>
        <w:rPr>
          <w:b/>
        </w:rPr>
        <w:t>Plecia</w:t>
      </w:r>
      <w:r>
        <w:rPr/>
        <w:t xml:space="preserve">: dobre šikmo a dozadu uložené; </w:t>
      </w:r>
    </w:p>
    <w:p>
      <w:pPr>
        <w:pStyle w:val="Normal"/>
        <w:spacing w:lineRule="auto" w:line="360"/>
        <w:rPr/>
      </w:pPr>
      <w:r>
        <w:rPr>
          <w:b/>
        </w:rPr>
        <w:t>Zadok</w:t>
      </w:r>
      <w:r>
        <w:rPr/>
        <w:t xml:space="preserve">: dobre vyvinutý a svalnatý, končatiny dobre zauhlené, bohato osrstené, </w:t>
      </w:r>
      <w:r>
        <w:rPr>
          <w:b/>
        </w:rPr>
        <w:t>Päty</w:t>
      </w:r>
      <w:r>
        <w:rPr/>
        <w:t>: pri pohľade zozadu rovnobežné a nie príliš blízko seba.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okrúhle mačacie labky, s dobre vyvinutými silnými vankúšikmi, dobre osrste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voľný a energick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srstenie</w:t>
      </w:r>
      <w:r>
        <w:rPr/>
        <w:t>: dlhá krycia srsť je ťažká, rovná a pevná, nie vlnovitá ani hodvábna; stredne veľa podsady.</w:t>
      </w:r>
    </w:p>
    <w:p>
      <w:pPr>
        <w:pStyle w:val="Normal"/>
        <w:spacing w:lineRule="auto" w:line="360"/>
        <w:rPr/>
      </w:pPr>
      <w:r>
        <w:rPr>
          <w:b/>
        </w:rPr>
        <w:t>Farba</w:t>
      </w:r>
      <w:r>
        <w:rPr/>
        <w:t>: zlatá, piesková, medová, tmavá sobia a bridlicová, dymovo sivá, dvojfarebná, biela alebo hnedá; všetky farby sú rovnako cene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ľkosť</w:t>
      </w:r>
      <w:r>
        <w:rPr/>
        <w:t>: ideálna výška: 25,4 cm v kohútiku pre psy, sučky o niečo menš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na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2:00Z</dcterms:created>
  <dc:creator>Oleg F</dc:creator>
  <dc:description/>
  <dc:language>en-US</dc:language>
  <cp:lastModifiedBy>Peter</cp:lastModifiedBy>
  <dcterms:modified xsi:type="dcterms:W3CDTF">2006-07-17T09:42:00Z</dcterms:modified>
  <cp:revision>2</cp:revision>
  <dc:subject/>
  <dc:title>227 – LHASA APSO</dc:title>
</cp:coreProperties>
</file>