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70 – Lakelandský teriér</w:t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</w:rPr>
        <w:t>Lakeland terri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ôvod</w:t>
      </w:r>
      <w:r>
        <w:rPr>
          <w:color w:val="000000"/>
        </w:rPr>
        <w:t>: Veľká Británi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užitie</w:t>
      </w:r>
      <w:r>
        <w:rPr>
          <w:color w:val="000000"/>
        </w:rPr>
        <w:t>: teriér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lasifikácia</w:t>
      </w:r>
      <w:r>
        <w:rPr>
          <w:color w:val="000000"/>
        </w:rPr>
        <w:t xml:space="preserve">: 3 skupina teriéry; 1. sekcia veľké a stredné teriéry, bez skúšky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Dátum publikovania platného štandardu</w:t>
      </w:r>
      <w:r>
        <w:rPr>
          <w:color w:val="000000"/>
        </w:rPr>
        <w:t>: 29. 10. 200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lkový vzhľad</w:t>
      </w:r>
      <w:r>
        <w:rPr>
          <w:color w:val="000000"/>
        </w:rPr>
        <w:t xml:space="preserve">: rezký, šikovný, dobre vyvážený a kompaktný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vaha a správanie</w:t>
      </w:r>
      <w:r>
        <w:rPr>
          <w:color w:val="000000"/>
        </w:rPr>
        <w:t xml:space="preserve">: veselý, smelý, s prenikavým výrazom, bystrý v pohyboch, napätý a plný očakávania. Smelý, priateľský a sebavedomý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lava</w:t>
      </w:r>
      <w:r>
        <w:rPr>
          <w:color w:val="000000"/>
        </w:rPr>
        <w:t xml:space="preserve">: vyvážená. Dĺžka papule nesmie byť väčšia ako dĺžka od čelového sklonu po výbežok medzitemennej kosti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emeno</w:t>
      </w:r>
      <w:r>
        <w:rPr>
          <w:color w:val="000000"/>
        </w:rPr>
        <w:t>: lebka plochá a ušľachtilo rezaná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várová časť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Ňucháč</w:t>
      </w:r>
      <w:r>
        <w:rPr>
          <w:color w:val="000000"/>
        </w:rPr>
        <w:t xml:space="preserve">: čierny, okrem pečeňovohnedých jedincov, ktoré majú ňucháč pečeňovohnedý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apuľa</w:t>
      </w:r>
      <w:r>
        <w:rPr>
          <w:color w:val="000000"/>
        </w:rPr>
        <w:t xml:space="preserve">: silná, ale nie príliš dlhá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Čeľuste a chrup</w:t>
      </w:r>
      <w:r>
        <w:rPr>
          <w:color w:val="000000"/>
        </w:rPr>
        <w:t>: čeľuste silné, silné zuby s perfektným, pravidelným a úplným nožnicovým zhryzom, horný rad rezákov bez medzery prekrýva spodný a zuby sú postavené kolmo na čeľusť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Oči</w:t>
      </w:r>
      <w:r>
        <w:rPr>
          <w:color w:val="000000"/>
        </w:rPr>
        <w:t xml:space="preserve">: tmavé alebo orieškovohnedé. Šikmé oči sú nežiaduce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Uši</w:t>
      </w:r>
      <w:r>
        <w:rPr>
          <w:color w:val="000000"/>
        </w:rPr>
        <w:t xml:space="preserve">: primerane malé, v tvare V, pozorne nesené. Nasadené nie príliš vysoko alebo nízko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rk</w:t>
      </w:r>
      <w:r>
        <w:rPr>
          <w:color w:val="000000"/>
        </w:rPr>
        <w:t xml:space="preserve">: dlhý, ľahko vyklenutý, bez lalok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Tru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hrbát: silný, primerane krátky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edrá</w:t>
      </w:r>
      <w:r>
        <w:rPr>
          <w:color w:val="000000"/>
        </w:rPr>
        <w:t>: dobre zviazan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rudník</w:t>
      </w:r>
      <w:r>
        <w:rPr>
          <w:color w:val="000000"/>
        </w:rPr>
        <w:t>: skôr úzk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hvost</w:t>
      </w:r>
      <w:r>
        <w:rPr>
          <w:color w:val="000000"/>
        </w:rPr>
        <w:t xml:space="preserve">: obyčajne skrátený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krátený</w:t>
      </w:r>
      <w:r>
        <w:rPr>
          <w:color w:val="000000"/>
        </w:rPr>
        <w:t xml:space="preserve">: dobre nasadený, veselo nesený, ale nie stočený nad chrbtom alebo skrútený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Neskrátený</w:t>
      </w:r>
      <w:r>
        <w:rPr>
          <w:color w:val="000000"/>
        </w:rPr>
        <w:t>: dobre nasadený, veselo nesený, ale nie stočený nad chrbtom alebo skrútený, harmonický s celkovým vzhľadom ps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ončatin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redné končatiny</w:t>
      </w:r>
      <w:r>
        <w:rPr>
          <w:color w:val="000000"/>
        </w:rPr>
        <w:t xml:space="preserve">: rovné, so silnými kosťami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opatky</w:t>
      </w:r>
      <w:r>
        <w:rPr>
          <w:color w:val="000000"/>
        </w:rPr>
        <w:t xml:space="preserve">: šikmo dozadu položen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Zadné končatiny</w:t>
      </w:r>
      <w:r>
        <w:rPr>
          <w:color w:val="000000"/>
        </w:rPr>
        <w:t xml:space="preserve">: silné a svalnat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tehná</w:t>
      </w:r>
      <w:r>
        <w:rPr>
          <w:color w:val="000000"/>
        </w:rPr>
        <w:t>: dlhé a siln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olená</w:t>
      </w:r>
      <w:r>
        <w:rPr>
          <w:color w:val="000000"/>
        </w:rPr>
        <w:t>: dobre zauhlen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äty</w:t>
      </w:r>
      <w:r>
        <w:rPr>
          <w:color w:val="000000"/>
        </w:rPr>
        <w:t>: nízko umiestnen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dpätia</w:t>
      </w:r>
      <w:r>
        <w:rPr>
          <w:color w:val="000000"/>
        </w:rPr>
        <w:t xml:space="preserve">: rovné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bky</w:t>
      </w:r>
      <w:r>
        <w:rPr>
          <w:color w:val="000000"/>
        </w:rPr>
        <w:t xml:space="preserve">: malé, pevné, okrúhle s pevnými vankúšikmi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hyb</w:t>
      </w:r>
      <w:r>
        <w:rPr>
          <w:color w:val="000000"/>
        </w:rPr>
        <w:t xml:space="preserve">: predné a zadné končatiny sa pohybujú rovnobežne a priamo vpred. Lakte sa pohybujú voľne a rovnobežne s bokmi tela, kolená nevtáča ani nevytáča. Dobrý záber dodávajú pružné zadné končatiny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srstenie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rsť</w:t>
      </w:r>
      <w:r>
        <w:rPr>
          <w:color w:val="000000"/>
        </w:rPr>
        <w:t xml:space="preserve">: hustá, drsná, odolná voči počasiu, s hustou podsadou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Farba</w:t>
      </w:r>
      <w:r>
        <w:rPr>
          <w:color w:val="000000"/>
        </w:rPr>
        <w:t xml:space="preserve">: čierna s pálením, modrá s pálením, červená, pšeničná, červenosivá, pečeňovohnedá, modrá alebo čierna. Malé biele znaky na labkách alebo na hrudi sú nežiaduce, ale prípustné. Mahagónova farba a tmavé pálenie sú netypické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eľkosť a hmotnosť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Výška v kohútiku</w:t>
      </w:r>
      <w:r>
        <w:rPr>
          <w:color w:val="000000"/>
        </w:rPr>
        <w:t xml:space="preserve">: do 37 cm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riemerná hmotnosť</w:t>
      </w:r>
      <w:r>
        <w:rPr>
          <w:color w:val="000000"/>
        </w:rPr>
        <w:t>: psy 7.7 kg, sučky 6.8 kg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  <w:font w:name="Slimbach Itc T CE">
    <w:altName w:val="Arial C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  <w:style w:type="paragraph" w:styleId="Tit1">
    <w:name w:val="tit 1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Slimbach Itc T CE;Arial CE" w:hAnsi="Slimbach Itc T CE;Arial CE" w:cs="Slimbach Itc T CE;Arial CE"/>
      <w:color w:val="000000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29:00Z</dcterms:created>
  <dc:creator>Oleg F</dc:creator>
  <dc:description/>
  <dc:language>en-US</dc:language>
  <cp:lastModifiedBy>Peter</cp:lastModifiedBy>
  <dcterms:modified xsi:type="dcterms:W3CDTF">2006-07-24T12:29:00Z</dcterms:modified>
  <cp:revision>2</cp:revision>
  <dc:subject/>
  <dc:title>88 – Šeltia</dc:title>
</cp:coreProperties>
</file>