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8 – Kaukazský ovči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vkazskaja ovča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Rusko</w:t>
      </w:r>
    </w:p>
    <w:p>
      <w:pPr>
        <w:pStyle w:val="Normal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dogovité psy, švajčiarske salašnícke psy a ďalšie plemená; 2. sekcia molosy, so skúškou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23. 8.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ú to viac ako stredne veľké, až veľké psy s mohutnou až hrubou stavbou, od prírody ostré a voči cudzím nedôverčivé. Táto zvláštnosť a navyše vytrvalosť, nenáročnosť a schopnosť prispôsobiť sa najrozličnejším nárokom počasia umožňujú chovať kaukazské ovčiaky takmer vo všetkých klimatických podmienkach bývalého Sovietskeho zväzu.</w:t>
      </w:r>
    </w:p>
    <w:p>
      <w:pPr>
        <w:pStyle w:val="Normal"/>
        <w:rPr/>
      </w:pPr>
      <w:r>
        <w:rPr/>
        <w:t xml:space="preserve">Najviac rozšírené sú kaukazské ovčiaky v Gruzínsku, Arménsku, Azerbajdžane a v autonómnych republikách Kabardinsko- </w:t>
      </w:r>
    </w:p>
    <w:p>
      <w:pPr>
        <w:pStyle w:val="Normal"/>
        <w:rPr/>
      </w:pPr>
      <w:r>
        <w:rPr/>
        <w:t>-balkárskych, v Dagestane a Kalmukii, ďaleko v stepných oblastiach severného Kaukazu a v Astracháne.</w:t>
      </w:r>
    </w:p>
    <w:p>
      <w:pPr>
        <w:pStyle w:val="Normal"/>
        <w:rPr/>
      </w:pPr>
      <w:r>
        <w:rPr/>
        <w:t>V Transkaukazskej oblasti sú psy väčšinou mohutnejšie, v stepných oblastiach naproti tomu ľahšie, vysokonohejšie a často dokonca krátkosrs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ý vzhľad: </w:t>
      </w:r>
      <w:r>
        <w:rPr/>
        <w:t>mohutný až hrubý vzhľad, s mohutnými kosťami a silným svalstvom. Koža je hrubá, ale pružná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trochu ľahká stavba alebo pórovité kosti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ľahká alebo uvoľnená telesná stav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ex kostí:</w:t>
      </w:r>
      <w:r>
        <w:rPr/>
        <w:t xml:space="preserve"> (t.j. výška v kohútiku delená obvodom záprstia) pre psy 21–22, </w:t>
      </w:r>
    </w:p>
    <w:p>
      <w:pPr>
        <w:pStyle w:val="Normal"/>
        <w:rPr/>
      </w:pPr>
      <w:r>
        <w:rPr/>
        <w:t>pre sučky 20–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ex formátu:</w:t>
      </w:r>
      <w:r>
        <w:rPr/>
        <w:t xml:space="preserve"> 102:108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malé odchýlky od uvedeného indexu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veľké odchýlky od uvedeného formá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ška v kohútiku:</w:t>
      </w:r>
      <w:r>
        <w:rPr/>
        <w:t xml:space="preserve"> psy nesmú mať </w:t>
      </w:r>
    </w:p>
    <w:p>
      <w:pPr>
        <w:pStyle w:val="Normal"/>
        <w:rPr/>
      </w:pPr>
      <w:r>
        <w:rPr/>
        <w:t>pod 65 cm, sučky pod 62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výška pod 65 cm psy, pod 62 cm su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anie:</w:t>
      </w:r>
      <w:r>
        <w:rPr/>
        <w:t xml:space="preserve"> silný, vyrovnaný, pokojný typ povahy s dobre vyvinutou obrannou reakciou, ktorá sa aktívne prejavuje. Ostrosť a nedôverčivosť voči neznámym sú typickou črtou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malátnosť, dôverčivosť voči neznámy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bojazlivosť, výrazná flegmatickosť, nedostatok ost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hlavný výraz:</w:t>
      </w:r>
      <w:r>
        <w:rPr/>
        <w:t xml:space="preserve"> dobre vyznačený. Psy sú väčšie a mohutnejšie. Sučky sú menšie a majú ľahšiu stavbu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malé odchýlky pohlavného bimorfizmu, sučky samčieho typu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veľké odchýlky pohlavného bimorfizmu, psy v type sučky, kryptorchiz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hladké, hrubé, so silne vyvinutou podsadou. Na hlave a predných stranách končatín je srsť kratšia a pevne prilieha. Osrstenie sa delí na tri typy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a)</w:t>
        <w:tab/>
        <w:t>Dlhosrsté s predĺženou podsadou: dlhá srsť tvorí na krku hrivu, na zadných stranách končatín silné zástavy a dobre vyvinuté nohavice zozadu na stehnách. Dlhá srsť pokrýva zo všetkých strán chvost, takže vyzerá hrubý a huňatý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b)</w:t>
        <w:tab/>
        <w:t>Krátkosrsté s hustou, pomerne dlhou srsťou, bez hrivy, zástav, nohavíc a huňatého chvosta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c)</w:t>
        <w:tab/>
        <w:t>Prechodný variant – predĺžená srsť, ale bez hrivy, zástav, nohavíc a huňatého chvosta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mäkká, zvlnená srsť bez pods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rôzna sivá, rozličné odtiene napr. hrdzavé, slamovožlté, biele, zemité, pásikavé, ale aj škvrnité a bodkované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čierne, čierno škvrnité a hnedé odtiene v rôznych kombináci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silná, so širokou lebkou a silne vyvinutými lícnymi kosťami. Široké ploché čelo, ktoré je rozdelené miernou brázdou. Prechod medzi medzi temenom a papuľou je málo výrazný. Papuľa je kratšia ako temeno, nepatrne sa zužuje, so silnými, ale uzavretými suchými pyskami. Ňucháč je silný, široký a čierny. Biele a svetlopšeničné jedince môžu mať hnedý ňucháč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nedostatočne široká a mohutná hlava. Priveľmi klenuté, príliš prudko alebo plocho do papule prechádzajúce temeno. Krátka alebo podlhovastá papuľa, nejasne ohraničené, previsnuté pysk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ľahká úzka hlava so špicatou papuľou, ktorá nie je v súlade so stavbou. Zdvihnutý ňuchá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ovisnuté, vysoko nasadené, vždy krátko okupírované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nízko nasadené alebo nekupírované u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tmavé, stredne veľké, oválneho tvaru, hlboko umiestnené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svetlé oči, mierne povolené spodné viečka, zákal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rôzna farba očí, ovisnuté viečka, ktoré čiastočne odhaľujú žmu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biele, veľké, dobre vyvinuté zuby takmer priliehajú na seba. Rezáky sú umiestnené v jednej línii. Nožnicový zhryz. 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opotrebovanie zubov neprimerané veku, polámané zuby, ktoré ale nebránia posúdeniu správneho zhryzu. Chýbanie nie viac ako jedného P1 alebo P2. Mierne zožltnuté zub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malé, riedke, nevyvinuté zuby. Rezáky, ktoré nie sú umiestnené v jednej línii. Chýbanie jedného alebo viacerých rezákov alebo očných zubov. Chýbajúci jeden alebo viac P3, P4 alebo M. Zuby so silne poškodenou sklovi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Veľmi mohutný a krátky. Nie je vysoko nesený, asi v uhle 30 až 40° k chrbtovej línii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dlhý a príliš slabý k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je široký, hlboký, mierne klenutý. Spodná línia sa nachádza vo výške lakťov alebo o niečo hlbšie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trochu plochší hrudník, ktorého spodná línia nedosahuje po lakte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lochý, úzky, nedostatočne vyvinutý hrud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ucho:</w:t>
      </w:r>
      <w:r>
        <w:rPr/>
        <w:t xml:space="preserve"> je primerane vtiahnuté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príliš vtiahnuté alebo ovisnuté bruc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veľmi široký, svalnatý, výrazne odsadený od chrbta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slabo vyvinutý kohútik, ktorý nevyčnieva nad chrb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je veľmi široký, rovný a svalnatý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mäkký, klenutý alebo úzky chrbát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príliš voľný alebo klenutý chrb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krátke, široké, mierne zaoblené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predĺžené, rovné alebo príliš zaoblené kríže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úzke, krátke alebo zrazené krí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vysoko nasadený, takmer ovisnutý, dosahuje po päty, môže byť skrútený alebo mať tvar kosáka. Kupírovaný chvost je prípust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pri pohľade spredu sú postavené rovno a navzájom paralelné. Uhol medzi lopatkou a ramenom je asi 100°. Ramená sú rovné, masívne a stredne dlhé. Predlaktia sú rovné, mohutné, primerane dlhé. Nadprstia sú krátke, mohutné, zvislo postavené a iba mierne poddajné. Dĺžka predných končatín po lakte je asi polovica výšky v kohútiku. Index vysokonohosti </w:t>
      </w:r>
    </w:p>
    <w:p>
      <w:pPr>
        <w:pStyle w:val="Normal"/>
        <w:rPr/>
      </w:pPr>
      <w:r>
        <w:rPr/>
        <w:t>je 50:54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malé odchýlky v uhle ramena a lopatky, trochu kratšie alebo dlhšie ramená, mierne vytočené lakte, labky v pohybe mierne vytočené, príliš šikmé nadprstia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rovné alebo špicaté lopatky, krivé alebo úzke ramená, veľmi vytočené lakte, veľmi slabé nadprstia, veľmi vytočené labky v pohybe, zakrivenie jednej alebo oboch predných končat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né končatiny:</w:t>
      </w:r>
      <w:r>
        <w:rPr/>
        <w:t xml:space="preserve"> pri pohľade zozadu rovno a paralelne postavené, pri pohľade zboku trochu vystreté kolená, krátke predkolenia, silné päty, ktoré sú široké a trochu vystreté. Podpätia mohutné a zvislo postavené. V postoji nie sú zadné končatiny natiahnuté dozadu. Zvislica vychádzajúca zo sedacích hrbolcov má prebiehať stredom päty a podpätia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pri pohľade zozadu nie celkom paralelné končatiny, to značí mierne kravský alebo súdkovitý postoj. Príliš široký alebo úzky postoj. Príliš plochý alebo prestavaný zadok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veľké odchýlky od paralely. Celkom rovný zadok, šabľovité končatiny, príliš prestavaný (vysoký) za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predné aj zadné sú veľké, oválne, klenuté, s dobre zovretými prstami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mäkké alebo podlhovasté labky, vlčie pazúriky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roztiahnuté prsty alebo ploché lab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voľný, zvyčajne rovnomerný pokojný krok. Typickým pohybom je krátky klus, ktorý pri zrýchlení prechádza do trochu ťažkopádneho cvalu. Končatiny sa pri pohybe musia pohybovať v jednej línii a paralelne, pričom predné končatiny sa väčšmi približujú k stredovej línii. Kĺby predných a zadných končatín sa mierne vystierajú. Chrbát a kríže pružne pérujú. Kohútik a kríže majú byť pri pohybe v jednej línii.</w:t>
      </w:r>
    </w:p>
    <w:p>
      <w:pPr>
        <w:pStyle w:val="Normal"/>
        <w:rPr/>
      </w:pPr>
      <w:r>
        <w:rPr>
          <w:b/>
        </w:rPr>
        <w:t>Nedostatky:</w:t>
      </w:r>
      <w:r>
        <w:rPr/>
        <w:t xml:space="preserve"> odchýlky od normálneho pohybu (vytáčanie a vtáčanie končatín). Nedostatočne sa vystierajúce kĺby. Nepružný pohyb chrbta a krížov. Pri kluse zdvihnuté kríže. Knísanie krížov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zviazaný ťažkopádny pohyb, pri kluse v pomere ku kohútiku príliš vysoké kríže. Prudké stúpanie a klesanie krížov pri kluse. Mimoc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lučujúce chyby:</w:t>
      </w:r>
      <w:r>
        <w:rPr/>
        <w:t xml:space="preserve"> každá odchýlka od jedine prípustného nožnicového  zhryzu,  jednostranný  alebo obojstranný kryptorchizmus. Nedostatočne vyvinuté semenníky. Čierna alebo hnedá farba. Chýbanie jedného očného zuba, rezáka, </w:t>
      </w:r>
    </w:p>
    <w:p>
      <w:pPr>
        <w:pStyle w:val="Normal"/>
        <w:rPr/>
      </w:pPr>
      <w:r>
        <w:rPr/>
        <w:t>P3, P4 alebo mol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53:00Z</dcterms:created>
  <dc:creator>Oleg F</dc:creator>
  <dc:description/>
  <dc:language>en-US</dc:language>
  <cp:lastModifiedBy>Pentium4</cp:lastModifiedBy>
  <dcterms:modified xsi:type="dcterms:W3CDTF">2006-07-23T11:53:00Z</dcterms:modified>
  <cp:revision>2</cp:revision>
  <dc:subject/>
  <dc:title>328 – KAUKAZSKÝ OVČIAK</dc:title>
</cp:coreProperties>
</file>