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40 – Írsky pšeničný teriér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>Irish soft coated wheaten terri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Írsko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pšeničné teriéry používali sedliaci na lov škodcov alebo ako pomocníkov na dvore. Dlhú dobu sa používali pri náročnej poľovačke na jazvece a vydr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 xml:space="preserve">: 3. skupina – teriéry; 1. sekcia vysokonohé teriéry, bez skúšky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7. 01. 200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átky prehľad histórie</w:t>
      </w:r>
      <w:r>
        <w:rPr>
          <w:color w:val="000000"/>
        </w:rPr>
        <w:t>: pôvod pšeničného teriéra sa dá veľmi ťažko vypátrať pre jeho úzke spojenie s ostatnými írskymi teriérmi. Pravdepodobne je pšeničný teriér najstaršim z nich. V jeho asi 200-ročnej histórii je veľa písomných zmienok o mäkkosrstých psoch (soft coated). Príbuznosť moderného írskeho teriéra s pšeničným teriérom, aj keď v literatúre sú o tom len zriedkavé zmienky, je výsledkom dobre premyslených chovateľských experimentov. Zrejme sú predkovia pšeničného teriéra dosť pomiešaní. Napriek jeho dlhej histórii uznal Írsky Kennel Club pšeničného teriéra až v 30. rokoch. Odvtedy popularita plemena neustále narastala, dnes je známy po celom svet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>: tvrdý, aktívny, dobre zviazaný pes, ktorý je dobre stavaný a vzbudzuje dojem sily. Nie je vysokonohý, ale ani krátkonoh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 a správanie</w:t>
      </w:r>
      <w:r>
        <w:rPr>
          <w:color w:val="000000"/>
        </w:rPr>
        <w:t xml:space="preserve">: temperamentný a rozhodný, dobromyseľný, majiteľovi podriadený a veľmi oddaný. Veľmi inteligentný. Dôveryhodný, verný priateľ, ochotný brániť, ale nie je agresívn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lava</w:t>
      </w:r>
      <w:r>
        <w:rPr>
          <w:color w:val="000000"/>
        </w:rPr>
        <w:t xml:space="preserve">: silná, ale nie hrubá. Dlhá, v dobrom pomere k telu. Farba srsti na hlave je taká istá ako na tel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meno</w:t>
      </w:r>
      <w:r>
        <w:rPr>
          <w:color w:val="000000"/>
        </w:rPr>
        <w:t xml:space="preserve">: ploché a hladké medzi ušami, nie príliš širok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lový sklon</w:t>
      </w:r>
      <w:r>
        <w:rPr>
          <w:color w:val="000000"/>
        </w:rPr>
        <w:t xml:space="preserve">: vyvinutý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Ňucháč</w:t>
      </w:r>
      <w:r>
        <w:rPr>
          <w:color w:val="000000"/>
        </w:rPr>
        <w:t>: čierny, dobre vyvinut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apuľa</w:t>
      </w:r>
      <w:r>
        <w:rPr>
          <w:color w:val="000000"/>
        </w:rPr>
        <w:t xml:space="preserve">: nie je dlhšia ako temeno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, chrup</w:t>
      </w:r>
      <w:r>
        <w:rPr>
          <w:color w:val="000000"/>
        </w:rPr>
        <w:t xml:space="preserve">: silné čeľuste, schopné dobre uchopiť. Zuby veľké, pravidelné, nožnicový alebo kliešťový zhryz, nie podhryz alebo predhryz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íca</w:t>
      </w:r>
      <w:r>
        <w:rPr>
          <w:color w:val="000000"/>
        </w:rPr>
        <w:t xml:space="preserve">: kosti nevystupujú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 xml:space="preserve">: tmavé, tmavoorieškové, nie veľmi veľké, ani vypúlené, dobre ulože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malé až stredne veľké, nesené preklopené dopredu, sú v jednej línii s hornou hranou lebky. Tmavší odtieň srsti priamo na ušniciach je povolený a často je prekrytý svetlejšou srsťou. Ružičkové alebo príliš ľahké uši sú chybné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>: primeraný a silný, bez lalo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rup</w:t>
      </w:r>
      <w:r>
        <w:rPr>
          <w:color w:val="000000"/>
        </w:rPr>
        <w:t>: kompaktný, nie príliš dlh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rbát</w:t>
      </w:r>
      <w:r>
        <w:rPr>
          <w:color w:val="000000"/>
        </w:rPr>
        <w:t>: chrbtová línia rovná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rudník</w:t>
      </w:r>
      <w:r>
        <w:rPr>
          <w:color w:val="000000"/>
        </w:rPr>
        <w:t xml:space="preserve">: hlboký, klenuté rebrá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 xml:space="preserve">: dobre nasadený, nie príliš hrubý, vysoko nesený. Skrátený asi na 1/3 celkovej dĺžky alebo za 6. stavcom, ale vždy tak, aby celok bol harmonick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né končatiny</w:t>
      </w:r>
      <w:r>
        <w:rPr>
          <w:color w:val="000000"/>
        </w:rPr>
        <w:t xml:space="preserve">: z každého pohľadu úplne rovné, silné kosti a svalstvo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ecia</w:t>
      </w:r>
      <w:r>
        <w:rPr>
          <w:color w:val="000000"/>
        </w:rPr>
        <w:t xml:space="preserve">: jasne vykreslené, dobre dozadu uložené, svalnat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dné končatiny</w:t>
      </w:r>
      <w:r>
        <w:rPr>
          <w:color w:val="000000"/>
        </w:rPr>
        <w:t>: dobre vyvinuté, so silným svalstvom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ehná</w:t>
      </w:r>
      <w:r>
        <w:rPr>
          <w:color w:val="000000"/>
        </w:rPr>
        <w:t xml:space="preserve">: silné, svalnat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edrá</w:t>
      </w:r>
      <w:r>
        <w:rPr>
          <w:color w:val="000000"/>
        </w:rPr>
        <w:t xml:space="preserve">: krátke, sil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lená</w:t>
      </w:r>
      <w:r>
        <w:rPr>
          <w:color w:val="000000"/>
        </w:rPr>
        <w:t>: zauhl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 xml:space="preserve">: nízko nad zemou, nie vtočené alebo vytočené. Vlčie pazúriky sa musia odstrániť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>: malé, uzavreté. Pazúriky najlepšie čierne, svetlejšie farby sú povolené.</w:t>
      </w:r>
    </w:p>
    <w:p>
      <w:pPr>
        <w:pStyle w:val="TextBody"/>
        <w:rPr/>
      </w:pPr>
      <w:r>
        <w:rPr/>
        <w:t>Pohyb: priamočiary pohyb predných a zadných končatín, lakte dobre priliehajú. Pri pohľade zboku je pohyb voľný, bez známok námahy, harmonick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srsteni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rsť</w:t>
      </w:r>
      <w:r>
        <w:rPr>
          <w:color w:val="000000"/>
        </w:rPr>
        <w:t xml:space="preserve">: je na dotyk mäkká a hodvábna, nie drsná. Toto sa nevzťahuje na mladé psy. Trimovanie je povole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rimované psy</w:t>
      </w:r>
      <w:r>
        <w:rPr>
          <w:color w:val="000000"/>
        </w:rPr>
        <w:t xml:space="preserve">: srsť sa strihá nakrátko na tele, krku, hrudníku a lebke, nad očami a pod čeľusťou sa ponechá veľmi dlhá, podporuje sa tvorba brady. Bohaté strapce na nohách. Srsť na tele sa trimuje na vonkajších kontúrach. Chvost sa trimuje nakrátko do čistej špičky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Netrimované psy</w:t>
      </w:r>
      <w:r>
        <w:rPr>
          <w:color w:val="000000"/>
        </w:rPr>
        <w:t xml:space="preserve">: srsť nesmie prekročiť dĺžku 13 cm. Je bohatá a mäkká, zvlnená alebo s otvorenými kučerami. Bohatosť srsti sa nesmie zamieňať s dĺžkou. V žiadnom prípade nesmie srsť odstávať ako pudlovi alebo bobtailovi. Jedince, ktoré sa predstavia v takej kondícii, treba tvrdo penalizovať, lebo vyvolávajú nesprávny dojem o type a plemene. Zvláštnu pozornosť treba venovať vývoju srsti šteniat. Šteňatá sa zriedka narodia s korektnou srsťou dospelého psa, čo treba pri posudzovaní starostlivo zvážiť. Viackrát menia farbu a štruktúru srsti, kým dospejú, väčšinou v období od 18. mesiaca do 2 1/2 roku veku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Šteňatá</w:t>
      </w:r>
      <w:r>
        <w:rPr>
          <w:color w:val="000000"/>
        </w:rPr>
        <w:t xml:space="preserve">: rodia sa v správnom type, v červenavej, sivej a niekedy čisto pšeničnej farbe. Masky sú vo všeobecnosti čierne. Niekedy majú čierny pás pozdĺž chrbtovej línie alebo čierne konce srsti. Tieto čierne znaky dospievaním zmiznú. Čistočierna nie je dovolená v žiadnom veku, smie sa vyskytovať len na papuli a na ušiach, ale aj tam postupne zosvetli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 xml:space="preserve">: akýkoľvek odtieň od svetlopšeničnej po zlatočervenú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Veľkosť a hmotnosť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hútiková výška</w:t>
      </w:r>
      <w:r>
        <w:rPr>
          <w:color w:val="000000"/>
        </w:rPr>
        <w:t xml:space="preserve">: psy 46-48 cm, sučky o niečo menej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motnosť</w:t>
      </w:r>
      <w:r>
        <w:rPr>
          <w:color w:val="000000"/>
        </w:rPr>
        <w:t>: psy 16-18 kg, sučky o niečo menej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yby</w:t>
      </w:r>
      <w:r>
        <w:rPr>
          <w:color w:val="000000"/>
        </w:rPr>
        <w:t>: Každá odchýlka od uvedených bodov sa má pokladať za chybu, ktorej hodnotenie je v presnom pomere k stupňu odchýlk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ňucháč inej farby ako čier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predhryz a podhry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dospelý pes inej farby ako svetlej pšeničn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nervozita, zákernosť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ylučujúce chyby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žlté oč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rsť bez lesku, hrubá, vlnovitá alebo ako v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biela, hnedá srsť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známka</w:t>
      </w:r>
      <w:r>
        <w:rPr>
          <w:color w:val="000000"/>
        </w:rPr>
        <w:t>: psy musia mať obidva normálne vyvinuté semenníky úplne zostúpené v mieš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41:00Z</dcterms:created>
  <dc:creator>Oleg F</dc:creator>
  <dc:description/>
  <dc:language>en-US</dc:language>
  <cp:lastModifiedBy>Peter</cp:lastModifiedBy>
  <dcterms:modified xsi:type="dcterms:W3CDTF">2006-07-24T12:41:00Z</dcterms:modified>
  <cp:revision>2</cp:revision>
  <dc:subject/>
  <dc:title>40 – ÍRSKY PŠENIČNÝ TERIÉR</dc:title>
</cp:coreProperties>
</file>