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32"/>
        </w:rPr>
      </w:pPr>
      <w:r>
        <w:rPr>
          <w:b/>
          <w:sz w:val="32"/>
        </w:rPr>
        <w:t>101 - Francúzsky buldoček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Bouledogue Franca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Franúzsko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8. 4. 19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rievodný pes a spoločenský pes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; 11. sekcia – malé dogovité plemen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átky prehľad histórie</w:t>
      </w:r>
      <w:r>
        <w:rPr/>
        <w:t>: ako všetky dogovité psy, pochádza aj francúzsky buldoček z epirienského a rímskeho molosa. Je príbuzný s predchodcami anglického buldoga, s alanskými psami stredoveku a s veľkými a malými francúzskymi dogami. Jeho dnešný vzhľad je výsledkom rôznych krížení, ktoré uskutočňovali zanietení chovatelia v 80-tych rokoch 19. storočia v robotníckych štvrtiach Paríža. V tom čase bol psom nosičov z parížskej tržnice, mäsiarov a kočišov, dokázal sa však svojou nezyčajnou stavbou a povahou rýchlo dostať do lepšej spoločnosti a dobyť svet umelcov.</w:t>
      </w:r>
    </w:p>
    <w:p>
      <w:pPr>
        <w:pStyle w:val="Normal"/>
        <w:spacing w:lineRule="auto" w:line="360"/>
        <w:rPr/>
      </w:pPr>
      <w:r>
        <w:rPr/>
        <w:t>Prvý spolok pre toto plemeno vznikol v Paríži v r. 1880. Prvé zápisy do plemennej knihy sú z r. 1885 a prvý štandard bol zostavený v r. 1898, keď Société Centrale Canine (Francúzska kynologická spoločnosť) uznala francúzskeho buldočka za samostatné plemeno. Už v roku 1887 bol vystavený prvý buldoček. Štandard sa menil v rokoch 1931, 1932, 1948, v roku 1986 ho prepracovali H. F. Reant a R. Triquet a v roku 1994 bol znova prepracovaný výborom klubu pre francúzskeho buldočka v spolupráci s R. Trique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typický dogovitý pes malého formátu. Napriek malej výške je to mocný, v každom smere kompaktný a zavalitý pes, s krátkou srsťou, krátkou tupou papuľou, vztýčenými ušami a prirodzene krátkym chvostom. Musí byť čulý, inteligentný a veľmi svalnatý, kompaktnej štruktúry, s pevnou stavbou kostí.</w:t>
      </w:r>
    </w:p>
    <w:p>
      <w:pPr>
        <w:pStyle w:val="Normal"/>
        <w:spacing w:lineRule="auto" w:line="360"/>
        <w:rPr/>
      </w:pPr>
      <w:r>
        <w:rPr>
          <w:b/>
        </w:rPr>
        <w:t>Správanie a povaha</w:t>
      </w:r>
      <w:r>
        <w:rPr/>
        <w:t>: spoločenský, veselý, hravý, aktívny a čulý. K svojmu majiteľovi a deťom je mimoriadne mil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>: musí byť veľmi mohutná, široká a kvadratická; koža, ktorá ju pokrýva, vytvára takmer symetrické vrásky a záhyby. Hlava buldočka sa vyznačuje krátkou, vyhrnutou hornou čeľusťou a oblasťou ňucháča, lebka je o toľko širšia, o koľko je kratšia.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 široké, takmer ploché, s veľmi klenutým čelom. Rovná, veľmi výrazná čelová brázda medzi očami oddeľuje vystupujúce nadočnicové oblúky, avšak nesmie pokračovať na čele. Výbežok medzitemennej kosti je nevýrazný.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veľmi výraz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široký, veľmi krátky, zdvihnutý, nosné dierky dobre otvorené a symetrické, smerujú šikmo dozadu.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veľmi krátka, široká, so zbiehavými symetrickými vráskami, ktoré na hornom pysku smerujú nadol. (Papuľa dosahuje asi 1/6 dĺžky temena.)</w:t>
      </w:r>
    </w:p>
    <w:p>
      <w:pPr>
        <w:pStyle w:val="Normal"/>
        <w:spacing w:lineRule="auto" w:line="360"/>
        <w:rPr/>
      </w:pPr>
      <w:r>
        <w:rPr>
          <w:b/>
        </w:rPr>
        <w:t>Čeľuste</w:t>
      </w:r>
      <w:r>
        <w:rPr/>
        <w:t>: široké, kvadratické, silné. Spodná čeľusť tvorí široký oblúk a končí pred hornou čeľusťou. Keď je papuľa zavretá, postavenie spodnej čeľuste pred hornú (predhryz) je zmiernené zaoblením ramien čeľuste. Toto zaoblenie je nutné, aby spodná čeľusť príliš nevyčnievala a netvorila otvorený predhryz.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spodné rezáky nesmú v žiadnom prípade stáť za hornými (podhryz). Spodné rezáky sú uložené do oblúka. Sánka nesmie byť posunutá nabok.</w:t>
      </w:r>
    </w:p>
    <w:p>
      <w:pPr>
        <w:pStyle w:val="Normal"/>
        <w:spacing w:lineRule="auto" w:line="360"/>
        <w:rPr/>
      </w:pPr>
      <w:r>
        <w:rPr/>
        <w:t>Vzdialenosť zubných oblúkov sa nedá presne určiť, najdôležitejšie je, aby sa pysky dotýkali tak, aby zuby nebolo vidieť.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tučné, trocha ovisnuté a čierne. Horné pysky sa asi v polovici dotýkajú spodných a úplne zakrývajú zuby, ktoré nesmie byť nikdy vidieť. Horný pysk je pri pohľade zboku ovisnutý a zaoblený. Jazyk nesmie byť vidieť.</w:t>
      </w:r>
    </w:p>
    <w:p>
      <w:pPr>
        <w:pStyle w:val="Normal"/>
        <w:spacing w:lineRule="auto" w:line="360"/>
        <w:rPr/>
      </w:pPr>
      <w:r>
        <w:rPr>
          <w:b/>
        </w:rPr>
        <w:t>Líca</w:t>
      </w:r>
      <w:r>
        <w:rPr/>
        <w:t>: svalstvo je dobre vyvinuté, ale nevystupuje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majú pozorný výraz, sú hlboko uložené, umiestnené ďaleko od ňucháča a zvlášť od uší, sú tmavej farby, dosť veľké, pekne okrúhle, mierne vystupujú, pri pohľade dopredu nesmie byť vidieť bielko. Okraje viečok musia byť čierne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stredne veľké, široké na koreni, so zaoblenou špičkou. Vysoko nasadené, ale nie blízko pri sebe, vzpriamené. Ušnica je otvorená dopredu. Koža musí byť jemná a mäkk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krátky, trocha vyklenutý, bez voľnej kož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</w:t>
      </w:r>
    </w:p>
    <w:p>
      <w:pPr>
        <w:pStyle w:val="Normal"/>
        <w:spacing w:lineRule="auto" w:line="360"/>
        <w:rPr/>
      </w:pPr>
      <w:r>
        <w:rPr>
          <w:b/>
        </w:rPr>
        <w:t>Horná línia</w:t>
      </w:r>
      <w:r>
        <w:rPr/>
        <w:t>: stále stúpa až po oblasť bedier, potom prudko klesá ku koreňu chvosta. Takýto tvar sa vyžaduje a jeho príčinou sú krátke bedrá.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široký a svalnatý.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>: krátke a široké.</w:t>
      </w:r>
    </w:p>
    <w:p>
      <w:pPr>
        <w:pStyle w:val="Normal"/>
        <w:spacing w:lineRule="auto" w:line="360"/>
        <w:rPr/>
      </w:pPr>
      <w:r>
        <w:rPr>
          <w:b/>
        </w:rPr>
        <w:t>Kríže</w:t>
      </w:r>
      <w:r>
        <w:rPr/>
        <w:t>: šikmé.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v tvare valca, veľmi hlboký, súdkovitý, veľmi zaoblené rebrá.</w:t>
      </w:r>
    </w:p>
    <w:p>
      <w:pPr>
        <w:pStyle w:val="Normal"/>
        <w:spacing w:lineRule="auto" w:line="360"/>
        <w:rPr/>
      </w:pPr>
      <w:r>
        <w:rPr>
          <w:b/>
        </w:rPr>
        <w:t>Predhrudie</w:t>
      </w:r>
      <w:r>
        <w:rPr/>
        <w:t>: široko otvorené.</w:t>
      </w:r>
    </w:p>
    <w:p>
      <w:pPr>
        <w:pStyle w:val="Normal"/>
        <w:spacing w:lineRule="auto" w:line="360"/>
        <w:rPr/>
      </w:pPr>
      <w:r>
        <w:rPr>
          <w:b/>
        </w:rPr>
        <w:t>Brucho a slabiny</w:t>
      </w:r>
      <w:r>
        <w:rPr/>
        <w:t>: vtiahnuté, ale nie chr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krátky, nízko nasadený, prilieha k zadnej časti stehna, pri koreni hrubý, hrčatý alebo zalomený, ku koncu sa stenčuje. Aj v pohybe musí ostať pod úrovňou chrbta. Trocha dlhší chvost (ak nepresahuje pätu) sa povoľuje, ale nie je žiadu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pri pohľade spredu aj zboku rovné a zvislé.</w:t>
      </w:r>
    </w:p>
    <w:p>
      <w:pPr>
        <w:pStyle w:val="Normal"/>
        <w:spacing w:lineRule="auto" w:line="360"/>
        <w:rPr/>
      </w:pPr>
      <w:r>
        <w:rPr>
          <w:b/>
        </w:rPr>
        <w:t>Plecia a ramená</w:t>
      </w:r>
      <w:r>
        <w:rPr/>
        <w:t>: krátke, silné, s pevným a výrazným svalstvom. Ramená musia byť krátke, lakte musia byť tesne pri tele.</w:t>
      </w:r>
    </w:p>
    <w:p>
      <w:pPr>
        <w:pStyle w:val="Normal"/>
        <w:spacing w:lineRule="auto" w:line="360"/>
        <w:rPr/>
      </w:pPr>
      <w:r>
        <w:rPr>
          <w:b/>
        </w:rPr>
        <w:t>Predlaktia</w:t>
      </w:r>
      <w:r>
        <w:rPr/>
        <w:t>: krátke, ďaleko od seba, rovné a svalnaté.</w:t>
      </w:r>
    </w:p>
    <w:p>
      <w:pPr>
        <w:pStyle w:val="Normal"/>
        <w:spacing w:lineRule="auto" w:line="360"/>
        <w:rPr/>
      </w:pPr>
      <w:r>
        <w:rPr>
          <w:b/>
        </w:rPr>
        <w:t>Kĺby nadprstia a nadprstia</w:t>
      </w:r>
      <w:r>
        <w:rPr/>
        <w:t>: silné a krátke.</w:t>
      </w:r>
    </w:p>
    <w:p>
      <w:pPr>
        <w:pStyle w:val="Normal"/>
        <w:spacing w:lineRule="auto" w:line="360"/>
        <w:rPr/>
      </w:pPr>
      <w:r>
        <w:rPr>
          <w:b/>
        </w:rPr>
        <w:t>Predné labky</w:t>
      </w:r>
      <w:r>
        <w:rPr/>
        <w:t>: okrúhle, malé, tzv. mačacie labky, dobre stoja na zemi, mierne vytočené. Prsty veľmi kompaktné, silné, dobre oddelené. Vankúšiky tvrdé, hrubé a čierne. Pásikavé jedince musia mať čierne pazúriky. Jedince farby „caille“ (stredne strakaté plavo pásikavé) a „fauve“ (plavé s bielymi znakmi v menšom alebo väčšom rozsahu) majú mať tmavé pazúriky, ale svetlé sa nemajú trestať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silné a svalnaté, sú trocha dlhšie ako predné, preto je zadok prestavaný. Pri pohľade zboku a zozadu sú rovné a zvislé.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>: svalnaté, pevné, nie príliš vyklenuté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nízko umiestnené, nemajú byť príliš zauhlené, ale nesmú byť ani strmé.</w:t>
      </w:r>
    </w:p>
    <w:p>
      <w:pPr>
        <w:pStyle w:val="Normal"/>
        <w:spacing w:lineRule="auto" w:line="360"/>
        <w:rPr/>
      </w:pPr>
      <w:r>
        <w:rPr>
          <w:b/>
        </w:rPr>
        <w:t>Podpätia</w:t>
      </w:r>
      <w:r>
        <w:rPr/>
        <w:t>: krátke a silné. Od narodenia bez vlčích pazúrikov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veľmi kompakt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, končatiny sa pohybujú paralelne s osou tela.</w:t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 xml:space="preserve">: srsť musí byť krátka, lesklá, hustá a mäkká. </w:t>
      </w:r>
    </w:p>
    <w:p>
      <w:pPr>
        <w:pStyle w:val="Normal"/>
        <w:spacing w:lineRule="auto" w:line="360"/>
        <w:rPr/>
      </w:pPr>
      <w:r>
        <w:rPr>
          <w:b/>
        </w:rPr>
        <w:t>Sfarbeni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rovnomerná plavá, plavá pásikavá alebo mierne strakatá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ásikavá plavá alebo plavá stredne alebo prevažujúco strakatá. Všetky odtiene plavej sú prípustné od červenej až po bielu kávu. Celkom biele jedince sa zaraďujú medzi plavé pásikavé strakoše s prevažujúcou bielou farbou. Ak má jedinec veľmi tmavý ňucháč a tmavé oči s tmavými riasami, môže sa mimoriadne pekným jedincom výnimočne tolerovať aj určitá depigmentácia tvá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ýška a hmotnosť</w:t>
      </w:r>
      <w:r>
        <w:rPr/>
        <w:t>: hmotnosť nesmie klesnúť pod 8 kg a prekročiť 14 kg. Buldoček v dobrej kondícii má hmotnosť primeranú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</w:t>
      </w:r>
      <w:r>
        <w:rPr/>
        <w:t>: každá odchýlka od vymenovaných znakov je chybou, ktorej hodnotenie závisí od veľkosti odchýlky.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úzky alebo stlačený ňucháč (jedinec chronicky chrčí)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pysky vpredu otvorené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svetlé oči, lalok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voľné lakte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strmé alebo dopredu posunuté päty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príliš vysoko nesený, príliš dlhý alebo abnormálne krátky chvost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bodkované osrstenie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pridlhá srsť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nepigmentované pysky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nesprávny pohyb.</w:t>
      </w:r>
    </w:p>
    <w:p>
      <w:pPr>
        <w:pStyle w:val="Normal"/>
        <w:spacing w:lineRule="auto" w:line="360"/>
        <w:rPr/>
      </w:pPr>
      <w:r>
        <w:rPr>
          <w:b/>
        </w:rPr>
        <w:t>Hrubé chyby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 rezáky a jazyk viditeľné pri zavretej papuli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 „bubnovanie“ (príliš rýchly pohyb predných končatín)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 nepigmentované miesta na tvári, s výnimkou stredne strakatých plavo pásikavých jedincov (caille) a plavých psov stredne alebo prevažujúco strakatých (fauve).</w:t>
      </w:r>
    </w:p>
    <w:p>
      <w:pPr>
        <w:pStyle w:val="Normal"/>
        <w:spacing w:lineRule="auto" w:line="360"/>
        <w:rPr/>
      </w:pPr>
      <w:r>
        <w:rPr>
          <w:b/>
        </w:rPr>
        <w:t>Diskvalifikujúce chyby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oči rôznej farby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ňucháč inej ako čiernej farby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zajačí pysk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zhryz, pri ktorom dolné rezáky stoja za hornými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padnuté uši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kupírované uši alebo chvost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vlčie pazúriky na zadných končatinách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osrstenie čierne s pálením, myšacie sivé alebo hnedé,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chýbajúci chv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36:00Z</dcterms:created>
  <dc:creator>Oleg F</dc:creator>
  <dc:description/>
  <dc:language>en-US</dc:language>
  <cp:lastModifiedBy>Peter</cp:lastModifiedBy>
  <dcterms:modified xsi:type="dcterms:W3CDTF">2006-07-20T09:36:00Z</dcterms:modified>
  <cp:revision>2</cp:revision>
  <dc:subject/>
  <dc:title>101 - FRANCÚZSKY BULDOČEK</dc:title>
</cp:coreProperties>
</file>