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2 – Hladkosrstý foxterié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xterrier Smoot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teriér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3. skupina teriéry; 1. sekcia – vysokonohé teréry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9. 10.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 xml:space="preserve">: aktívny, živý, malého formátu, mocný, so silnými kosťami, v žiadnom prípade nemá byť ťažkopádny alebo hrubý. Nemá byť vysokonohý, ale ani krátkonohý, má vyzerať ako dobre stavaný poľovnícky kôň s krátkym chrbátom a v postoji má pokrývať veľa zeme. </w:t>
      </w:r>
    </w:p>
    <w:p>
      <w:pPr>
        <w:pStyle w:val="Normal"/>
        <w:spacing w:lineRule="auto" w:line="360"/>
        <w:rPr/>
      </w:pPr>
      <w:r>
        <w:rPr>
          <w:b/>
        </w:rPr>
        <w:t>Povaha a správanie</w:t>
      </w:r>
      <w:r>
        <w:rPr/>
        <w:t xml:space="preserve">: živý, rýchlych pohybov, pozorný vo výraze, napätý od očakávania. Priateľská, otvorená a nebojácna pova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no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>: plochá, primerane úzka, zužuje sa smerom k očiam.</w:t>
      </w:r>
    </w:p>
    <w:p>
      <w:pPr>
        <w:pStyle w:val="Normal"/>
        <w:spacing w:lineRule="auto" w:line="360"/>
        <w:rPr/>
      </w:pPr>
      <w:r>
        <w:rPr>
          <w:b/>
        </w:rPr>
        <w:t>Čelový sklon</w:t>
      </w:r>
      <w:r>
        <w:rPr/>
        <w:t>: málo výrazný.</w:t>
      </w:r>
    </w:p>
    <w:p>
      <w:pPr>
        <w:pStyle w:val="Heading5"/>
        <w:spacing w:lineRule="auto" w:line="360"/>
        <w:rPr/>
      </w:pPr>
      <w:r>
        <w:rPr/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 xml:space="preserve">: čierny. 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horná a dolná čeľusť silná a svalnatá, pod očami len mierne klesá. Táto časť tváre má vyzerať ako vytesaná a nemá v jednej línii klinovito spadať.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silné zuby a mocné čeľuste s perfektným, pravidelným a úplným nožnicovým zhryzom, horný rad rezákov bez medzery prekrýva spodný a zuby sú postavené kolmo na čeľusť.</w:t>
      </w:r>
    </w:p>
    <w:p>
      <w:pPr>
        <w:pStyle w:val="Normal"/>
        <w:spacing w:lineRule="auto" w:line="360"/>
        <w:rPr/>
      </w:pPr>
      <w:r>
        <w:rPr>
          <w:b/>
        </w:rPr>
        <w:t>Líca</w:t>
      </w:r>
      <w:r>
        <w:rPr/>
        <w:t>: nikdy nemajú byť vyplnené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 xml:space="preserve">: tmavé, malé a dosť hlboko uložené, také okrúhle ako je len možné. Výraz živý a inteligentný. 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 xml:space="preserve">: malé, tvaru „V“ a preklopené vpred, priliehajú k spánkom, nevisia po stranách hlavy. Lom na ušiach sa nachádza nad líniou lebky. Ušnice sú dosť hrubé. </w:t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 xml:space="preserve">: suchý a svalnatý, bez laloka, primerane dlhý, smerom k pleciam sa rozširu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krátky, silný a rovný, bez náznaku slabosti.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>: silné, veľmi mierne klenuté.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hlboký, ale nie široký.</w:t>
      </w:r>
    </w:p>
    <w:p>
      <w:pPr>
        <w:pStyle w:val="Normal"/>
        <w:spacing w:lineRule="auto" w:line="360"/>
        <w:rPr/>
      </w:pPr>
      <w:r>
        <w:rPr>
          <w:b/>
        </w:rPr>
        <w:t>Rebrá</w:t>
      </w:r>
      <w:r>
        <w:rPr/>
        <w:t xml:space="preserve">: primerane klenuté, zadné rebrá siahajú ďaleko dozad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 xml:space="preserve">: zvyčajne skrátený, </w:t>
      </w:r>
    </w:p>
    <w:p>
      <w:pPr>
        <w:pStyle w:val="Normal"/>
        <w:spacing w:lineRule="auto" w:line="360"/>
        <w:rPr/>
      </w:pPr>
      <w:r>
        <w:rPr>
          <w:b/>
        </w:rPr>
        <w:t>Skrátený:</w:t>
      </w:r>
      <w:r>
        <w:rPr/>
        <w:t xml:space="preserve"> dosť vysoko nasadený, nesený kolmo nahor, ale nie preklopený cez chrbát. Nesmie byť stočený. Chvost je dosť hrubý. </w:t>
      </w:r>
    </w:p>
    <w:p>
      <w:pPr>
        <w:pStyle w:val="Normal"/>
        <w:spacing w:lineRule="auto" w:line="360"/>
        <w:rPr/>
      </w:pPr>
      <w:r>
        <w:rPr>
          <w:b/>
        </w:rPr>
        <w:t>Neskrátený:</w:t>
      </w:r>
      <w:r>
        <w:rPr/>
        <w:t xml:space="preserve"> dosť vysoko nasadený, nesený kolmo nahor, ale nie preklopený cez chrbát. Tak rovný, ako je len možné. Chvost je dosť hrubý a taký dlhý, aby pes bol vyváže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 xml:space="preserve">: Z každého uhla pohľadu musia byť úplne rovné, nadprstia sú len málo výrazné alebo úplne nevýrazné. Končatiny majú mať po celej dĺžke silné kosti. 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dlhé a šikmé, pekne dozadu umiestnené, kvalitné ramenné kĺby, jasne vykreslený kohútik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silné, svalnaté a pevné, bez ochabnutosti alebo slabosti.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 xml:space="preserve">: dlhé a silné. 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 xml:space="preserve">: dobre zauhlené. 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 xml:space="preserve">: nízko nad zemou. 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malé, okrúhle a kompaktné. Vankúšiky tvrdé a odolné, prsty primerane klenuté, nemajú byť vtočené alebo vytoč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 xml:space="preserve">: predné a zadné končatiny sa pohybujú priamo a rovnobežne dopredu. Lakte sa pohybujú paralelne s telom, voľne popri stranách tela. Kolenné kĺby nevytáča, ani nevtáča, päty nie sú tesne pri sebe. Výdatný záber dodávajú pružné zadné končat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rstenie</w:t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 xml:space="preserve">: rovná, priľahlá, hladká, tvrdá a hustá. Brucho ani vnútorné strany stehien nesmú byť holé. </w:t>
      </w:r>
    </w:p>
    <w:p>
      <w:pPr>
        <w:pStyle w:val="Normal"/>
        <w:spacing w:lineRule="auto" w:line="360"/>
        <w:rPr/>
      </w:pPr>
      <w:r>
        <w:rPr>
          <w:b/>
        </w:rPr>
        <w:t>Sfarbenie</w:t>
      </w:r>
      <w:r>
        <w:rPr/>
        <w:t xml:space="preserve">: prevažne biela srsť, úplne biela, biela s trieslovými, čiernymi a trieslovými alebo čiernymi znakmi. Pásikavé, červené alebo pečeňové fľaky sú nanajvýš nežiadu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eľkosť a hmotnosť</w:t>
      </w:r>
      <w:r>
        <w:rPr/>
        <w:t xml:space="preserve">:  psy 7,3 kg–8,2 kg, sučky 6,8–7,7 k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nto pozmenený štandard vstúpi do platnosti v apríli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20:00Z</dcterms:created>
  <dc:creator>Oleg F</dc:creator>
  <dc:description/>
  <dc:language>en-US</dc:language>
  <cp:lastModifiedBy>Peter</cp:lastModifiedBy>
  <dcterms:modified xsi:type="dcterms:W3CDTF">2006-07-24T12:20:00Z</dcterms:modified>
  <cp:revision>2</cp:revision>
  <dc:subject/>
  <dc:title>12 – HLADKOSRSTÝ FOXTERIÉR</dc:title>
</cp:coreProperties>
</file>