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– Entlebušský salašnícky 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lebucher Sennenh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Švajčiars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honelnícky, strážny, salašnícky, domáci pes. Dnes aj mnohostranný pracovný a rodinný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; 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31. 1.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„entlebušan“ je najmenší zo štyroch švajčiarskych salašníckych psov. Pochádza z Entlebuchu, údolia v oblasti kantonov Luzern a Bern. Prvý popis pod menom "Entlibuchský pes" pochádza z roku 1889, ale ešte pomerne dlhú dobu sa Apenzellský a Entlebušský salašnícky pes vôbec nerozlišovali. V roku 1913 boli 4 exempláre tohto malého honelníckeho plemena s kýpťovitým chvostom predstavené na výstave v Langenthale profesorovi Heimovi, veľkému podporovateľovi švajčiarských salašníckych plemien. Na základe posudkov rozhodcov bol entlebušský salašnícky pes zaradený ako štvrté salašnícke plemeno do Švajčiarskej plemennej knihy /SHSB/. Prvý štandard bol ale spísaný až v roku 1927 a po založení Švajčiarskeho klubu pre entlebušského salašníckeho psa 28. augusta 1926 z iniciatívy dr. B. Koblera bolo toto plemeno ďalej podporované a čisto chované. Ako ukazuje malý počet zápisov do SHSB, vyvíjalo sa plemeno len pomaly. Novú podporu získal entlebušský salašnícky pes, keď bola popri jeho uznávanej vlastnosti živého a neúnavného honelníckeho psa objavená a dokázaná jeho vynikajúca schopnosť úžitkového psa. Dnes, hoci v skromnom počte, si toto atraktívne trojfarebné plemeno našlo svojich milovníkov a teší sa ako rodinné plemeno zvyšujúcej sa popular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stredne veľký, kompaktne stavaný pes mierne predĺženého formátu, trojfarebný ako všetky švajčiarske salašnícke plemená. Živý, múdry a priateľský výraz tvá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ôležité miery:</w:t>
      </w:r>
      <w:r>
        <w:rPr/>
        <w:t xml:space="preserve"> pomer výšky v kohútiku a dĺžky tela je 8:10, pomer dĺžky papule a dĺžky temena je 9: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anie a povaha:</w:t>
      </w:r>
      <w:r>
        <w:rPr/>
        <w:t xml:space="preserve"> živý, temperamentný, sebaistý a nebojácny, voči známym osobám dobrosrdečný a prítulný, voči cudzím mierne nedôverčivý, nepodplatiteľný strážca, veselý, učenliv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a</w:t>
      </w:r>
      <w:r>
        <w:rPr/>
        <w:t>: v správnom pomere k telu, mierne kuželovitého tvaru, suchá, pozdĺžne osi papule a temena viac-menej paralelné.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lebka pomerne plochá, relatívne široká, najširšia medzi koreňmi uší, smerom k papuli sa mierne zužuje, výbežok medzitemennej kosti takmer neviditeľný, čelová brázda málo vyvinutá. Čelový sklon málo vyvinutý.</w:t>
      </w:r>
    </w:p>
    <w:p>
      <w:pPr>
        <w:pStyle w:val="Normal"/>
        <w:rPr>
          <w:b/>
          <w:b/>
        </w:rPr>
      </w:pPr>
      <w:r>
        <w:rPr>
          <w:b/>
        </w:rPr>
        <w:t>Tvárová časť lebky:</w:t>
      </w:r>
    </w:p>
    <w:p>
      <w:pPr>
        <w:pStyle w:val="Normal"/>
        <w:rPr/>
      </w:pPr>
      <w:r>
        <w:rPr>
          <w:b/>
        </w:rPr>
        <w:t>Nos:</w:t>
      </w:r>
      <w:r>
        <w:rPr/>
        <w:t xml:space="preserve"> čierny, mierne vystupuje nad predné zaoblenie pier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silná, dobre modelovaná, od čela a líc zjavne oddelená, rovnomerne sa zužuje, ale nie je špicatá, o niečo kratšia ako vzdialenosť medzi čelovým sklonom a výbežkom medzitemennej kosti. Chrbát nosa je rovný.</w:t>
      </w:r>
    </w:p>
    <w:p>
      <w:pPr>
        <w:pStyle w:val="Normal"/>
        <w:rPr/>
      </w:pPr>
      <w:r>
        <w:rPr>
          <w:b/>
        </w:rPr>
        <w:t>Líca:</w:t>
      </w:r>
      <w:r>
        <w:rPr/>
        <w:t xml:space="preserve"> málo vyvinuté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málo vyvinuté, priliehajúce na čeľusť, čierno pigmentované.</w:t>
      </w:r>
    </w:p>
    <w:p>
      <w:pPr>
        <w:pStyle w:val="Normal"/>
        <w:rPr/>
      </w:pPr>
      <w:r>
        <w:rPr>
          <w:b/>
        </w:rPr>
        <w:t>Zhryz:</w:t>
      </w:r>
      <w:r>
        <w:rPr/>
        <w:t xml:space="preserve"> silný, pravidelný a úplný nožnicový zhryz. Kliešťový zhryz sa toleruje. Toleruje sa chýbanie 1 až 2 x P1 (premolárov 1). Na M3 sa neberie ohľad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pomerne malé, tmavohnedé až orieškové, okrúhle. Výraz: živý, priateľský, pozorný. Viečka dobre priliehajú, okraje sú čierno pigmentované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nie príliš veľké, vysoko a pomerne široko nasadené, pevná, dobre vyvinutá chrupavka ucha, uši visiace, trojuholníkového tvaru, špička dobre zaoblená, v pokoji plocho priliehajú, v pozore sú v koreni mierne zdvihnuté a nesené smerom dopre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pomerne krátky a zavalitý, mocný, suchý, bez skoku prechádza do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mocné, mierne predĺžené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široký, hlboký, siaha po lakte. Výrazné predhrudie, rebrá primerane klenuté, hrudný kôš podlhovastý s oválnym prierezom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rovný, pevný a široký, pomerne dlhý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mocné, ohybné, nie príliš krátke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mierne spadajú, pomerne dlhé.</w:t>
      </w:r>
    </w:p>
    <w:p>
      <w:pPr>
        <w:pStyle w:val="Normal"/>
        <w:rPr/>
      </w:pPr>
      <w:r>
        <w:rPr/>
        <w:t>Spodná línia a brucho: málo vtiahnu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nasadený v pokračovaní mierne spadajúcich krížov, prirodzený, žiaduci je za sebou nesený alebo ovisnutý chvost (platné od zákazu kupírovania) alebo vrodený kýpťovitý chvost. Prirodzený a kýpťovitý chvost sú rovnocen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čatiny</w:t>
      </w:r>
    </w:p>
    <w:p>
      <w:pPr>
        <w:pStyle w:val="Normal"/>
        <w:rPr/>
      </w:pPr>
      <w:r>
        <w:rPr>
          <w:b/>
        </w:rPr>
        <w:t>Predok:</w:t>
      </w:r>
      <w:r>
        <w:rPr/>
        <w:t xml:space="preserve"> svalnatý, ale nie príliš ťažký, postavenie končatín ani široké ani úzke, predné končatiny krátke, podsadité, rovné, paralelné a postavené dobre pod telom 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svalnaté, lopatky šikmé, dlhé, dobre priliehajú.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rovnako dlhé alebo iba trocha kratšie ako lopatka. Uhol s lopatkou asi 110 až 120 st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dobre priliehajú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pomerne krátke, rovné, so silnými kosťami, suché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pri pohľade spredu v priamom pokračovaní predlaktí, zboku celkom mierne zošikmené, pomerne krátke.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okrúhle, uzavreté, so zahnutými prstami, smerujú rovno dopredu, pazúriky krátke a mocné, vankúšiky hrubé a odolné.</w:t>
      </w:r>
    </w:p>
    <w:p>
      <w:pPr>
        <w:pStyle w:val="Normal"/>
        <w:rPr/>
      </w:pPr>
      <w:r>
        <w:rPr>
          <w:b/>
        </w:rPr>
        <w:t>Zadok:</w:t>
      </w:r>
      <w:r>
        <w:rPr/>
        <w:t xml:space="preserve"> svalnatý, stehná sú široké a mocné. Pri pohľade zozadu postavené nie príliš úzko, rovno a paralelne.</w:t>
      </w:r>
    </w:p>
    <w:p>
      <w:pPr>
        <w:pStyle w:val="Normal"/>
        <w:rPr/>
      </w:pPr>
      <w:r>
        <w:rPr>
          <w:b/>
        </w:rPr>
        <w:t>Stehná</w:t>
      </w:r>
      <w:r>
        <w:rPr/>
        <w:t>: dosť dlhé, v kolene tvoria s predkolením pomerne otvorený uhol.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asi také dlhé ako stehná, suché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mocné, umiestnené pomerne nízko, dobre zauhlené.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pomerne krátke, robustné, zvislé a paralelne postavené. Vlčie pazúriky sa musia odstraňovať.</w:t>
      </w:r>
    </w:p>
    <w:p>
      <w:pPr>
        <w:pStyle w:val="Normal"/>
        <w:rPr/>
      </w:pPr>
      <w:r>
        <w:rPr>
          <w:b/>
        </w:rPr>
        <w:t>Zadné labky:</w:t>
      </w:r>
      <w:r>
        <w:rPr/>
        <w:t xml:space="preserve"> také ako pred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priestranný a plynulý pohyb, s výdatným záberom zadných končatín, pri pohľade spredu a zozadu priamy posun končat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Vlastnosti srsti:</w:t>
      </w:r>
      <w:r>
        <w:rPr/>
        <w:t xml:space="preserve"> dvojitá. Krycia srsť krátka, priliehavá, tvrdá a lesklá. Podsada hustá.</w:t>
      </w:r>
    </w:p>
    <w:p>
      <w:pPr>
        <w:pStyle w:val="Normal"/>
        <w:rPr/>
      </w:pPr>
      <w:r>
        <w:rPr>
          <w:b/>
        </w:rPr>
        <w:t>Farba srsti a kresba:</w:t>
      </w:r>
      <w:r>
        <w:rPr/>
        <w:t xml:space="preserve"> typická trojfarebnosť. Základná farba čierna, s pokiaľ možno symetrickými žlto až hrdzavohnedými a bielymi znakmi. Žlto až hrdzavohnedé znaky sa nachádzajú nad očami, na lícach, na papuli a hrdle, po stranách hrudníka a na všetkých štyroch nohách, kde žltá až hrdzavohnedá leží medzi čiernou a bielou.</w:t>
      </w:r>
    </w:p>
    <w:p>
      <w:pPr>
        <w:pStyle w:val="Normal"/>
        <w:rPr/>
      </w:pPr>
      <w:r>
        <w:rPr>
          <w:b/>
        </w:rPr>
        <w:t>Biele znaky:</w:t>
      </w:r>
      <w:r>
        <w:rPr/>
        <w:t xml:space="preserve"> dobre viditeľná úzka biela lysinka, ktorá od temena bez prerušenia prechádza po chrbte nosa a celkom alebo čiastočne okolo papule. Biela prechádza z brady cez krk bez prerušenia po hruď. Biela je na všetkých štyroch labkách.</w:t>
      </w:r>
    </w:p>
    <w:p>
      <w:pPr>
        <w:pStyle w:val="Normal"/>
        <w:rPr/>
      </w:pPr>
      <w:r>
        <w:rPr/>
        <w:t>Nežiaduce, ale tolerované: malý biely znak na šiji, nie väčší ako polovica ru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ľkosť:</w:t>
      </w:r>
    </w:p>
    <w:p>
      <w:pPr>
        <w:pStyle w:val="Normal"/>
        <w:rPr/>
      </w:pPr>
      <w:r>
        <w:rPr>
          <w:b/>
        </w:rPr>
        <w:t>Výška v kohútiku:</w:t>
      </w:r>
      <w:r>
        <w:rPr/>
        <w:t xml:space="preserve"> psy 44 až 50 cm, tolerancia po 52 cm, sučky 42 až 48 cm, tolerancia po 5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/>
        <w:t>- nedostatočná alebo prílišná výška,</w:t>
      </w:r>
    </w:p>
    <w:p>
      <w:pPr>
        <w:pStyle w:val="Normal"/>
        <w:rPr/>
      </w:pPr>
      <w:r>
        <w:rPr/>
        <w:t>- okrúhle temeno,</w:t>
      </w:r>
    </w:p>
    <w:p>
      <w:pPr>
        <w:pStyle w:val="Normal"/>
        <w:rPr/>
      </w:pPr>
      <w:r>
        <w:rPr/>
        <w:t>- krátka, dlhá alebo špicatá papuľa, rímsky nos,</w:t>
      </w:r>
    </w:p>
    <w:p>
      <w:pPr>
        <w:pStyle w:val="Normal"/>
        <w:rPr/>
      </w:pPr>
      <w:r>
        <w:rPr/>
        <w:t>- oči príliš svetlé, zapadnuté alebo vypúlené,</w:t>
      </w:r>
    </w:p>
    <w:p>
      <w:pPr>
        <w:pStyle w:val="Normal"/>
        <w:rPr/>
      </w:pPr>
      <w:r>
        <w:rPr/>
        <w:t>- ektropium, entropium,</w:t>
      </w:r>
    </w:p>
    <w:p>
      <w:pPr>
        <w:pStyle w:val="Normal"/>
        <w:rPr/>
      </w:pPr>
      <w:r>
        <w:rPr/>
        <w:t>- uši príliš nízko nasadené, príliš malé, špicaté, odstávajúce, poskladané,</w:t>
      </w:r>
    </w:p>
    <w:p>
      <w:pPr>
        <w:pStyle w:val="Normal"/>
        <w:rPr/>
      </w:pPr>
      <w:r>
        <w:rPr/>
        <w:t>- pred- alebo podhryz,</w:t>
      </w:r>
    </w:p>
    <w:p>
      <w:pPr>
        <w:pStyle w:val="Normal"/>
        <w:rPr/>
      </w:pPr>
      <w:r>
        <w:rPr/>
        <w:t>- chýbajúce zuby okrem dvoch P1 ( M3 sa neberú do úvahy),</w:t>
      </w:r>
    </w:p>
    <w:p>
      <w:pPr>
        <w:pStyle w:val="Normal"/>
        <w:rPr/>
      </w:pPr>
      <w:r>
        <w:rPr/>
        <w:t>- chrbát príliš krátky, voľný alebo kaprí,</w:t>
      </w:r>
    </w:p>
    <w:p>
      <w:pPr>
        <w:pStyle w:val="Normal"/>
        <w:rPr/>
      </w:pPr>
      <w:r>
        <w:rPr/>
        <w:t>- kríže prestavané alebo zrazené,</w:t>
      </w:r>
    </w:p>
    <w:p>
      <w:pPr>
        <w:pStyle w:val="Normal"/>
        <w:rPr/>
      </w:pPr>
      <w:r>
        <w:rPr/>
        <w:t>- hrudník dengľavý alebo súdkovitý,</w:t>
      </w:r>
    </w:p>
    <w:p>
      <w:pPr>
        <w:pStyle w:val="Normal"/>
        <w:rPr/>
      </w:pPr>
      <w:r>
        <w:rPr/>
        <w:t>- zalomený alebo nad chrbtom nesený chvost,</w:t>
      </w:r>
    </w:p>
    <w:p>
      <w:pPr>
        <w:pStyle w:val="Normal"/>
        <w:rPr/>
      </w:pPr>
      <w:r>
        <w:rPr/>
        <w:t>- končatiny s príliš jemnými kosťami, málo alebo príliš zauhlené, nekorektne postavené, kravské, súdkovité, úzke pri zemi,</w:t>
      </w:r>
    </w:p>
    <w:p>
      <w:pPr>
        <w:pStyle w:val="Normal"/>
        <w:rPr/>
      </w:pPr>
      <w:r>
        <w:rPr/>
        <w:t>- mäkké alebo prešliapnuté záprstia</w:t>
      </w:r>
    </w:p>
    <w:p>
      <w:pPr>
        <w:pStyle w:val="Normal"/>
        <w:rPr/>
      </w:pPr>
      <w:r>
        <w:rPr/>
        <w:t>- podlhovasté, roztiahnuté labky</w:t>
      </w:r>
    </w:p>
    <w:p>
      <w:pPr>
        <w:pStyle w:val="Normal"/>
        <w:rPr/>
      </w:pPr>
      <w:r>
        <w:rPr/>
        <w:t>- chyby sfarbenia: prerušená lysinka, príliš veľký biely fľak na šiji, prerušený biely golier, prerušená biela na hrudi, výrazne nad nadprstia siahajúce biele čižmičky,</w:t>
      </w:r>
    </w:p>
    <w:p>
      <w:pPr>
        <w:pStyle w:val="Normal"/>
        <w:rPr/>
      </w:pPr>
      <w:r>
        <w:rPr/>
        <w:t>- povahová slabosť, agresiv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: </w:t>
      </w:r>
    </w:p>
    <w:p>
      <w:pPr>
        <w:pStyle w:val="Normal"/>
        <w:rPr/>
      </w:pPr>
      <w:r>
        <w:rPr/>
        <w:t>- žlté dravčie oči, dvojfarebné oči, modré oči,</w:t>
      </w:r>
    </w:p>
    <w:p>
      <w:pPr>
        <w:pStyle w:val="Normal"/>
        <w:rPr/>
      </w:pPr>
      <w:r>
        <w:rPr/>
        <w:t>- stočený chvost,</w:t>
      </w:r>
    </w:p>
    <w:p>
      <w:pPr>
        <w:pStyle w:val="Normal"/>
        <w:rPr/>
      </w:pPr>
      <w:r>
        <w:rPr/>
        <w:t>- príliš dlhá mäkká srsť,</w:t>
      </w:r>
    </w:p>
    <w:p>
      <w:pPr>
        <w:pStyle w:val="Normal"/>
        <w:rPr/>
      </w:pPr>
      <w:r>
        <w:rPr/>
        <w:t>- chýbajúca trojfarebnosť,</w:t>
      </w:r>
    </w:p>
    <w:p>
      <w:pPr>
        <w:pStyle w:val="Normal"/>
        <w:rPr/>
      </w:pPr>
      <w:r>
        <w:rPr/>
        <w:t>- základná farba iná ako či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45:00Z</dcterms:created>
  <dc:creator>Oleg F</dc:creator>
  <dc:description/>
  <dc:language>en-US</dc:language>
  <cp:lastModifiedBy>Pentium4</cp:lastModifiedBy>
  <dcterms:modified xsi:type="dcterms:W3CDTF">2006-07-23T13:45:00Z</dcterms:modified>
  <cp:revision>2</cp:revision>
  <dc:subject/>
  <dc:title>47– ENTLEBUŠSKÝ SALAŠNÍCKY PES</dc:title>
</cp:coreProperties>
</file>