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153 – Dalmatínsky pes </w:t>
      </w:r>
    </w:p>
    <w:p>
      <w:pPr>
        <w:pStyle w:val="Heading3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Dalmatinac</w:t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Pôvod:</w:t>
      </w:r>
      <w:r>
        <w:rPr>
          <w:rFonts w:cs="Geneva CE;Arial" w:ascii="Geneva CE;Arial" w:hAnsi="Geneva CE;Arial"/>
          <w:lang w:val="cs-CZ"/>
        </w:rPr>
        <w:t xml:space="preserve"> Dalmácia, Chorvátska republika</w:t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Dátum publikovania platného štandardu:</w:t>
      </w:r>
      <w:r>
        <w:rPr>
          <w:rFonts w:cs="Geneva CE;Arial" w:ascii="Geneva CE;Arial" w:hAnsi="Geneva CE;Arial"/>
          <w:lang w:val="cs-CZ"/>
        </w:rPr>
        <w:t xml:space="preserve"> 13.10. 2010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Použitie:</w:t>
      </w:r>
      <w:r>
        <w:rPr>
          <w:rFonts w:cs="Geneva CE;Arial" w:ascii="Geneva CE;Arial" w:hAnsi="Geneva CE;Arial"/>
          <w:lang w:val="cs-CZ"/>
        </w:rPr>
        <w:t xml:space="preserve"> poľovný pes, spoločenský, rodinný pes. Vhodný pre výcvik na rôzne účely.</w:t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Klasifikácia:</w:t>
      </w:r>
      <w:r>
        <w:rPr>
          <w:rFonts w:cs="Geneva CE;Arial" w:ascii="Geneva CE;Arial" w:hAnsi="Geneva CE;Arial"/>
          <w:lang w:val="cs-CZ"/>
        </w:rPr>
        <w:t xml:space="preserve"> 6. skupina duriče, farbiare a príbuzné plemená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3. sekcia príbuzné plemená, bez skúšky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Krátky prehľad histórie:</w:t>
      </w:r>
      <w:r>
        <w:rPr>
          <w:rFonts w:cs="Geneva CE;Arial" w:ascii="Geneva CE;Arial" w:hAnsi="Geneva CE;Arial"/>
          <w:lang w:val="cs-CZ"/>
        </w:rPr>
        <w:t xml:space="preserve"> pôvod dalmatínca sa dá rozpoznať podľa obrazov  a cirkevných kroník zo 16. až 18. stor. Dalmatínce sú zobrazené na obraze „Madona z Ježíšom a anjelmi“ v kostole „Gospa od anjela“ nachádzajúcom sa vo Veli Losinj na ostrove Losinj v Chorvátsku z rokov 1600 až 1630., ako aj na freske v Zaostrogu v chorvátskej Dalmácii. Z toho vyplýva, že pôvod dalmatínca je vo východnom stredomorí, zvlášť v historickej provincii Dalmácia. Prvé popisy dalmatínca sa našli v diecéze Djakovo v Chorvátsku a to v spise biskupa Petara Bakica z roku 1719, ako aj v spisoch Andreasa Keckemétyho z roku 1737. Pes bol opisovaný ako „Canis Dalmaticus“ a jeho výška bola zaznamenaná od 4 do 5 „Spithamus“. Thomas Penant vo svojom diele „Synopsis of Quadrupeds“ z roku 1771, popísal toto plemeno ako veľmi samostatné a nazval ho „Dalmatian“. Ako zem pôvodu uviedol Dalmáciu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V diele vydanom v roku 1790 nazýva Thomas Bewick toto plemeno „Dalmatian or Coach dog“. Prvý neoficiálny štandard zostavil v roku 1882 angličan Vero Shaw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Tento štandard sa po založení „Dalmatian clubs“ v Anglicku v roku 1890,  stal prvým oficiálnym štandardom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FCI zverejnilo prvý štandard dalmatínca 7. 4.1955 pod menom „dalmatínsky lovecký pes“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Celkový vzhľad:</w:t>
      </w:r>
      <w:r>
        <w:rPr>
          <w:rFonts w:cs="Geneva CE;Arial" w:ascii="Geneva CE;Arial" w:hAnsi="Geneva CE;Arial"/>
          <w:lang w:val="cs-CZ"/>
        </w:rPr>
        <w:t xml:space="preserve"> mesozephalická hlava prismatického tvaru s ovisnutými ušami.Telo je obdĺžnikové, mocné, svalnaté, s charakteristickým nápadným bodkovaním. Pohyb musí byť elegantný. Pohlavný bimorfizmus musí byť zrejmý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Dôležité proporcie:</w:t>
      </w:r>
      <w:r>
        <w:rPr>
          <w:rFonts w:cs="Geneva CE;Arial" w:ascii="Geneva CE;Arial" w:hAnsi="Geneva CE;Arial"/>
          <w:lang w:val="cs-CZ"/>
        </w:rPr>
        <w:t xml:space="preserve"> pomer dĺžky trupu k výške v kohútiku asi 10:9, výška lakťov : 50% kohútikovej výšky , výška päty 20-25% kohútikovej výšky, dĺžka hlavy 40% kohútikovej výšky, pomer dĺžky papule k dĺžke lebky 1:1.</w:t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Povaha a správanie:</w:t>
      </w:r>
      <w:r>
        <w:rPr>
          <w:rFonts w:cs="Geneva CE;Arial" w:ascii="Geneva CE;Arial" w:hAnsi="Geneva CE;Arial"/>
          <w:lang w:val="cs-CZ"/>
        </w:rPr>
        <w:t xml:space="preserve"> príjemná povaha, priateľský, nemá byť plachý alebo zdržanlivý a nemá byť nervózny ani agresívny. Živý, nežný, verný, samostatný a ľahko cvičiteľný. Má výrazný inštinkt duriča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Hlava:</w:t>
      </w:r>
      <w:r>
        <w:rPr>
          <w:rFonts w:cs="Geneva CE;Arial" w:ascii="Geneva CE;Arial" w:hAnsi="Geneva CE;Arial"/>
          <w:lang w:val="cs-CZ"/>
        </w:rPr>
        <w:t xml:space="preserve">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Musí byť v súlade s proporciami tela, temeno nesmie byť príliš široké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Dĺžka hlavy od výbežku medzitemennej kosti po stop a od stopu po ňucháč je v pomere 1:1, alebo je papuľa trochu kratšia. Línie temena  a papule sú mierne divergentné. Žuvacie svalstvo a jarmové oblúky nesmú byť príliš výrazné. Koža na celej hlave bez záhybov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Temeno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Lebka: plochá, s jemným laterálnym zaoblením. Najširšia medzi ušami, spánky dobre formované. Slabo vyjadrená čelová brázda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Stop: primeraný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Tvárová časť: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Ňucháč: veľký, s otvorenými nozdrami, musí byť kompletne pigmentovaný. Farba musí zodpovedať farbe bodiek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Papuľa: s dobre vyvinutými silnými čeľusťami. Chrbát nosa rovný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Pysky: silné, dosť pevne priliehajú, nesmú ovísať, ani byť príliš hrubé; bez výrazných kútikov. Treba sa snažiť o úplnú pigmentáciu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Čeľuste a zuby: nožnicový zhryz, horná rada 6 rezákov bez medzery presahuje spodnú a zuby sú kolmé na čeľusť. Treba sa snažiť o úplný chrup (42 zubov podľa zubnej normy). Zuby sú dobre a pravidelne modelované  a biele. U starších psov sa tolerujú kliešte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Oči: oválne, subfrontálne osadené, osadenie pod uhlom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10° – 15°. Oči pigmentované v súlade s farbou bodkovania. Viečka dobre priliehajú. Okružie úplne pigmentované v súlade s farbou bodkovania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Uši: sú skôr vyššie nasadené, nesené priliehavo k laterálnej časti hlavy. Dosahujú po vnútorný kútik oka alebo stop. Špičky jemne zaokrúhlené. Majú tvar rovnoramenného trojuholníka. Sú jemnej štruktúry a hebké na dotyk. Je dôležité, aby uši boli bodkované a nie celkom čierne alebo hnedé, s bodkami v súlade s farebným variantom na bielom podklade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Krk: je mocný a primerane dlhý, smerom k hlave sa zužuje a má byť celkom bez laloku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Telo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Obdĺžnikové. Pomer dĺžky tela k výške v kohútiku je 10:9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Chrbát je silný a rovný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Bedrá:krátke a svalnaté. </w:t>
      </w:r>
    </w:p>
    <w:p>
      <w:pPr>
        <w:pStyle w:val="Normal"/>
        <w:rPr/>
      </w:pPr>
      <w:r>
        <w:rPr>
          <w:rFonts w:cs="Geneva CE;Arial" w:ascii="Geneva CE;Arial" w:hAnsi="Geneva CE;Arial"/>
          <w:lang w:val="cs-CZ"/>
        </w:rPr>
        <w:t>Kríže: svalnaté, sklon menej ako 30</w:t>
      </w:r>
      <w:r>
        <w:rPr/>
        <w:t>°</w:t>
      </w:r>
      <w:r>
        <w:rPr>
          <w:rFonts w:cs="Geneva CE;Arial" w:ascii="Geneva CE;Arial" w:hAnsi="Geneva CE;Arial"/>
          <w:lang w:val="cs-CZ"/>
        </w:rPr>
        <w:t>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Hrudník: hlboký a priestranný, nie príliš široký alebo súdkovitý. Hĺbka hrudníka je 45-50% výšky v kohútiku. Lakte sú vo výške 50%. Rebrá dobre klenuté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Spodná línia a brucho: brucho mierne vtiahnuté, ale nie preliačené.</w:t>
      </w:r>
    </w:p>
    <w:p>
      <w:pPr>
        <w:pStyle w:val="Normal"/>
        <w:rPr>
          <w:rFonts w:ascii="Geneva CE;Arial" w:hAnsi="Geneva CE;Arial" w:eastAsia="Geneva CE;Arial" w:cs="Geneva CE;Arial"/>
          <w:lang w:val="cs-CZ"/>
        </w:rPr>
      </w:pPr>
      <w:r>
        <w:rPr>
          <w:rFonts w:eastAsia="Geneva CE;Arial" w:cs="Geneva CE;Arial" w:ascii="Geneva CE;Arial" w:hAnsi="Geneva CE;Arial"/>
          <w:lang w:val="cs-CZ"/>
        </w:rPr>
        <w:t xml:space="preserve"> </w:t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Chvost:</w:t>
      </w:r>
      <w:r>
        <w:rPr>
          <w:rFonts w:cs="Geneva CE;Arial" w:ascii="Geneva CE;Arial" w:hAnsi="Geneva CE;Arial"/>
          <w:lang w:val="cs-CZ"/>
        </w:rPr>
        <w:t xml:space="preserve"> nasadený v predĺžení krížov. Má dosahovať približne po päty alebo byť trochu dlhší.  Pri koreni je veľmi silný, ku špičke sa postupne zužuje, nemá byť hrubý, ale proporčný k telu. Nesený v tvare kosáka. Žiaduce sú na ňom bodky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tabs>
          <w:tab w:val="clear" w:pos="720"/>
          <w:tab w:val="left" w:pos="3552" w:leader="none"/>
        </w:tabs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Heading5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Končatiny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Predné končatiny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Všeobecne: končatiny majú byť proporčné s obdĺžnikovým telom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Plecia: uhol pleca je 115° až 120°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Lakte: musia tesne priliehať k telu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Predlaktia: kosti musia byť proporčne vyvinuté a silné (okrúhle). Končatiny rovné, rovno postavené. Predlaktia zvislé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Nadprstia: silné, mierne sklonené, elastické. 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Predné labky: dobre uzavreté prsty, typické sú tzv. mačacie labky. Elastické, silné vankúšiky. Pazúriky pokiaľ možno pigmentované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Zadné končatiny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Všeobecne: v proporcii s telom. Svalstvo je silné a dobre vyvinuté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Zadné končatiny sú paralelne postavené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Stehná: svalnaté a silné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Kolená: silné a dobre tvarované. Koleno sa ohýba v sklone 40° k horizontále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Päty: silné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Podpätia: dlhé 20 – 25% výšky v kohútiku. Uhol pätového kĺbu 130°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Zadné labky: dobre uzavreté prsty, typické sú tzv. mačacie labky. Elastické silné vankúšiky. Pazúriky pokiaľ možno pigmentované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Pohyb:</w:t>
      </w:r>
      <w:r>
        <w:rPr>
          <w:rFonts w:cs="Geneva CE;Arial" w:ascii="Geneva CE;Arial" w:hAnsi="Geneva CE;Arial"/>
          <w:lang w:val="cs-CZ"/>
        </w:rPr>
        <w:t xml:space="preserve"> rovnomerný, elegantný, harmonický pohyb. Krok a klus dlhý, so silným vykračovaním a dobrým záberom. Pri pohľade spredu sa končatiny pohybujú paralelne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Osrstenie:</w:t>
      </w:r>
      <w:r>
        <w:rPr>
          <w:rFonts w:cs="Geneva CE;Arial" w:ascii="Geneva CE;Arial" w:hAnsi="Geneva CE;Arial"/>
          <w:lang w:val="cs-CZ"/>
        </w:rPr>
        <w:t xml:space="preserve"> krátke, lesklé, tvrdé a husté po celom tele.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Sfarbenie:</w:t>
      </w:r>
      <w:r>
        <w:rPr>
          <w:rFonts w:cs="Geneva CE;Arial" w:ascii="Geneva CE;Arial" w:hAnsi="Geneva CE;Arial"/>
          <w:lang w:val="cs-CZ"/>
        </w:rPr>
        <w:t xml:space="preserve"> základná farba je čisto biela. Čierne bodky pri čiernom ráze a pečeňovohnedé pri hnedom ráze. Bodky majú byť súmerne rozmiestnené po celom tele, majú byť okrúhle, jasne ohraničené od bieleho podkladu. Majú byť pokial možno rovnako veľké,  ich veľkosť má byť v priemere cca 2–3 cm. Hnedý variant má bodky menšie cca 2 cm. Bodky na hlave, chvoste a končatinách sú menšie ako na tele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Drobné striekance na tele sú nežiaduce a majú sa trestať. Bodky sa nesmú zlievať a tvoriť veľké fľaky. Fľaky a platne sú nežiaduce. Zvlášť pozorne treba zohľadňovať bodkovanie uší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Veľkosť, hmotnosť</w:t>
      </w:r>
      <w:r>
        <w:rPr>
          <w:rFonts w:cs="Geneva CE;Arial" w:ascii="Geneva CE;Arial" w:hAnsi="Geneva CE;Arial"/>
          <w:lang w:val="cs-CZ"/>
        </w:rPr>
        <w:t xml:space="preserve">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Výška v kohútiku: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 xml:space="preserve">psy: 56–62 cm, 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sučky: 54–60 cm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Jedince perfektného typu a vyváženosti nemajú byť potrestané ak ich výška prekračuje horný limit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/>
      </w:pPr>
      <w:r>
        <w:rPr>
          <w:rFonts w:cs="Geneva CE;Arial" w:ascii="Geneva CE;Arial" w:hAnsi="Geneva CE;Arial"/>
          <w:b/>
          <w:lang w:val="cs-CZ"/>
        </w:rPr>
        <w:t>Chyby</w:t>
      </w:r>
      <w:r>
        <w:rPr>
          <w:rFonts w:cs="Geneva CE;Arial" w:ascii="Geneva CE;Arial" w:hAnsi="Geneva CE;Arial"/>
          <w:lang w:val="cs-CZ"/>
        </w:rPr>
        <w:t>: každá odchýlka od uvedených bodov sa má pokladať za chybu, ktorej hodnotenie je v presnom pomere k stupňu odchýlky a jej vplyvu na zdravie a pohodu psa a jeho schopnosť vykonávať činnosť pre ktorú je určený.</w:t>
      </w:r>
    </w:p>
    <w:p>
      <w:pPr>
        <w:pStyle w:val="Normal"/>
        <w:ind w:left="360" w:right="0" w:hanging="0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Vylučujúce chyby: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agresívne alebo prehnane plaché jedince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jedince s jednoznačnými fyzickými alebo psychickými abnormalitami musia byť diskvalifikované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chýbanie viac ako 6 premolárov, pričom chýbanie M3 sa nezohľadňuje a nepokladá za chybu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konvergentné línie hlavy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entropium, ektropium, strakaté oči, rôznofarebné oči (heterochromia), modré oči, čiastočne modré dúhovky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nepigmentovaný ňucháč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stočený chvost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monokel alebo platne na inom mieste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trojfarebnosť, (čierne aj hnedé bodky na jednom psovi), pásikavé bodky, citrónové, oranžové alebo modré bodky, čisto biele sfarbenie bez bodiek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drsnosrstý alebo dlhosrstý;</w:t>
      </w:r>
    </w:p>
    <w:p>
      <w:pPr>
        <w:pStyle w:val="Normal"/>
        <w:numPr>
          <w:ilvl w:val="1"/>
          <w:numId w:val="2"/>
        </w:numPr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hluchota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  <w:t>Poznámka: psy musia mať obidva normálne vyvinuté semenníky úplne zostúpené v miešku.</w:t>
      </w:r>
    </w:p>
    <w:p>
      <w:pPr>
        <w:pStyle w:val="Normal"/>
        <w:rPr>
          <w:rFonts w:ascii="Geneva CE;Arial" w:hAnsi="Geneva CE;Arial" w:cs="Geneva CE;Arial"/>
          <w:lang w:val="cs-CZ"/>
        </w:rPr>
      </w:pPr>
      <w:r>
        <w:rPr>
          <w:rFonts w:cs="Geneva CE;Arial" w:ascii="Geneva CE;Arial" w:hAnsi="Geneva CE;Arial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 CE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CE;Arial" w:hAnsi="Arial CE;Arial" w:eastAsia="Times New Roman" w:cs="Courier;Courier New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Geneva CE;Arial" w:hAnsi="Geneva CE;Arial" w:cs="Geneva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5:00Z</dcterms:created>
  <dc:creator>Oleg F</dc:creator>
  <dc:description/>
  <dc:language>en-US</dc:language>
  <cp:lastModifiedBy>Oleg Fintora</cp:lastModifiedBy>
  <dcterms:modified xsi:type="dcterms:W3CDTF">2012-07-24T06:55:00Z</dcterms:modified>
  <cp:revision>2</cp:revision>
  <dc:subject/>
  <dc:title>153 – DALMATÍNSKY PES </dc:title>
</cp:coreProperties>
</file>