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ý strakatý pe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. Horák, 1.1.1994; upraven 1999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vzhled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s střední velikosti, mírně obdélníkového rámce těla, souměrné stavby těla s výrazem zdravé konstituce, líbivý díky svému zbarvení, neúnavný, bystrý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vaha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írný a přátelský vůči lidem i zvířatům, bystře sleduje své okolí, je dobrý hlídač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a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ínovitá s mírným, ale znatelným stopem, poměrně silné čelist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či:</w:t>
      </w:r>
      <w:r>
        <w:rPr>
          <w:b w:val="false"/>
          <w:sz w:val="24"/>
          <w:szCs w:val="24"/>
        </w:rPr>
        <w:t xml:space="preserve"> tmavohnědé u černo-žluto-bílých, světlejší u hnědo-žluto-bílých, tvar mandlovitý, nejsou vypoulené, víčka pigmentovaná, dobře přiléhající. Těžká víčka jsou vadná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ši:</w:t>
      </w:r>
      <w:r>
        <w:rPr>
          <w:b w:val="false"/>
          <w:sz w:val="24"/>
          <w:szCs w:val="24"/>
        </w:rPr>
        <w:t xml:space="preserve"> klopené ve tvaru V a poměrně malé, přiléhající těsně ke skráním. Ohbí ucha je těsně nad úrovní temen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uby:</w:t>
      </w:r>
      <w:r>
        <w:rPr>
          <w:b w:val="false"/>
          <w:sz w:val="24"/>
          <w:szCs w:val="24"/>
        </w:rPr>
        <w:t xml:space="preserve"> skus nůžkový, v obou čelistech musí být po šesti řezácích. Zuby silné, dobře vyvinuté. Pro plemeno je charakteristické chybění některých zubů, což se nepokládá za vadu. Plnochrupost je předností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rk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příliš dlouhý, šikmo nesený, přiměřeně silný. Kůže na krku může tvořit mírný lalok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rup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álcovitého tvaru, hrudník dobře utvářený, ale ne přehnaně hluboký, břicho mírně vtažené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cas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řední délky, nesen ve formě šavle i nad úrovní hřbetu. Nesení vysoko nebo zakroucení nad hřbetem je povoleno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rudní končetiny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lelní, silné kosti, nepříliš dlouhé, dobře úhlené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ánevní končetiny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lelní, dobře úhlené se silnou kostrou, přiměřeně osvalené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lapky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 příliš velké, spíše kočičí s dobře klenutými prsty a silnými drápy. Pigmentace drápů není podmínko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hyby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ilé, prostorné, plynulé, elegantní. Velmi vydatné a vytrvalé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rst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vě varianty srsti: krátká, přilehlá s podsadou, patrnou především v zimě; dlouhá, jen nepatrně vlnitá, rovněž s podsadou. U dlouhosrtstých je srst kratší na hlavě a na předních stranách končetin. Delší je okolo uší, na krku tvoří mírný límec, na prsou, hrudníku a břiše splývá. Na hrudních končetinách tvoří praporce, na pánevních znatelné kalhoty. Rovněž je vyvinut praporec na ocase.  Žádné z uvedených variant srsti není dávána přednost, obě jsou rovnocenné. Tzv. přechodný typ srsti - výskyt prodloužené srsti na zadní straně stehen a delší srsti na spodině ocasu u některých jinak krátkosrstých jedinců není důvodem k penalizac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barvení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 tohoto plemene se vyskytují dva typy zbarvení: černo-žluto-bílé s černým nosem a tmavým okem a hnědo-žluto-bílé s játrovým nosem a světlejším okem. Základní zbarvení je vždy tmavé (černé, hnědé) se žlutými znaky. Ideální poměr mezi pigmentovanou plochou těla (černou, hnědou, žlutou) a nepigmentovanou bílou je 1 : 1. Bílé ploch musí být tečkovány v oblasti žluté barvy žlutě, v oblasti černé (hnědé) barvy černě (hnědě). Velikost nebo hustota teček není rozhodující. Je přípustno až 80 % bílých ploch z celého povrchu těl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elikost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houtková výška se má pohybovat v rozmezí 40 - 55 cm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oznámka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si musí mít dvě normálně vyvinutá varlata sestouplá v šour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09:00Z</dcterms:created>
  <dc:creator>Oleg F</dc:creator>
  <dc:description/>
  <dc:language>en-US</dc:language>
  <cp:lastModifiedBy>Pentium4</cp:lastModifiedBy>
  <dcterms:modified xsi:type="dcterms:W3CDTF">2007-01-17T19:13:00Z</dcterms:modified>
  <cp:revision>3</cp:revision>
  <dc:subject/>
  <dc:title>255 – AKITA</dc:title>
</cp:coreProperties>
</file>