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36 – Kavalier King Charles španiel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valier King Charles Spani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Veľká Británia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10. 3. 1988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>: 9. skupina spoločenské a sprievodné psy; 7. sekcia –  anglické spoločenské španiele, bez skúšky</w:t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spoločenský p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ľkový vzhľad</w:t>
      </w:r>
      <w:r>
        <w:rPr/>
        <w:t>: aktívny, pôvabný, vyvážený, s nežným výraz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vaha a správanie</w:t>
      </w:r>
      <w:r>
        <w:rPr/>
        <w:t>: podnikavý, milý, veľmi nebojácny, veselý, priateľský, nezapára, a nie je nervózn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Hl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eno:</w:t>
      </w:r>
    </w:p>
    <w:p>
      <w:pPr>
        <w:pStyle w:val="Normal"/>
        <w:spacing w:lineRule="auto" w:line="360"/>
        <w:rPr/>
      </w:pPr>
      <w:r>
        <w:rPr>
          <w:b/>
        </w:rPr>
        <w:t>Lebka</w:t>
      </w:r>
      <w:r>
        <w:rPr/>
        <w:t xml:space="preserve">: lebka medzi ušami skoro rovná. 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>: plochý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čierny, dobre vyvinutý a bez mäsovo sfarbených znakov,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>: dĺžka k stopu asi 2,8cm, sa primerane zužuje, časť pod očami dobre vyplnená, každý náznak slabej a špicatej papule je nežiaduci.</w:t>
      </w:r>
    </w:p>
    <w:p>
      <w:pPr>
        <w:pStyle w:val="Normal"/>
        <w:spacing w:lineRule="auto" w:line="360"/>
        <w:rPr/>
      </w:pPr>
      <w:r>
        <w:rPr>
          <w:b/>
        </w:rPr>
        <w:t xml:space="preserve">Pysky: </w:t>
      </w:r>
      <w:r>
        <w:rPr/>
        <w:t>dobre vyvinuté, ale nie ovisnuté,</w:t>
      </w:r>
    </w:p>
    <w:p>
      <w:pPr>
        <w:pStyle w:val="Normal"/>
        <w:spacing w:lineRule="auto" w:line="360"/>
        <w:rPr/>
      </w:pPr>
      <w:r>
        <w:rPr>
          <w:b/>
        </w:rPr>
        <w:t>Chrup</w:t>
      </w:r>
      <w:r>
        <w:rPr/>
        <w:t>: silné čeľuste s bezchybným, pravidelným a úplným nožnicovým zhryzom, pričom horné rezáky bez medzery prekrývajú spodné a zuby sú osadené kolmo k čeľusti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veľké, tmavé, okrúhle, ale nemajú vystupovať, od seba primerane vzdialené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dlhé, vysoko nasadené, bohato osrst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primerane dlhý, mierne klenut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o</w:t>
      </w:r>
    </w:p>
    <w:p>
      <w:pPr>
        <w:pStyle w:val="Normal"/>
        <w:spacing w:lineRule="auto" w:line="360"/>
        <w:rPr/>
      </w:pPr>
      <w:r>
        <w:rPr>
          <w:b/>
        </w:rPr>
        <w:t>Chrbát</w:t>
      </w:r>
      <w:r>
        <w:rPr/>
        <w:t>: rovný,</w:t>
      </w:r>
    </w:p>
    <w:p>
      <w:pPr>
        <w:pStyle w:val="Normal"/>
        <w:spacing w:lineRule="auto" w:line="360"/>
        <w:rPr/>
      </w:pPr>
      <w:r>
        <w:rPr>
          <w:b/>
        </w:rPr>
        <w:t>Bedrá</w:t>
      </w:r>
      <w:r>
        <w:rPr/>
        <w:t>: krátke, zviazané,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>: primeraane vyvinutý, rebrá dobre klenuté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dĺžka chvosta primeraná stavbe tela. Chvost dobre nasadený, veselo nesený, ale nikdy nie výrazne nad líniou chrbta. Kupírovanie povolené, ale maximálne o jednu tret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>: rovné končatiny so stredne silnými kosťami,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 xml:space="preserve">: dobre dozadu uložené, 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 xml:space="preserve">: dobre zauhlené, 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>: bez náznaku kravského postoja alebo preuhlených piat,</w:t>
      </w:r>
    </w:p>
    <w:p>
      <w:pPr>
        <w:pStyle w:val="Normal"/>
        <w:spacing w:lineRule="auto" w:line="360"/>
        <w:rPr/>
      </w:pPr>
      <w:r>
        <w:rPr/>
        <w:t>Labky: uzatvorené, vysoké a dobre osrstené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voľný a elegantný; dobrý záber; predné a zadné končatiny sa pohybujú paralelne, pri pohľade spredu aj zoz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rstenie</w:t>
      </w:r>
      <w:r>
        <w:rPr/>
        <w:t>: dlhá, hodvábna srsť bez kučier. Mierne zvlnenie je povolené. Bohaté strapce. Trimovanie je absolútne zakáza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rba</w:t>
      </w:r>
    </w:p>
    <w:p>
      <w:pPr>
        <w:pStyle w:val="Normal"/>
        <w:spacing w:lineRule="auto" w:line="360"/>
        <w:rPr/>
      </w:pPr>
      <w:r>
        <w:rPr>
          <w:b/>
        </w:rPr>
        <w:t>Uznávajú sa tieto farby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Čierna s pálením</w:t>
      </w:r>
      <w:r>
        <w:rPr/>
        <w:t xml:space="preserve"> (black and tan): havrania čierna s trieslovými znakmi nad očami, na hrudi, na končatinách a na spodnej strane chvosta. Trieslová farba má byť žiarivá. Biele znaky sú nežiaduce.</w:t>
      </w:r>
    </w:p>
    <w:p>
      <w:pPr>
        <w:pStyle w:val="Normal"/>
        <w:spacing w:lineRule="auto" w:line="360"/>
        <w:rPr/>
      </w:pPr>
      <w:r>
        <w:rPr>
          <w:b/>
        </w:rPr>
        <w:t>Červená</w:t>
      </w:r>
      <w:r>
        <w:rPr/>
        <w:t xml:space="preserve"> (ruby) - jednofarebná sýtočervená. Biele znaky sú nežiaduce.</w:t>
      </w:r>
    </w:p>
    <w:p>
      <w:pPr>
        <w:pStyle w:val="Normal"/>
        <w:spacing w:lineRule="auto" w:line="360"/>
        <w:rPr/>
      </w:pPr>
      <w:r>
        <w:rPr>
          <w:b/>
        </w:rPr>
        <w:t>Bielo-oranžová</w:t>
      </w:r>
      <w:r>
        <w:rPr/>
        <w:t xml:space="preserve"> (Blenheim): dobre odlíšené sýte gaštanovočervené znaky na perlovobielom podklade. Rovnomerne rozložené znaky na hlave ponechávajú dostatok priestoru pre veľmi cenený znak - gaštanovú škvrnu veľkosti mince v strede čela (zvláštny znak tohto plemena)</w:t>
      </w:r>
    </w:p>
    <w:p>
      <w:pPr>
        <w:pStyle w:val="Normal"/>
        <w:spacing w:lineRule="auto" w:line="360"/>
        <w:rPr/>
      </w:pPr>
      <w:r>
        <w:rPr>
          <w:b/>
        </w:rPr>
        <w:t>Trojfarebná</w:t>
      </w:r>
      <w:r>
        <w:rPr/>
        <w:t xml:space="preserve"> (tricolour): perlovo biely podklad s dobre rozmiestnenými čiernymi fľakmi a trieslovými znakmi nad očami, na lícach, na vnútornej strane uší a končatín a na spodnej strane chvosta.</w:t>
      </w:r>
    </w:p>
    <w:p>
      <w:pPr>
        <w:pStyle w:val="Normal"/>
        <w:spacing w:lineRule="auto" w:line="360"/>
        <w:rPr/>
      </w:pPr>
      <w:r>
        <w:rPr/>
        <w:t>Každá iná farba alebo farebná kombinácia je nežiadu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</w:t>
      </w:r>
      <w:r>
        <w:rPr/>
        <w:t>: hmotnosť  5,5–8 kg. Žiaduci je malý, vyvážený pes v tomto rozmedz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na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0:00Z</dcterms:created>
  <dc:creator>Oleg F</dc:creator>
  <dc:description/>
  <dc:language>en-US</dc:language>
  <cp:lastModifiedBy>Peter</cp:lastModifiedBy>
  <dcterms:modified xsi:type="dcterms:W3CDTF">2006-07-18T09:00:00Z</dcterms:modified>
  <cp:revision>2</cp:revision>
  <dc:subject/>
  <dc:title>136 – KAVALIER KING CHARLES ŠPANIEL </dc:title>
</cp:coreProperties>
</file>