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– Bulterié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terr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4. 06. 1987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teriér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 xml:space="preserve">: 3. skupina teriéry, sekcia 3 teriéry bulovitého typu, bez skúšk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silne stavaný, svalnatý, harmonický, aktívny, s prenikavým, rozhodným a inteligentným výrazom.  Jeho typickým znakom je rímsky nos (downface) a vajcová hlava. Nezávisle od veľkosti musí mať pes samčí pohlavný výraz a sučka samič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 a správanie</w:t>
      </w:r>
      <w:r>
        <w:rPr/>
        <w:t xml:space="preserve">: bulteriér je gladiátor medzi plemenami psov, temperamentný a statočný. </w:t>
      </w:r>
    </w:p>
    <w:p>
      <w:pPr>
        <w:pStyle w:val="Normal"/>
        <w:spacing w:lineRule="auto" w:line="360"/>
        <w:rPr/>
      </w:pPr>
      <w:r>
        <w:rPr/>
        <w:t>Povahu má vyrovnanú a disciplinovanú. Aj keď je dosť svojhlavý, voči ľudom je dobromyseľ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</w:t>
      </w:r>
      <w:r>
        <w:rPr/>
        <w:t xml:space="preserve">: dlhá, silná a hlboká až po koniec ňucháča, ale nie hrubá. Pri pohľade spredu je ako vajíčko, vyplnená, povrch má bez priehlbín a výstupkov. Profil hlavy je  od temena až po ňucháč mierne vyklenutý. 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>:  medzi ušami skoro ploché.</w:t>
      </w:r>
    </w:p>
    <w:p>
      <w:pPr>
        <w:pStyle w:val="Heading5"/>
        <w:rPr/>
      </w:pPr>
      <w:r>
        <w:rPr/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 xml:space="preserve">: má byť čierny. Jeho koniec má byť zahnutý nadol, nosné dierky dobre otvorené. 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 xml:space="preserve">: sú rovnomerné a priliehajú k čeľustiam. </w:t>
      </w:r>
    </w:p>
    <w:p>
      <w:pPr>
        <w:pStyle w:val="Normal"/>
        <w:spacing w:lineRule="auto" w:line="360"/>
        <w:rPr/>
      </w:pPr>
      <w:r>
        <w:rPr>
          <w:b/>
        </w:rPr>
        <w:t>Čeľuste a chrup</w:t>
      </w:r>
      <w:r>
        <w:rPr/>
        <w:t xml:space="preserve">: spodná čeľusť hlboká a silná. Bezchybné, čisté, veľké a pravidelné zuby s perfektným a pravidelným nožnicovým zhryzom, horné rezáky bez medzery dosahujú pred spodné a zuby sú kolmé na čeľusť. 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 xml:space="preserve">: vyzerajú úzke, sú šikmo umiestnené, trojuholníkové, uložené hlboko, čierne alebo také tmavé ako je len možné, aby vyzerali čierne,  iskrivé. Vzdialenosť očí od ňucháča je zreteľne väčšia ako od očí k najvyššiemu bodu lebky. Modré alebo čiastočne modré oči sú nežiaduce. 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 xml:space="preserve">: malé, tenké, postavené blízko seba. Bulteriér má byť schopný držať uši vztýčené priamo naho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 xml:space="preserve">: veľmi svalnatý, dlhý, klenutý, od hlavy k pleciam sa rozširuje, nemá lalo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up</w:t>
      </w:r>
      <w:r>
        <w:rPr/>
        <w:t xml:space="preserve">: dobre zaoblený s výrazným klenutím rebier a veľkou vzdialenosťou medzi kohútikom a hrudnou kosťou, tak že hrudná kosť je bližšie k zemi ako brucho. 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krátky, silný. Za kohútikom je chrbtová línia rovná, v širokých svalnatých bedrách mierne vyklenutá.</w:t>
      </w:r>
    </w:p>
    <w:p>
      <w:pPr>
        <w:pStyle w:val="Normal"/>
        <w:spacing w:lineRule="auto" w:line="360"/>
        <w:rPr/>
      </w:pPr>
      <w:r>
        <w:rPr>
          <w:b/>
        </w:rPr>
        <w:t>Bedrá</w:t>
      </w:r>
      <w:r>
        <w:rPr/>
        <w:t>: široké, svalnaté.</w:t>
      </w:r>
    </w:p>
    <w:p>
      <w:pPr>
        <w:pStyle w:val="Normal"/>
        <w:spacing w:lineRule="auto" w:line="360"/>
        <w:rPr/>
      </w:pPr>
      <w:r>
        <w:rPr>
          <w:b/>
        </w:rPr>
        <w:t>Hruď</w:t>
      </w:r>
      <w:r>
        <w:rPr/>
        <w:t xml:space="preserve">: je spredu široká. </w:t>
      </w:r>
    </w:p>
    <w:p>
      <w:pPr>
        <w:pStyle w:val="Normal"/>
        <w:spacing w:lineRule="auto" w:line="360"/>
        <w:rPr/>
      </w:pPr>
      <w:r>
        <w:rPr>
          <w:b/>
        </w:rPr>
        <w:t>Spodná línia</w:t>
      </w:r>
      <w:r>
        <w:rPr/>
        <w:t xml:space="preserve">: prebieha od hrudnej kosti  pozvolne stúpajúcou krivkou smerom k bruchu. 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 xml:space="preserve">:  silné a svalnaté, ale nie ťažkopádne. Lopatky široké, ploché, ležia plocho na hrudníku, šikmina hrany lopatky zdola nahor veľmi výrazná, uhol, ktorý lopatka zviera s ramenom je skoro pravý.  </w:t>
      </w:r>
    </w:p>
    <w:p>
      <w:pPr>
        <w:pStyle w:val="Normal"/>
        <w:spacing w:lineRule="auto" w:line="360"/>
        <w:rPr/>
      </w:pPr>
      <w:r>
        <w:rPr>
          <w:b/>
        </w:rPr>
        <w:t>Lakte</w:t>
      </w:r>
      <w:r>
        <w:rPr/>
        <w:t xml:space="preserve">: rovné, pevne priliehajú, predlaktia  rovné. Predné končatiny majú kosti najlepšieho typu,  silné, okrúhle a veľmi kvalitné. Sú rovnobežné a psy na nich pevne stoja. Dospelé psy majú mať behy také dlhé ako je hĺbka hrudní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 xml:space="preserve">: krátky, nízko nasadený, vodorovne nesený. Pri koreni hrubý, stenčuje sa do jemnej špičky.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pri pohľade zozadu paralelné,.</w:t>
      </w:r>
    </w:p>
    <w:p>
      <w:pPr>
        <w:pStyle w:val="Normal"/>
        <w:spacing w:lineRule="auto" w:line="360"/>
        <w:rPr/>
      </w:pPr>
      <w:r>
        <w:rPr>
          <w:b/>
        </w:rPr>
        <w:t>Stehná</w:t>
      </w:r>
      <w:r>
        <w:rPr/>
        <w:t xml:space="preserve">: svalnaté. 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>: dobre zauhlené.</w:t>
      </w:r>
    </w:p>
    <w:p>
      <w:pPr>
        <w:pStyle w:val="Normal"/>
        <w:spacing w:lineRule="auto" w:line="360"/>
        <w:rPr/>
      </w:pPr>
      <w:r>
        <w:rPr>
          <w:b/>
        </w:rPr>
        <w:t>Predkolenia</w:t>
      </w:r>
      <w:r>
        <w:rPr/>
        <w:t>: dobre vyvinuté.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dobre zauhlené.</w:t>
      </w:r>
    </w:p>
    <w:p>
      <w:pPr>
        <w:pStyle w:val="Normal"/>
        <w:spacing w:lineRule="auto" w:line="360"/>
        <w:rPr/>
      </w:pPr>
      <w:r>
        <w:rPr>
          <w:b/>
        </w:rPr>
        <w:t>Podpätia</w:t>
      </w:r>
      <w:r>
        <w:rPr/>
        <w:t xml:space="preserve">: krátke a silné. 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 xml:space="preserve">: okrúhle a kompaktné a s dobre klenutými prst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 xml:space="preserve">: v pohybe vyzerá  dobre zviazaný, bez námahy pokrýva veľa priestoru, pohybuje sa voľnými ľahkými krokmi, typicky rýchlo a uvoľnene. V kluse sa predné a zadné končatiny pohybujú rovnobežne. Len v rýchlom pohybe sa končatiny mierne zbiehajú. Ďaleko výkračuje, zadné končatiny sa pohybujú v bederných kĺboch voľne, v kolenách a pätách pružne, s výdatným záber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Osrstenie</w:t>
      </w:r>
    </w:p>
    <w:p>
      <w:pPr>
        <w:pStyle w:val="Normal"/>
        <w:spacing w:lineRule="auto" w:line="360"/>
        <w:rPr/>
      </w:pPr>
      <w:r>
        <w:rPr>
          <w:b/>
        </w:rPr>
        <w:t>Srsť</w:t>
      </w:r>
      <w:r>
        <w:rPr/>
        <w:t xml:space="preserve">: krátka, priliehavá, tvrdá na dotyk , lesklá.  V zime sa môže vytvoriť mäkká podsada. </w:t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biela znamená čistobielu srsť, pigmentácia kože a fľaky na hlave sa nepenalizujú. Pri farebných jedincoch nesmie dominovať biela farba. Pri jedincoch rovnakej kvality sa uprednostňuje pásikavé sfarbenie.  Čiernopásikavá, červená, srnčia a tricolor je prijateľná. Striekance na bielej nie sú vítané. Modré a pečeňové sfarbenie vyslovene nežiadu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 xml:space="preserve">: nie je predpísaný limit na veľkosť a hmotnosť. Bulteriér musí vzbudzovať dojem mohutnosti v súlade s veľkosťou a pohlaví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nto pozmenený štandard vstúpi do platnosti v apríli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5:00Z</dcterms:created>
  <dc:creator>Oleg F</dc:creator>
  <dc:description/>
  <dc:language>en-US</dc:language>
  <cp:lastModifiedBy>Pentium4</cp:lastModifiedBy>
  <dcterms:modified xsi:type="dcterms:W3CDTF">2006-07-29T11:45:00Z</dcterms:modified>
  <cp:revision>2</cp:revision>
  <dc:subject/>
  <dc:title>95 </dc:title>
</cp:coreProperties>
</file>