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</w:rPr>
      </w:pPr>
      <w:r>
        <w:rPr>
          <w:b/>
        </w:rPr>
        <w:t>215 – Biš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chon (ā poil) fris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Francúzsko/Belgicko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10. 1. 1972</w:t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 spoločenský pes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9. skupina spoločenské a sprievodné psy; 1. sekcia – bišony a príbuzné plemená, bez skúš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malý, veselý a čulý psík, živého temperamentu, so stredne dlhou papuľou, dlhou, veľmi našuchorenou srsťou stočenou ako vývrtka, podobnou srsti mongolskej kozy. Hlava je vysoko a hrdo nesená, oči sú výrazné, tmavé, so živým pohľad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</w:t>
      </w:r>
      <w:r>
        <w:rPr/>
        <w:t>: hlava je v súlade s telom.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>: je na dotyk skôr ploché, hoci srsť, ktorá ho pokrýva, vytvára dojem, akoby bolo okrúhle. Temeno je dlhšie ako papuľa.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málo výraz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zaoblený, čierny, jemnej štruktúry a lesklý.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>: tenké, dosť suché, aj keď menej ako má šiperka, sú práve také veľké, že prekrývajú spodné pysky. Nikdy nie sú hrubé alebo ovisnuté a sú až po kútiky normálne čierno pigmentované. Spodné pysky nesmú byť ťažké, viditeľné ani povolené, pri zavretej papuli nesmú byť viditeľné sliznice.</w:t>
      </w:r>
    </w:p>
    <w:p>
      <w:pPr>
        <w:pStyle w:val="Normal"/>
        <w:spacing w:lineRule="auto" w:line="360"/>
        <w:rPr/>
      </w:pPr>
      <w:r>
        <w:rPr>
          <w:b/>
        </w:rPr>
        <w:t>Chrup</w:t>
      </w:r>
      <w:r>
        <w:rPr/>
        <w:t>: normálny, to značí, že rezáky spodnej čeľuste stoja tesne oproti a za špičkami horných.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nesmie byť tučná ani ťažká, ale ani špicatá. Líca sú ploché a nie veľmi svalnaté. Čelový sklon je málo výrazný, brázda medzi nadočnicovými oblúkmi je nevýrazná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tmavé, pokiaľ možno s tmavými viečkami, sú skôr okrúhle, nie mandľového tvaru, nie sú šikmo uložené, sú živé, nie veľmi veľké, bielko nie je vidieť. Nie sú také veľké a vystupujúce, ako ich má bruselský grifon alebo pekinský palácový psík, očné jamky nevyčnievajú, očné gule nemajú príliš vystupovať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zvesené, pokryté bohatou kučeravou srsťou, keď je pes v strehu, sú natočené skôr dopredu, ale tak, že sa predný okraj dotýka líc a uši neodstávajú. Ušná chrupavka nesmie dosahovať až po ňucháč ako pri pudlovi, ale má končiť v polovici dĺžky papule. Uši nie sú také široké a sú tenšie ako má pud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je dlhý a vysoko a hrdo nesený. Je okrúhly a pri hlave dosť tenký, postupne sa bez prechodu rozširuje do pliec. Jeho dĺžka zodpovedá približne jednej tretine dĺžky trupu (11:33 cm pri psovi vysokom 27 cm). Za východisko sa pokladá miesto, kde konce lopatiek stoja proti kohút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p</w:t>
      </w:r>
    </w:p>
    <w:p>
      <w:pPr>
        <w:pStyle w:val="Normal"/>
        <w:spacing w:lineRule="auto" w:line="360"/>
        <w:rPr/>
      </w:pPr>
      <w:r>
        <w:rPr>
          <w:b/>
        </w:rPr>
        <w:t>Bedrá</w:t>
      </w:r>
      <w:r>
        <w:rPr/>
        <w:t xml:space="preserve">: široké a svalnaté, mierne klenuté. </w:t>
      </w:r>
    </w:p>
    <w:p>
      <w:pPr>
        <w:pStyle w:val="Normal"/>
        <w:spacing w:lineRule="auto" w:line="360"/>
        <w:rPr/>
      </w:pPr>
      <w:r>
        <w:rPr>
          <w:b/>
        </w:rPr>
        <w:t>Kríže</w:t>
      </w:r>
      <w:r>
        <w:rPr/>
        <w:t xml:space="preserve">: zaoblené. 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je dobre vyvinutý, hrudná kosť výrazná, nepravé rebrá sú klenuté a nemajú byť strmo zalomené. Hrudný kôš je pomerne dlhý.</w:t>
      </w:r>
    </w:p>
    <w:p>
      <w:pPr>
        <w:pStyle w:val="Normal"/>
        <w:spacing w:lineRule="auto" w:line="360"/>
        <w:rPr/>
      </w:pPr>
      <w:r>
        <w:rPr>
          <w:b/>
        </w:rPr>
        <w:t>Slabiny</w:t>
      </w:r>
      <w:r>
        <w:rPr/>
        <w:t>: dobre vtiahnuté k bruchu, koža je tenká a napnutá, čo vytvára chrtovitý vzhľ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chvost nasadený trochu nižšie pod líniou chrbta, ako má pudel.</w:t>
      </w:r>
    </w:p>
    <w:p>
      <w:pPr>
        <w:pStyle w:val="Normal"/>
        <w:spacing w:lineRule="auto" w:line="360"/>
        <w:rPr/>
      </w:pPr>
      <w:r>
        <w:rPr/>
        <w:t>Obvykle je vysoko nesený a zahnutý smelo cez chrbát, nesený v smere chrbtice bez toho, aby bol stočený. Nie je skrátený a nesmie sa dotýkať chrbtice, ale srsť môže padať na chrb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sú rovné, zvislé a majú jemné kosti.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dosť šikmo postavené, nevystupujú, sú také dlhé ako ramená, asi 10 cm. Ramená: neodstávajú od tela.</w:t>
      </w:r>
    </w:p>
    <w:p>
      <w:pPr>
        <w:pStyle w:val="Normal"/>
        <w:spacing w:lineRule="auto" w:line="360"/>
        <w:rPr/>
      </w:pPr>
      <w:r>
        <w:rPr>
          <w:b/>
        </w:rPr>
        <w:t>Lakte</w:t>
      </w:r>
      <w:r>
        <w:rPr/>
        <w:t>: nie sú vytočené.</w:t>
      </w:r>
    </w:p>
    <w:p>
      <w:pPr>
        <w:pStyle w:val="Normal"/>
        <w:spacing w:lineRule="auto" w:line="360"/>
        <w:rPr/>
      </w:pPr>
      <w:r>
        <w:rPr>
          <w:b/>
        </w:rPr>
        <w:t>Nadprstia</w:t>
      </w:r>
      <w:r>
        <w:rPr/>
        <w:t xml:space="preserve">: krátke a spredu rovné, z profilu sú mierne zošikmené. 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>: široké boky.</w:t>
      </w:r>
    </w:p>
    <w:p>
      <w:pPr>
        <w:pStyle w:val="Normal"/>
        <w:spacing w:lineRule="auto" w:line="360"/>
        <w:rPr/>
      </w:pPr>
      <w:r>
        <w:rPr>
          <w:b/>
        </w:rPr>
        <w:t>Stehná</w:t>
      </w:r>
      <w:r>
        <w:rPr/>
        <w:t>: široké a svalnaté, šikmo postavené.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väčšmi zauhlené, ako má pudel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šľachovité. Ideálne sú čierne pazúriky, ale dá sa to ťažko dosiahnu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ža</w:t>
      </w:r>
      <w:r>
        <w:rPr/>
        <w:t>: pod bielou srsťou sa uprednostňuje tmavá pigmentácia, pohlavné orgány sú čiernej, modravej alebo sivožltej far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srstenie </w:t>
      </w:r>
    </w:p>
    <w:p>
      <w:pPr>
        <w:pStyle w:val="Normal"/>
        <w:spacing w:lineRule="auto" w:line="360"/>
        <w:rPr/>
      </w:pPr>
      <w:r>
        <w:rPr>
          <w:b/>
        </w:rPr>
        <w:t>Farba srsti</w:t>
      </w:r>
      <w:r>
        <w:rPr/>
        <w:t>: čisto biela.</w:t>
      </w:r>
    </w:p>
    <w:p>
      <w:pPr>
        <w:pStyle w:val="Normal"/>
        <w:spacing w:lineRule="auto" w:line="360"/>
        <w:rPr/>
      </w:pPr>
      <w:r>
        <w:rPr>
          <w:b/>
        </w:rPr>
        <w:t>Srsť</w:t>
      </w:r>
      <w:r>
        <w:rPr/>
        <w:t>: jemná, hodvábna, stočená ako vývrtka, našuchorená, podobná srsti mongolskej kozy, nemá byť hladká ani spletená, je dlhá 7 až 10 cm.</w:t>
      </w:r>
    </w:p>
    <w:p>
      <w:pPr>
        <w:pStyle w:val="Normal"/>
        <w:spacing w:lineRule="auto" w:line="360"/>
        <w:rPr/>
      </w:pPr>
      <w:r>
        <w:rPr>
          <w:b/>
        </w:rPr>
        <w:t>Strih</w:t>
      </w:r>
      <w:r>
        <w:rPr/>
        <w:t>: pes môže byť vystavený s trochu ostrihanými labkami a papuľou.</w:t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>: výška v kohútiku nemá prekročiť 30 cm. Malá výška je súčasťou jeho úspe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</w:t>
      </w:r>
      <w:r>
        <w:rPr/>
        <w:t xml:space="preserve">: každá odchýlka od uvedených bodov sa má pokladať za chybu, ktorej hodnotenie je v presnom pomere k stupňu odchýlky: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mierny predhryz alebo podhryz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zvlnená, spletená alebo príliš krátka srsť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 xml:space="preserve">pigmentácia prechádzajúca do srsti, tak, že tvorí červenkasté fľaky. </w:t>
      </w:r>
    </w:p>
    <w:p>
      <w:pPr>
        <w:pStyle w:val="Normal"/>
        <w:spacing w:lineRule="auto" w:line="360"/>
        <w:rPr/>
      </w:pPr>
      <w:r>
        <w:rPr/>
        <w:t xml:space="preserve">Vylučujúce chyby: 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mäsovosfarbený ňucháč a pysky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svetlé oči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taký veľký podhryz alebo predhryz, že sa zuby už nedotýkajú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stočený alebo skrutkovitý chvost,</w:t>
      </w:r>
    </w:p>
    <w:p>
      <w:pPr>
        <w:pStyle w:val="Normal"/>
        <w:spacing w:lineRule="auto" w:line="360"/>
        <w:rPr/>
      </w:pPr>
      <w:r>
        <w:rPr/>
        <w:t>–</w:t>
      </w:r>
      <w:r>
        <w:rPr/>
        <w:tab/>
        <w:t>čierne škvrny na sr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</w:t>
      </w:r>
      <w:r>
        <w:rPr/>
        <w:t>: psy musia mať obidva normálne vyvinuté semenníky úplne zostúpené do mieš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38:00Z</dcterms:created>
  <dc:creator>Oleg F</dc:creator>
  <dc:description/>
  <dc:language>en-US</dc:language>
  <cp:lastModifiedBy>Pentium4</cp:lastModifiedBy>
  <dcterms:modified xsi:type="dcterms:W3CDTF">2006-07-14T19:38:00Z</dcterms:modified>
  <cp:revision>2</cp:revision>
  <dc:subject/>
  <dc:title>215 – BIŠON</dc:title>
</cp:coreProperties>
</file>