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 – Bernardín (pes sv. Bernard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nhardiner (St. Bernhardshun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Švajčiar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prievodný a strážny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, švajčiarske salašnícke psy a ďalšie plemená; ekcia 2. 2. molosy, horské psy, bez skúšky 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4. 3.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v priesmyku sv. Bernarda v nadmorskej výške 2469 m zriadili mnísi nocľaháreň ako útočisko pre pútnikov a cestujúcich. Od polovice 17. storočia na ochranu a stráženie chovali veľké horské psy. Existencia takýchto psov je obrazovo zdokumentovaná od r. 1695 a písomne Správou nocľahárne od r. 1707. Čoskoro tieto psy nasadzovali ako sprievodcov a na zachraňovanie pútnikov, ktorí zablúdili v hmle a snehu. V 19. storočí sa rozšírila sláva bernardínov, vtedy nazývaných "pes Barry" po celej Európe, zápismi o nespočetných životoch vyrvaných bielej smrti, publikovanými v mnohých rečiach a ústnymi správami Napoleónových vojakov, ktorí prešli cez priesmyk. Legendárny Barry sa stal prototypom záchranárskeho psa.</w:t>
      </w:r>
    </w:p>
    <w:p>
      <w:pPr>
        <w:pStyle w:val="Normal"/>
        <w:rPr/>
      </w:pPr>
      <w:r>
        <w:rPr/>
        <w:t>Priamymi predchodcami dnešných bernardínov boli veľké psy sedliakov rozšírené po okolí, ktoré boli na obraz ideálneho typu odchované v priebehu niekoľkých generácií.</w:t>
      </w:r>
    </w:p>
    <w:p>
      <w:pPr>
        <w:pStyle w:val="Normal"/>
        <w:rPr/>
      </w:pPr>
      <w:r>
        <w:rPr/>
        <w:t>Ako prvý začal  roku 1867 pre svoje psy vydávať rodokmene Henrich Schumacher z Hollingenu pri Berne. Vo februári roku 1884 bola otvorená "Švajčiarska plemenná kniha SHSB", jej prvým zápisom bol bernardín Leon a aj ďalších 28 zápisov boli bernardíny. 15. 3. 1884 bol založený "Švajčiarsky klub psa sv. Bernarda" v Baseli. Pri príležitosti medzinárodného kynologického kongresu 2.6.1887 bol pes sv. Bernarda oficiálne uznaný ako švajčiarske plemeno a plemenný štandard bol stanovený za záväzný. Odvtedy je bernardín švajčiarskym národným plem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ľad</w:t>
      </w:r>
      <w:r>
        <w:rPr/>
        <w:t>: existujú dva varianty bernardína: krátkosrstý a dlhosrstý.</w:t>
      </w:r>
    </w:p>
    <w:p>
      <w:pPr>
        <w:pStyle w:val="Normal"/>
        <w:rPr/>
      </w:pPr>
      <w:r>
        <w:rPr/>
        <w:t>Obidva varianty sú pozoruhodne veľké a majú harmonické, mocné, pevné a svalnaté telo s impozantnou hlavou a pozorným výrazom tváre.</w:t>
      </w:r>
    </w:p>
    <w:p>
      <w:pPr>
        <w:pStyle w:val="Normal"/>
        <w:rPr/>
      </w:pPr>
      <w:r>
        <w:rPr/>
        <w:t>Povaha a charakter: priateľskej povahy, pokojného až živého temperamentu, ostražit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ležité proporcie:</w:t>
      </w:r>
      <w:r>
        <w:rPr/>
        <w:t xml:space="preserve"> ideálne proporcie kohútikovej výšky k dĺžke trupu sú 5: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vo všeobecnosti mohutná a impozantná.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silné, široké, z profilu a spredu trocha vyklenuté, po stranách prechádza v miernom oblúku do mohutne vyvinutých líc, k papuli strmo klesá. Výbežok medzitemennej kosti primerane vyvinutý, výrazné nadočnicové oblúky. Čelová ryha, ktorá sa začína pri čelovom sklone, prebieha stredom temena a smerom dozadu sa postupne stráca. Koža na čele vytvára nad očami priečne k čelovej brázde husté záhyby. V afekte tvorí zlom uší s temenom jednu líniu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markantný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krátka, rovnomerne široká, chrbát nosa rovný, so slabou ryhou. Dĺžka papule je menšia ako jej hĺbka meraná v nasadení.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široký a hranatý, dierky dobre otvorené, čierny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okraje pyskov tmavé. Pysky hornej čeluste silno vyvinuté,</w:t>
      </w:r>
    </w:p>
    <w:p>
      <w:pPr>
        <w:pStyle w:val="Normal"/>
        <w:rPr/>
      </w:pPr>
      <w:r>
        <w:rPr/>
        <w:t>prevísajú vo veľkom oblúku. Kútiky sú zreteľné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mohutný, pravidelný a úplný nožnicový zhryz alebo kliešte. Obrátený nožnicový zhryz sa povoľuje. Chýbanie P1 sa toleruje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tredne veľké, tmavo až orieškovohnedé, primerane hlboko uložené, s priateľským výrazom, pokiaľ možno uzavreté (priliehajúce viečka), okraje viečok úplne pigmentované. Žiaduce sú pevné viečka, malý zlom na hornom a spodnom viečku s trocha viditeľnou žmurkou sa pripúšť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stredne veľké, vysoko a široko nasadené. Ušnice dobre vyvinuté, pružné, trojuholníkové, na konci zaoblené, zadný okraj mierne odstáva, predný prilieha k lícam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ohutný, voľná koža primerane vyvinutá.</w:t>
      </w:r>
    </w:p>
    <w:p>
      <w:pPr>
        <w:pStyle w:val="Normal"/>
        <w:rPr>
          <w:b/>
          <w:b/>
        </w:rPr>
      </w:pPr>
      <w:r>
        <w:rPr>
          <w:b/>
        </w:rPr>
        <w:t>Telo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celkový vzhľad impozantný a harmonický.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kohútik výrazný, od kohútika po bedrá rovná, kríže mierne klesajú, plynule prechádza do chvosta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široký, mohutný, pevný.</w:t>
      </w:r>
    </w:p>
    <w:p>
      <w:pPr>
        <w:pStyle w:val="Normal"/>
        <w:rPr/>
      </w:pPr>
      <w:r>
        <w:rPr>
          <w:b/>
        </w:rPr>
        <w:t xml:space="preserve">Hrudník: </w:t>
      </w:r>
      <w:r>
        <w:rPr/>
        <w:t>primerane hlboký, s dobre zaoblenými rebrami, nemá byť hlbší ako po lakte.</w:t>
      </w:r>
    </w:p>
    <w:p>
      <w:pPr>
        <w:pStyle w:val="Normal"/>
        <w:rPr/>
      </w:pPr>
      <w:r>
        <w:rPr>
          <w:b/>
        </w:rPr>
        <w:t>Spodná línia:</w:t>
      </w:r>
      <w:r>
        <w:rPr/>
        <w:t xml:space="preserve"> brucho je smerom dozadu miern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 koreni široký a silný, je dlhý a ťažký, posledný stavec dosahuje aspoň po päty. V pokoji je rovno spustený alebo v spodnej tretine mierne nahor zahnutý, pri vzrušení je nesený vyšš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postoj končatín skôr široký, pri pohľade spredu sú rovné a paralelné.</w:t>
      </w:r>
    </w:p>
    <w:p>
      <w:pPr>
        <w:pStyle w:val="Normal"/>
        <w:rPr/>
      </w:pPr>
      <w:r>
        <w:rPr>
          <w:b/>
        </w:rPr>
        <w:t>Lopatky:</w:t>
      </w:r>
      <w:r>
        <w:rPr/>
        <w:t xml:space="preserve"> šikmo osadené, svalnaté a priliehavé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také dlhé ako lopatky alebo trocha kratšie, uhol medzi lopatkou a ramenom nie je príliš tupý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priliehavé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rovné so silnými kosťami a suchým svalstvom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pri pohľade spredu zvislé, zboku mierne šikmé.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široké, uzavreté, so silnými klenutými prstami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zadné končatiny primerane zauhlené a svalnaté, zozadu paralelné a nie príliš naúzko postavené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mohutné, svalnaté, široké kolená.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dobre zauhlené, ani vtočené ani vytočené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šikmé, dosť dlh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mierne zauhlené, pevné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zozadu paralelné a rovno postavené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široké, uzavreté, so silnými, klenutými prstami. Vlčie pazúriky sa tolerujú, ak neovplyvňujú poh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harmonický priestranný pohyb s dobrým záberom zadných končatín. Predné a zadné labky sa posúvajú v priamej lín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>
          <w:b/>
          <w:b/>
        </w:rPr>
      </w:pPr>
      <w:r>
        <w:rPr>
          <w:b/>
        </w:rPr>
        <w:t>Vlastnosti srsti:</w:t>
      </w:r>
    </w:p>
    <w:p>
      <w:pPr>
        <w:pStyle w:val="Normal"/>
        <w:rPr/>
      </w:pPr>
      <w:r>
        <w:rPr/>
        <w:t>Krátkosrstý variant: krycia srsť hustá, hladká, priliehavá a hrubá, bohatá podsada. Na stehnách slabé nohavice, chvost huňatý.</w:t>
      </w:r>
    </w:p>
    <w:p>
      <w:pPr>
        <w:pStyle w:val="Normal"/>
        <w:rPr/>
      </w:pPr>
      <w:r>
        <w:rPr/>
        <w:t>Dlhosrstý variant: stredne dlhá, rovná krycia srsť s bohatou podsadou, na bedrách a krížoch trocha zvlnená. Na stehnách bohaté nohavice, na predných končatinách zástavy. Na tvári a ušiach je krátka srsť, chvost je huňatý.</w:t>
      </w:r>
    </w:p>
    <w:p>
      <w:pPr>
        <w:pStyle w:val="Normal"/>
        <w:rPr/>
      </w:pPr>
      <w:r>
        <w:rPr>
          <w:b/>
        </w:rPr>
        <w:t>Farba srsti:</w:t>
      </w:r>
      <w:r>
        <w:rPr/>
        <w:t xml:space="preserve"> základná farba je biela s menšími alebo väčšími hnedočervenými platňami, tzv. platňové psy, alebo rozsiahla hnedočervená platňa cez chrbát a bedrá tzv. plášťové psy. Potrhaný plášť je rovnocenný. Pásikavá hnedočervená je prípustná. Hnedožltá sa toleruje. Tmavé orámovanie na hlave je žiaduce. Čierny nádych na tele sa toleruje.</w:t>
      </w:r>
    </w:p>
    <w:p>
      <w:pPr>
        <w:pStyle w:val="Normal"/>
        <w:rPr/>
      </w:pPr>
      <w:r>
        <w:rPr/>
        <w:t>Znaky: hruď, labky, špička chvosta, papuľa, lysinka a šija musia byť biele.</w:t>
      </w:r>
    </w:p>
    <w:p>
      <w:pPr>
        <w:pStyle w:val="Normal"/>
        <w:rPr/>
      </w:pPr>
      <w:r>
        <w:rPr/>
        <w:t>Žiaduci je biely golier, symetrická tmavá ma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minimálna výška: 70 cm psy, 65 cm sučky.</w:t>
      </w:r>
    </w:p>
    <w:p>
      <w:pPr>
        <w:pStyle w:val="Normal"/>
        <w:rPr/>
      </w:pPr>
      <w:r>
        <w:rPr/>
        <w:t>Maximálna výška: 90 cm psy, 80 cm sučky.</w:t>
      </w:r>
    </w:p>
    <w:p>
      <w:pPr>
        <w:pStyle w:val="Normal"/>
        <w:rPr/>
      </w:pPr>
      <w:r>
        <w:rPr/>
        <w:t>Psy, ktoré prekračujú hornú hranicu výšky, sa nemajú penalizovať, ak sú harmonické a majú korektný poh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vymenovaných bodov sa má pokladať za chybu, ktorej hodnotenie je závislé od stupňa odchýlky.</w:t>
      </w:r>
    </w:p>
    <w:p>
      <w:pPr>
        <w:pStyle w:val="Normal"/>
        <w:rPr/>
      </w:pPr>
      <w:r>
        <w:rPr/>
        <w:t>Má sa zobrať do úvahy, nakoľko je ovplyvnená podstata.</w:t>
      </w:r>
    </w:p>
    <w:p>
      <w:pPr>
        <w:pStyle w:val="Normal"/>
        <w:rPr/>
      </w:pPr>
      <w:r>
        <w:rPr/>
        <w:t>–</w:t>
      </w:r>
      <w:r>
        <w:rPr/>
        <w:tab/>
        <w:t>chýbajúci pohlavný bimorfizmus,</w:t>
      </w:r>
    </w:p>
    <w:p>
      <w:pPr>
        <w:pStyle w:val="Normal"/>
        <w:rPr/>
      </w:pPr>
      <w:r>
        <w:rPr/>
        <w:t>–</w:t>
      </w:r>
      <w:r>
        <w:rPr/>
        <w:tab/>
        <w:t>neharmonický vzhľad,</w:t>
      </w:r>
    </w:p>
    <w:p>
      <w:pPr>
        <w:pStyle w:val="Normal"/>
        <w:rPr/>
      </w:pPr>
      <w:r>
        <w:rPr/>
        <w:t>–</w:t>
      </w:r>
      <w:r>
        <w:rPr/>
        <w:tab/>
        <w:t>množstvo záhybov na hlave a krku,</w:t>
      </w:r>
    </w:p>
    <w:p>
      <w:pPr>
        <w:pStyle w:val="Normal"/>
        <w:rPr/>
      </w:pPr>
      <w:r>
        <w:rPr/>
        <w:t>–</w:t>
      </w:r>
      <w:r>
        <w:rPr/>
        <w:tab/>
        <w:t>príliš krátka alebo dlhá papuľa,</w:t>
      </w:r>
    </w:p>
    <w:p>
      <w:pPr>
        <w:pStyle w:val="Normal"/>
        <w:rPr/>
      </w:pPr>
      <w:r>
        <w:rPr/>
        <w:t>–</w:t>
      </w:r>
      <w:r>
        <w:rPr/>
        <w:tab/>
        <w:t>vyvrátené pysky na spodnej čeľusti,</w:t>
      </w:r>
    </w:p>
    <w:p>
      <w:pPr>
        <w:pStyle w:val="Normal"/>
        <w:rPr/>
      </w:pPr>
      <w:r>
        <w:rPr/>
        <w:t>–</w:t>
      </w:r>
      <w:r>
        <w:rPr/>
        <w:tab/>
        <w:t>predhryz a podhryz,</w:t>
      </w:r>
    </w:p>
    <w:p>
      <w:pPr>
        <w:pStyle w:val="Normal"/>
        <w:rPr/>
      </w:pPr>
      <w:r>
        <w:rPr/>
        <w:t>–</w:t>
      </w:r>
      <w:r>
        <w:rPr/>
        <w:tab/>
        <w:t>chýbajúce zuby s výnimkou P1,</w:t>
      </w:r>
    </w:p>
    <w:p>
      <w:pPr>
        <w:pStyle w:val="Normal"/>
        <w:rPr/>
      </w:pPr>
      <w:r>
        <w:rPr/>
        <w:t>–</w:t>
      </w:r>
      <w:r>
        <w:rPr/>
        <w:tab/>
        <w:t>nízko nasadené uši,</w:t>
      </w:r>
    </w:p>
    <w:p>
      <w:pPr>
        <w:pStyle w:val="Normal"/>
        <w:rPr/>
      </w:pPr>
      <w:r>
        <w:rPr/>
        <w:t>–</w:t>
      </w:r>
      <w:r>
        <w:rPr/>
        <w:tab/>
        <w:t>svetlé oči,</w:t>
      </w:r>
    </w:p>
    <w:p>
      <w:pPr>
        <w:pStyle w:val="Normal"/>
        <w:rPr/>
      </w:pPr>
      <w:r>
        <w:rPr/>
        <w:t>–</w:t>
      </w:r>
      <w:r>
        <w:rPr/>
        <w:tab/>
        <w:t>entropium a ektropium,</w:t>
      </w:r>
    </w:p>
    <w:p>
      <w:pPr>
        <w:pStyle w:val="Normal"/>
        <w:rPr/>
      </w:pPr>
      <w:r>
        <w:rPr/>
        <w:t>–</w:t>
      </w:r>
      <w:r>
        <w:rPr/>
        <w:tab/>
        <w:t>príliš voľné viečka,</w:t>
      </w:r>
    </w:p>
    <w:p>
      <w:pPr>
        <w:pStyle w:val="Normal"/>
        <w:rPr/>
      </w:pPr>
      <w:r>
        <w:rPr/>
        <w:t>–</w:t>
      </w:r>
      <w:r>
        <w:rPr/>
        <w:tab/>
        <w:t>voľný alebo kaprí chrbát,</w:t>
      </w:r>
    </w:p>
    <w:p>
      <w:pPr>
        <w:pStyle w:val="Normal"/>
        <w:rPr/>
      </w:pPr>
      <w:r>
        <w:rPr/>
        <w:t>–</w:t>
      </w:r>
      <w:r>
        <w:rPr/>
        <w:tab/>
        <w:t>prestavané alebo strmé kríže,</w:t>
      </w:r>
    </w:p>
    <w:p>
      <w:pPr>
        <w:pStyle w:val="Normal"/>
        <w:rPr/>
      </w:pPr>
      <w:r>
        <w:rPr/>
        <w:t>–</w:t>
      </w:r>
      <w:r>
        <w:rPr/>
        <w:tab/>
        <w:t>na chrbte stočený chvost,</w:t>
      </w:r>
    </w:p>
    <w:p>
      <w:pPr>
        <w:pStyle w:val="Normal"/>
        <w:rPr/>
      </w:pPr>
      <w:r>
        <w:rPr/>
        <w:t>–</w:t>
      </w:r>
      <w:r>
        <w:rPr/>
        <w:tab/>
        <w:t>krivé alebo veľmi vytočené predné končatiny,</w:t>
      </w:r>
    </w:p>
    <w:p>
      <w:pPr>
        <w:pStyle w:val="Normal"/>
        <w:rPr/>
      </w:pPr>
      <w:r>
        <w:rPr/>
        <w:t>–</w:t>
      </w:r>
      <w:r>
        <w:rPr/>
        <w:tab/>
        <w:t>strmé, do O, alebo kravské zadné končatiny,</w:t>
      </w:r>
    </w:p>
    <w:p>
      <w:pPr>
        <w:pStyle w:val="Normal"/>
        <w:rPr/>
      </w:pPr>
      <w:r>
        <w:rPr/>
        <w:t>–</w:t>
      </w:r>
      <w:r>
        <w:rPr/>
        <w:tab/>
        <w:t>chybný pohyb,</w:t>
      </w:r>
    </w:p>
    <w:p>
      <w:pPr>
        <w:pStyle w:val="Normal"/>
        <w:rPr/>
      </w:pPr>
      <w:r>
        <w:rPr/>
        <w:t>–</w:t>
      </w:r>
      <w:r>
        <w:rPr/>
        <w:tab/>
        <w:t>kučeravá srsť,</w:t>
      </w:r>
    </w:p>
    <w:p>
      <w:pPr>
        <w:pStyle w:val="Normal"/>
        <w:rPr/>
      </w:pPr>
      <w:r>
        <w:rPr/>
        <w:t>–</w:t>
      </w:r>
      <w:r>
        <w:rPr/>
        <w:tab/>
        <w:t>neúplná alebo chýbajúca pigmentácia ňucháča, okolo ňucháča, na pyskoch a na okrajoch viečok,</w:t>
      </w:r>
    </w:p>
    <w:p>
      <w:pPr>
        <w:pStyle w:val="Normal"/>
        <w:rPr/>
      </w:pPr>
      <w:r>
        <w:rPr/>
        <w:t>–</w:t>
      </w:r>
      <w:r>
        <w:rPr/>
        <w:tab/>
        <w:t>chybné znaky, napr. hnedočervené spriekance v bielej,</w:t>
      </w:r>
    </w:p>
    <w:p>
      <w:pPr>
        <w:pStyle w:val="Normal"/>
        <w:rPr/>
      </w:pPr>
      <w:r>
        <w:rPr/>
        <w:t>–</w:t>
      </w:r>
      <w:r>
        <w:rPr/>
        <w:tab/>
        <w:t>povahová slabosť, agresivita.</w:t>
      </w:r>
    </w:p>
    <w:p>
      <w:pPr>
        <w:pStyle w:val="Normal"/>
        <w:rPr>
          <w:b/>
          <w:b/>
        </w:rPr>
      </w:pPr>
      <w:r>
        <w:rPr>
          <w:b/>
        </w:rPr>
        <w:t>Vylučujúce vady:</w:t>
      </w:r>
    </w:p>
    <w:p>
      <w:pPr>
        <w:pStyle w:val="Normal"/>
        <w:rPr/>
      </w:pPr>
      <w:r>
        <w:rPr/>
        <w:t>–</w:t>
      </w:r>
      <w:r>
        <w:rPr/>
        <w:tab/>
        <w:t>čisto biela, alebo čisto hnedá srsť,</w:t>
      </w:r>
    </w:p>
    <w:p>
      <w:pPr>
        <w:pStyle w:val="Normal"/>
        <w:rPr/>
      </w:pPr>
      <w:r>
        <w:rPr/>
        <w:t>–</w:t>
      </w:r>
      <w:r>
        <w:rPr/>
        <w:tab/>
        <w:t>srsť inej farby,</w:t>
      </w:r>
    </w:p>
    <w:p>
      <w:pPr>
        <w:pStyle w:val="Normal"/>
        <w:rPr/>
      </w:pPr>
      <w:r>
        <w:rPr/>
        <w:t>–</w:t>
      </w:r>
      <w:r>
        <w:rPr/>
        <w:tab/>
        <w:t>modré alebo strakaté o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08:00Z</dcterms:created>
  <dc:creator>Oleg F</dc:creator>
  <dc:description/>
  <dc:language>en-US</dc:language>
  <cp:lastModifiedBy>Pentium4</cp:lastModifiedBy>
  <dcterms:modified xsi:type="dcterms:W3CDTF">2006-07-22T16:08:00Z</dcterms:modified>
  <cp:revision>2</cp:revision>
  <dc:subject/>
  <dc:title>61 – BERNARDÍN (PES SV</dc:title>
</cp:coreProperties>
</file>