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180 – Stavač z Auvergne</w:t>
      </w:r>
    </w:p>
    <w:p>
      <w:pPr>
        <w:pStyle w:val="Heading3"/>
        <w:rPr>
          <w:b/>
          <w:b/>
        </w:rPr>
      </w:pPr>
      <w:r>
        <w:rPr>
          <w:b/>
        </w:rPr>
        <w:t>Braque d'Auvergne</w:t>
      </w:r>
    </w:p>
    <w:p>
      <w:pPr>
        <w:pStyle w:val="Heading3"/>
        <w:rPr/>
      </w:pPr>
      <w:r>
        <w:rPr>
          <w:b/>
        </w:rPr>
        <w:t>Pôvod:</w:t>
      </w:r>
      <w:r>
        <w:rPr/>
        <w:t xml:space="preserve"> Francúzs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stavač.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7. skupina; 1.3. sekcia – kontinentálne stavače, typ braky so skúškou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1. 06. 1996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mocný pes so silnými končatinami, kostnatý, ale nie príliš ťažký, napriek výraznému typu „braky“ má istú ľahkosť a eleganciu, ku ktorej prispieva krása jeho osrstenia. Pevné šľachy a sila svalstva poukazujú na jeho kvality aktívneho a veľmi robustného psa.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musí byť dlhá, stop nie je príliš výrazný, ňucháč je nasadený v predĺžení chrbta nosa. Pysky sú dobre vyvinuté, takže papuľa má kvadratický tvar. 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krátka hlava s vyplnenými lícami (častá chyba), príliš široká hlava, stop nedostatočne alebo príliš vyvinutý, pysky príliš tenké alebo príliš ťažké, chrbát nosa príliš krátky alebo klenutý, špicatá papuľa.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vždy čierny, mohutný, lesklý, trochu presahuje cez líniu pyskov, dobre otvorené nozdr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nie celkom čierny ňucháč s depigmentovanými škvrnami, stlačený, malý, príliš vysoko nasadený, vyhrnutý alebo rozpoltený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výrazne vyvinuté, dobre prevísajú, takže papuľa je výrazne kvadratická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tenké alebo príliš ťažké pysky, pod ňucháčom príliš krátke, takže papuľa vyzerá špicatá.</w:t>
      </w:r>
    </w:p>
    <w:p>
      <w:pPr>
        <w:pStyle w:val="Normal"/>
        <w:rPr/>
      </w:pPr>
      <w:r>
        <w:rPr/>
        <w:t>Papuľa, chrbát nosa: papuľa dlhá, chrbát nosa rovný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krátka papuľa, chrbát nosa vyhrnutý alebo vyklenutý.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v zadnej časti oválne, dobre vyvinuté, ale bez preháňania, nie príliš široké, prechádza zretelným, ale nie prehnaným stopom do papule, nadočnicové oblúky výrazné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temeno úzke, ploché, príliš široké, scheitelbein príliš vyvinutá, stop príliš výrazný alebo nevýrazný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primerane veľké, dobre uložené v jamkách, tmavo orieškové, s pátravým pohľadom, viečka musia byť čierne, spojivky nesmie byť vidieť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malé, vypúlené alebo príliš svetlé oči, nepigmentované škvrny na viečkach, vidiťeľné spojivky, biele riasy.</w:t>
      </w:r>
    </w:p>
    <w:p>
      <w:pPr>
        <w:pStyle w:val="Normal"/>
        <w:rPr/>
      </w:pPr>
      <w:r>
        <w:rPr>
          <w:b/>
        </w:rPr>
        <w:t>Čeľuste:</w:t>
      </w:r>
      <w:r>
        <w:rPr/>
        <w:t xml:space="preserve"> musia byť mohutné, rovnako dlhé, so silnými a bielymi zubami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rôzne dlhé čeľuste, podhryz – ak presahuje horná čeľusť cez spodnú, predhryz - ak presahuje spodná čeľusť cez hornú, zle zoradené alebo pokazené zuby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musia byť nasadené nízko a ďaleko vzadu, na línii očí, takže je klenutie lebky dobre vidiťeľné, koža na ušniciach je pružná, tenká, lesklá a veľmi jemná, uši sú mierne stočené,dosť dlhé, ale nie príliš. Sú tak nízko nasadené, že vyzerajú dlhšie. Lemujú hlavu bez toho, aby príliš odstávali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vysoko a plocho nasadené, hrubé alebo príliš krátke uši, nesené veľmi vzadu,vpredu alebo príliš pri hlave. </w:t>
      </w:r>
    </w:p>
    <w:p>
      <w:pPr>
        <w:pStyle w:val="Normal"/>
        <w:rPr/>
      </w:pPr>
      <w:r>
        <w:rPr/>
        <w:t>Nedostatočne stočené ušnice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musí byť skôr dlhý a mocný, hlavne v prechode do pliec, mierne klenutý. Malý, nie prehnaný,lalok je žiaduci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rátky, mäsitý, príliš ľahký krk, prehnaný lalok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výrazne šikmé, svalnaté, ale nie príliš, voľne pohyblivé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lecia príliš strmé alebo príliš šikmé, príliš viazané, slabé, príliš svalnaté a ťažké, lopatky príliš ďaleko od kohútika.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musia byť rovné, mocné, predlaktia svalnaté, nízko umiestnené lakte nemajú odstávať. Rovné krátke mocné nadprstia, široké, mohutné kĺby, dobre vyvinuté kosti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rivé predlaktia, vytočené, vtočené alebo dlhé nadprstia, voľné lakte, slabé kosti, chybný postoj končatín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hlboký aspoň po lakte, stredne šíroký, primerane k hĺbke. Rebrá sú vyklenuté, ale bez preháňania, kohútik je výrazný. 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široký alebo úzky hrudník, nedostatočne hlboký, pod ramenami preliačený, nie po lakte hlboký, ploché a nie dosť dlhé, nepravé rebrá.</w:t>
      </w:r>
    </w:p>
    <w:p>
      <w:pPr>
        <w:pStyle w:val="Normal"/>
        <w:rPr/>
      </w:pPr>
      <w:r>
        <w:rPr/>
        <w:t>Chrbát a bedrá: chrbát je rovný a krátky, bedrá krátke, mierne klenuté, svalnaté a široké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dlhý, klesajúci chrbát. Ploché, spadajúce, slabé bedrá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široké, kostnaté, nie príliš šikmé. Sedacie hrbolce mierne vystupujú, sú mocné a svalnaté.</w:t>
      </w:r>
    </w:p>
    <w:p>
      <w:pPr>
        <w:pStyle w:val="Normal"/>
        <w:rPr/>
      </w:pPr>
      <w:r>
        <w:rPr/>
        <w:t>Slabiny sú ploché a mierne vtiahnuté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rovné, príliš šikmé, slabé, príliš široké alebo nedostatočne svalnaté kríže, príliš vystupujúce sedacie hrbolce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nasadený takmer v piamom predĺžení chrbtovej línie, nesený horizontálne, stredne hrubý, skrátený asi o dve tretiny, žiaduca dĺžka je 15–20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zvislo nesený, príliš nízko alebo vysoko nasadený , príliš skrátený chvost. Ak nie je kupírovaný, nie je to veľká chyba, ale skrátený sa uprednostňuje.</w:t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mocné a svalnaté, mäsité stehná, robustné kosti a kĺby, silné, nie príliš zauhlené päty, mocný zadok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loché, slabé, nie dosť svalnaté stehné. Dlhé predkolenia, príliš zauhlené alebo strmé päty, príliš úzko postavené, otvorené alebo vytočené kolená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musia byť krátke, medzi zajačou a mačacou labkou. Sú kompaktné, s dobre zovretými prstami, mocnými krátkymi pazúrikmi, a odolnými vankúšikmi. Nesmú byť vtočené ani vytočené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široké ploché labky, príliš dlhé, roztiahnuté, tenké prsty, v pohybe vtočené alebo vytočené.</w:t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tenká, skôr voľná, ale bez preháňania, biela s čiernymi škvrnami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hrubá, tučná alebo príliš tenká napnutá koža.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krátka, nie veľmi jemná, ani drsná, lesklá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jemná, hrubá alebo príliš dlhá srsť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dve farby sa pripúšťajú:</w:t>
      </w:r>
    </w:p>
    <w:p>
      <w:pPr>
        <w:pStyle w:val="Normal"/>
        <w:rPr/>
      </w:pPr>
      <w:r>
        <w:rPr/>
        <w:t>1.</w:t>
        <w:tab/>
        <w:t>svetlé osrstenie: biela s čiernymi platňami, a viac alebo menej hustými striekancami.</w:t>
      </w:r>
    </w:p>
    <w:p>
      <w:pPr>
        <w:pStyle w:val="Normal"/>
        <w:rPr/>
      </w:pPr>
      <w:r>
        <w:rPr/>
        <w:t>2.</w:t>
        <w:tab/>
        <w:t>tmavé osrstenie. tzv. „charbonnage“ (začadené) pozostáva zo zmiešanej čiernej a bielej srsti, ak prevláda čierna je to sivé začadenie „charbonnage“, žiaduce je osrstenie s modročiernymi platňami a čiernymi striekancami na bielom podklade. Veľké fľaky a striekance majú modravý okraj ktorý je zmiešaný z čiernej modrej a bielej srsti. Na hlave musia byť pravidelné čierne znaky, obe oči musia byť umiestnené v čiernej ploche; biela alebo modrá lysinka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biele osrstenie, chýbajúce striekance, nepravidelné znaky na hlave, takže obe oči neležia v čiernej ploche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57–63 cm psy, 55–60 cm sučk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>
          <w:b/>
        </w:rPr>
        <w:t>Vylučujúce chyby:</w:t>
      </w:r>
      <w:r>
        <w:rPr/>
        <w:t xml:space="preserve"> trieslové znaky, znaky farby opečeného chleba na lícach, jedince s trieslovým alebo hnedými znakmi budú bez posúdenia vylúčené, psy ktoré majú náznak „opečeného chleba“ hlavne v triede mladých môžu byť posúdené ale nie ocenené. Vrodený krátky alebo kýpťovitý chvost. Vlčie pazúriky ako znak prikríženia pointra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17:00Z</dcterms:created>
  <dc:creator>Oleg F</dc:creator>
  <dc:description/>
  <dc:language>en-US</dc:language>
  <cp:lastModifiedBy>Peter</cp:lastModifiedBy>
  <dcterms:modified xsi:type="dcterms:W3CDTF">2006-07-13T09:17:00Z</dcterms:modified>
  <cp:revision>2</cp:revision>
  <dc:subject/>
  <dc:title>180 – STAVAČ Z AUVERGNE</dc:title>
</cp:coreProperties>
</file>