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46 – Appenzellský salašnícky pes</w:t>
      </w:r>
    </w:p>
    <w:p>
      <w:pPr>
        <w:pStyle w:val="Heading3"/>
        <w:rPr>
          <w:b/>
          <w:b/>
        </w:rPr>
      </w:pPr>
      <w:r>
        <w:rPr>
          <w:b/>
        </w:rPr>
        <w:t>Appenzeller Sennenh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Švajčiars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pastiersky, strážny a domáci pes, dnes aj všestranný rodinný a pracovný pes.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 a švajčiarske salašnícke psy; 3. sekcia švajčiarske salašnícke psy, bez skúšky</w:t>
      </w:r>
    </w:p>
    <w:p>
      <w:pPr>
        <w:pStyle w:val="Normal"/>
        <w:rPr/>
      </w:pPr>
      <w:r>
        <w:rPr/>
        <w:t>Dátum publikovania platného štandardu: 12. 5. 1993</w:t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po prvý raz bol appenzellský salašnícky pes popísaný v r. 1853 v „Živote zvierat Alpského sveta“, ako salašnícky pes s jasným hlasom, krátkosrstý, stredne veľký a mnohofarebný, „ktorý sa miestami využíva na ochranu domov a na zháňanie dobytka, spôsobom obvyklým špicovitým psom“. V roku 1898 bol appenzellský salašnícky pes označený za samostatné plemeno. Prvý štandard bol zostavený s pomocou veľkého podporovatela plemena horára Maxa Sibera. 8 jedincov vystavili na prvej medzinárodnej výstave vo Winterhure. Dr. Albert Heim, ktorý sa veľmi angažoval pre švajčiarske pastierske psy a teda aj appenzellera, povzbudil v r. 1906 založenie klubu appenzellského pastierskeho psa. Jeho úlohou bolo toto plemeno zachovať a podporovať v jeho prirodzenosti. Cielený chov začal obligatórnym zápisom šteniat do plemennej knihy pre appenzellov. Pôvodnou oblasťou chovu bolo Appenzellsko, dnes je plemeno chované po celom Švajčiarsku a aj v mnohých ďalších zemiach. Pojem appenzellský salašnícky pes je dnes úplne jasný a plemeno ako také sa od ostatných salašníckych psov jasne odlišuje. Aj keď si appenzeller získal množstvo priaznivcov, je jeho chovná základňa stále obmedzená. Iba cieľavedomým a zodpovedným chovom sa zachovajú a prehĺbia jeho mimoriadne prirodzené vlohy.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trojfarebný, stredne veľký, takmer kvadraticky stavaný pes, vo všetkých častiach harmonicky vyvážený, svalnatý, so šibalským výrazom.</w:t>
      </w:r>
    </w:p>
    <w:p>
      <w:pPr>
        <w:pStyle w:val="Normal"/>
        <w:rPr/>
      </w:pPr>
      <w:r>
        <w:rPr>
          <w:b/>
        </w:rPr>
        <w:t>Dôležité proporcie:</w:t>
      </w:r>
      <w:r>
        <w:rPr/>
        <w:t xml:space="preserve"> výška v kohútiku k dĺžke tela je v pomere 9:10; je skôr územčistý ako dlhý, pomer dĺžky papule ku temenu je 4:5.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živý, temperamentný, sebavedomý a nebojácny. Mierne nedôverčivý voči neznámym, nepodplatiteľný strážca, priteľský a učenlivý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v harmonickej proporcii k telu, mierne klinovitá.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pomerne ploché, najširšie medzi ušami, k papuli sa pravidelne zužuje. Výbežok medzitemennej kosti nevýrazný. Primeraná čelová brázda. Čelový sklon málo výrazný. Líca takmer nevyvinuté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stredne silná, pravidelne sa zužuje, so silnou spodnou čelusťou. Chrbát nosa rovný.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čierne psy majú čierny ňucháč, hnedé hnedý, pokiaľ možno tmavo pigmentovaný.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suché, priliehavé, čierne psy majú čierne, hnedé pokiaľ možno tmavo pigmentované hnedé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mocný, úplný, s pravidelným nožnicovým zhryzom, kliešte sa tolerujú. Chýbajúca alebo zdvojená P1 a chýbanie M3 sa toleruje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pomerne malé, mandľového tvaru, nemajú vystupovať, sú postavené trocha šikmo; so živým výrazom. Čierno sfarbené psy maju mať oči tmavohnedé alebo hnedé a hnedé psy svetlejšie hnedé, ale tak tmavé ako je len možné.</w:t>
      </w:r>
    </w:p>
    <w:p>
      <w:pPr>
        <w:pStyle w:val="Normal"/>
        <w:rPr/>
      </w:pPr>
      <w:r>
        <w:rPr>
          <w:b/>
        </w:rPr>
        <w:t>Viečka:</w:t>
      </w:r>
      <w:r>
        <w:rPr/>
        <w:t xml:space="preserve"> dobre priliehajúce viečka majú čierne psy čierne a hnedé psy pokiaľ možno tmavo pigmentované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trojuholníkové, dosť vysoko a široko nasadené, ovisnuté, v pokoji plocho ležia pri lícach, špičky sú mierne zaoblené. Ak niečo upúta pozornosť psa, uši sú v nasadení nadvihnuté a otočené dopredu tak, že pri pohľade spredu a zhora hlava tvorí s ušami nápadný trojuholník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tredne dlhý, mocný, suchý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mocné, kompaktné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primerane dlhý, pevný a rovný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krátke, prebiehajú ako rovné pokračovanie chrbtovej línie.</w:t>
      </w:r>
    </w:p>
    <w:p>
      <w:pPr>
        <w:pStyle w:val="Normal"/>
        <w:rPr/>
      </w:pPr>
      <w:r>
        <w:rPr/>
        <w:t>Hrudník: široký, hlboký, siaha až po lakte, s výrazným predhrudím. Hrudná kosť siaha dostatočne dozadu. Hrudný kôš má oválny prierez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krátke a svalnaté.</w:t>
      </w:r>
    </w:p>
    <w:p>
      <w:pPr>
        <w:pStyle w:val="Normal"/>
        <w:rPr/>
      </w:pPr>
      <w:r>
        <w:rPr>
          <w:b/>
        </w:rPr>
        <w:t>Brucho:</w:t>
      </w:r>
      <w:r>
        <w:rPr/>
        <w:t xml:space="preserve"> iba mierne vtiahnuté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vysoko nasadený, mocný, stredne dlhý, husto osrstený, srsť na spodnej strane je trochu dlhšia. V pohybe je tesne zrolovaný na krížoch, nesený nabok alebo v prostriedku.</w:t>
      </w:r>
    </w:p>
    <w:p>
      <w:pPr>
        <w:pStyle w:val="Normal"/>
        <w:rPr/>
      </w:pPr>
      <w:r>
        <w:rPr>
          <w:b/>
        </w:rPr>
        <w:t>Končatiny:</w:t>
      </w:r>
      <w:r>
        <w:rPr/>
        <w:t xml:space="preserve"> silné kosti.</w:t>
      </w:r>
    </w:p>
    <w:p>
      <w:pPr>
        <w:pStyle w:val="Normal"/>
        <w:rPr>
          <w:b/>
          <w:b/>
        </w:rPr>
      </w:pPr>
      <w:r>
        <w:rPr>
          <w:b/>
        </w:rPr>
        <w:t>Pre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svalnaté, postoj spredu rovný, paralelný, nie príliš úzky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lopatky dlhé, šikmo uložené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rovnako dlhé alebo len trocha kratšie ako lopatky. Uhol s lopatkou nie príliš tupý. Lakte dobre priliehajú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rovné, suché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spredu v priamom pokračovaní predlaktia, zboku mierne zauhlen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krátke, klenuté a uzavreté.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svalnaté. Postoj zozadu rovný, paralelný a nie príliš úzky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dosť dlhé, s predkolením tvoria otvorený uhol, harmonický so zauhlením vpredu.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asi také dlhé, alebo trocha kratšie ako stehno, uhol k stehnu nie príliš tupý. Suché a svalnaté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dosť vysoko umiestnené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zvislo a paralelne postavené, ani vytočené ani vtočené. Vlčie pazúriky sa musia odstrániť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krátke, klenuté a uzavreté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mocný záber, ďaleko vykračuje. V kluse pri pohľade zpredu a zozadu priamy posun končatín.</w:t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dvojitá srsť, pevná a priliehavá.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krycia srsť hustá a lesklá. Podsada hustá, čierna, hnedá, alebo sivá, presvitanie podsady je nežiaduce. Mierne zvlnená srsť sa toleruje iba na kohútiku a chrbte, ale je nežiaduca.</w:t>
      </w:r>
    </w:p>
    <w:p>
      <w:pPr>
        <w:pStyle w:val="Normal"/>
        <w:rPr/>
      </w:pPr>
      <w:r>
        <w:rPr/>
        <w:t>Farba a kresba: základná farba je čierna, alebo havanská hnedá so symetrickým pálením a bielymi znakmi. Malé hrdzavohnedé znaky nad očami, na lícach, na hrudi (vpravo a vľavo, v oblasti ramenného kĺbu) a na končatinách, pričom pálenie musí byť vždy medzi čiernou alebo hnedou a bielou. Biele znaky: dobre viditeľná biela lysinka, ktorá od temena prechádza bez prerušenia po koreni nosa a celkom alebo čiastočne cez papuľu. Od brady prechádza biela po hrdle bez prerušenia až po hruď. Biela je na všetkých labkách a na konci chvosta. Biela škvrna na šiji, alebo polovičný golier sa toleruje. Úplný, ale tenký biely golier sa toleruje, ale je nežiaduci.</w:t>
      </w:r>
    </w:p>
    <w:p>
      <w:pPr>
        <w:pStyle w:val="Normal"/>
        <w:rPr>
          <w:b/>
          <w:b/>
        </w:rPr>
      </w:pPr>
      <w:r>
        <w:rPr>
          <w:b/>
        </w:rPr>
        <w:t>Veľkosť</w:t>
      </w:r>
    </w:p>
    <w:p>
      <w:pPr>
        <w:pStyle w:val="Normal"/>
        <w:rPr/>
      </w:pPr>
      <w:r>
        <w:rPr>
          <w:b/>
        </w:rPr>
        <w:t xml:space="preserve">Výška v kohútiku: </w:t>
      </w:r>
      <w:r>
        <w:rPr/>
        <w:t>psy: 52 až 56 cm, tolerancia 50 až 58 cm.</w:t>
      </w:r>
    </w:p>
    <w:p>
      <w:pPr>
        <w:pStyle w:val="Normal"/>
        <w:rPr/>
      </w:pPr>
      <w:r>
        <w:rPr/>
        <w:t>Sučky: 50 až 54 cm, tolerancia 48 až 56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chýbajúci pohlavný bimorfizmus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íliš malý alebo veľký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veľmi dlhý alebo neharmonicky stavaný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íliš ťažká alebo ľahká hlava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guľaté temeno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 xml:space="preserve">príliš výrazný čelový sklon,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íliš dlhá, krátka, tenká alebo špicatá papuľa alebo rímsky nos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íliš vyvinuté pysky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chýbanie viac ako jednej P1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edhryz alebo podhryz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íliš vystupujúce líca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okrúhle, vypúlené alebo príliš svetlé oči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entropium alebo ektropium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ríliš malé, veľké, odstávajúce alebo príliš vysoko alebo nízko nasadené uši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mäkký a kaprí chrbát alebo prestavané kríže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vtiahnuté brucho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lochý alebo súdkovitý hrudník, chýbajúce predhrudie, krátka hrudná kosť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mäkké nadprstia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odlhovasté zajačie labky, roztiahnuté prsty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vytočené lakte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edostatočné zauhlenie končatín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kravský postoj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kosákovitý chvost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nekorektný pohyb, napr. krátky krok, strnulý, úzky pri zemi, križovanie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chyby kresby: čierne bodky v bielej, prerušená lysinka, široký, neprerušený biely golier, výrazne nad nadprstia siahajúce biele čižmičky, chýbajúca biela na labkách a na konci chvosta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povahová slabosť, nedostatok temperamentu, agresivita.</w:t>
      </w:r>
    </w:p>
    <w:p>
      <w:pPr>
        <w:pStyle w:val="Normal"/>
        <w:rPr>
          <w:b/>
          <w:b/>
        </w:rPr>
      </w:pPr>
      <w:r>
        <w:rPr>
          <w:b/>
        </w:rPr>
        <w:t>Vylučujúce chyby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modré alebo sklené oči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jednoznačne ovisnutý alebo kýpťovitý chvost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chýbajúca trojfarebnosť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ab/>
        <w:t>iná farba ako čierna alebo havanská hnedá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45:00Z</dcterms:created>
  <dc:creator>Oleg F</dc:creator>
  <dc:description/>
  <dc:language>en-US</dc:language>
  <cp:lastModifiedBy>Pentium4</cp:lastModifiedBy>
  <dcterms:modified xsi:type="dcterms:W3CDTF">2006-07-12T05:45:00Z</dcterms:modified>
  <cp:revision>2</cp:revision>
  <dc:subject/>
  <dc:title>46 – APPENZELLSKÝ SALAŠNÍCKY PES</dc:title>
</cp:coreProperties>
</file>