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b/>
          <w:b/>
          <w:sz w:val="24"/>
        </w:rPr>
      </w:pPr>
      <w:r>
        <w:rPr>
          <w:b/>
          <w:sz w:val="24"/>
        </w:rPr>
        <w:t>158 – Anglický chrt</w:t>
      </w:r>
    </w:p>
    <w:p>
      <w:pPr>
        <w:pStyle w:val="Normal"/>
        <w:rPr>
          <w:b/>
          <w:b/>
        </w:rPr>
      </w:pPr>
      <w:r>
        <w:rPr>
          <w:b/>
        </w:rPr>
        <w:t>Greyho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ôvod</w:t>
      </w:r>
      <w:r>
        <w:rPr/>
        <w:t>: Veľká Británia</w:t>
      </w:r>
    </w:p>
    <w:p>
      <w:pPr>
        <w:pStyle w:val="Normal"/>
        <w:rPr/>
      </w:pPr>
      <w:r>
        <w:rPr>
          <w:b/>
        </w:rPr>
        <w:t>Použitie</w:t>
      </w:r>
      <w:r>
        <w:rPr/>
        <w:t xml:space="preserve">: chrt </w:t>
      </w:r>
    </w:p>
    <w:p>
      <w:pPr>
        <w:pStyle w:val="Normal"/>
        <w:rPr/>
      </w:pPr>
      <w:r>
        <w:rPr>
          <w:b/>
        </w:rPr>
        <w:t>Klasifikácia</w:t>
      </w:r>
      <w:r>
        <w:rPr/>
        <w:t>: 10. skupina, sekcia 3, krátkosrsté chrty, bez skúšky</w:t>
      </w:r>
    </w:p>
    <w:p>
      <w:pPr>
        <w:pStyle w:val="Normal"/>
        <w:rPr/>
      </w:pPr>
      <w:r>
        <w:rPr>
          <w:b/>
        </w:rPr>
        <w:t>Dátum publikovania platného štandardu</w:t>
      </w:r>
      <w:r>
        <w:rPr/>
        <w:t>: 24. 6.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kový vzhľad</w:t>
      </w:r>
      <w:r>
        <w:rPr/>
        <w:t>: silná stavba, veľký pes s veľkorysými proporciami, silným svalstvom a súmernými formami, s dlhou hlavou a krkom, jasne ohraničenými, dobre uloženými lopatkami, hlbokým hrudníkom, priestranným telom, klenutými bedrami, silnými zadnými končatinami, rovnými, paralelnými a pružnými údmi a labkami, ktoré vo veľkej miere zdôrazňujú jeho charakteristický typ a eleganc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rakteristika</w:t>
      </w:r>
      <w:r>
        <w:rPr/>
        <w:t>: je neuveriteľne húževnatý a vytrval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vaha</w:t>
      </w:r>
      <w:r>
        <w:rPr/>
        <w:t>: inteligentný, priateľský, oddaný a vyrovna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lava a lebka</w:t>
      </w:r>
      <w:r>
        <w:rPr/>
        <w:t>: dlhá a primerane šíroká, ploché temeno, mierny čelový sklon. Silné a dobre formované čeľuste.</w:t>
      </w:r>
    </w:p>
    <w:p>
      <w:pPr>
        <w:pStyle w:val="Normal"/>
        <w:rPr/>
      </w:pPr>
      <w:r>
        <w:rPr>
          <w:b/>
        </w:rPr>
        <w:t>Oči</w:t>
      </w:r>
      <w:r>
        <w:rPr/>
        <w:t>: pozorné, inteligentné, oválne, šikmo posadené. Uprednostňujú sa tmavé oči.</w:t>
      </w:r>
    </w:p>
    <w:p>
      <w:pPr>
        <w:pStyle w:val="Normal"/>
        <w:rPr/>
      </w:pPr>
      <w:r>
        <w:rPr>
          <w:b/>
        </w:rPr>
        <w:t>Uši</w:t>
      </w:r>
      <w:r>
        <w:rPr/>
        <w:t>: malé, ružičkové, s tenkou kožou.</w:t>
      </w:r>
    </w:p>
    <w:p>
      <w:pPr>
        <w:pStyle w:val="Normal"/>
        <w:rPr/>
      </w:pPr>
      <w:r>
        <w:rPr>
          <w:b/>
        </w:rPr>
        <w:t>Chrup</w:t>
      </w:r>
      <w:r>
        <w:rPr/>
        <w:t>: silné čeľuste s perfektným, pravidelným a úplným nožnicovým zhryzom, t. j. horné rezáky tesne presahujú dolné rezáky a sú kolmé na čeľus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k</w:t>
      </w:r>
      <w:r>
        <w:rPr/>
        <w:t>: dlhý a svalnatý, elegantne klenutý, plynulo prechádza do pli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dné končatiny</w:t>
      </w:r>
      <w:r>
        <w:rPr/>
        <w:t xml:space="preserve">: plecia šikmé, dobre dozadu umiestnené, svalnaté, ale nie ťažké, hore úzke a jasne vyznačené. Predné končatiny sú medzi lakťami a labkami dlhé a rovné, kosti majú dobrú substanciu a kvalitu. </w:t>
      </w:r>
    </w:p>
    <w:p>
      <w:pPr>
        <w:pStyle w:val="Normal"/>
        <w:rPr/>
      </w:pPr>
      <w:r>
        <w:rPr>
          <w:b/>
        </w:rPr>
        <w:t>Lakte</w:t>
      </w:r>
      <w:r>
        <w:rPr/>
        <w:t xml:space="preserve">: pohyblivé a umiestnené pod plecami. </w:t>
      </w:r>
    </w:p>
    <w:p>
      <w:pPr>
        <w:pStyle w:val="Normal"/>
        <w:rPr/>
      </w:pPr>
      <w:r>
        <w:rPr/>
        <w:t>Nadprstia: primerane dlhé, mierne pružné. Lakte, kĺby nadprstia a prsty nemajú byť vtočené ani vytočené.</w:t>
      </w:r>
    </w:p>
    <w:p>
      <w:pPr>
        <w:pStyle w:val="Normal"/>
        <w:rPr/>
      </w:pPr>
      <w:r>
        <w:rPr>
          <w:b/>
        </w:rPr>
        <w:t>Trup</w:t>
      </w:r>
      <w:r>
        <w:rPr/>
        <w:t>: hlboký priestranný hrudník, ktorý poskytuje dostatočný priestor na srdce. Hrudný kôš je hlboký, dobre vyklenutý a siaha ďaleko dozadu. Chrbát je pomerne dlhý, široký a hranatý. Silné, mierne klenuté bedrá.</w:t>
      </w:r>
    </w:p>
    <w:p>
      <w:pPr>
        <w:pStyle w:val="Normal"/>
        <w:rPr/>
      </w:pPr>
      <w:r>
        <w:rPr>
          <w:b/>
        </w:rPr>
        <w:t>Zadné končatiny</w:t>
      </w:r>
      <w:r>
        <w:rPr/>
        <w:t>: stehná a predkolenia široké a svalnaté, naznačujú veľkú hnaciu silu. Kolenné kĺby sú dobre zauhlené. Päty sú umiestnené nízko, nie sú vytočené ani vtočené. Telo a zadné končatiny majú veľkorysé proporcie a sú dobre utvárané, umožňujú psovi pokryť v postoji dostatočne veľký priestor.</w:t>
      </w:r>
    </w:p>
    <w:p>
      <w:pPr>
        <w:pStyle w:val="Normal"/>
        <w:rPr/>
      </w:pPr>
      <w:r>
        <w:rPr>
          <w:b/>
        </w:rPr>
        <w:t>Labky</w:t>
      </w:r>
      <w:r>
        <w:rPr/>
        <w:t>: primerane dlhé, s kompaktnými, kostnatými prstami a silnými vankúšik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vost</w:t>
      </w:r>
      <w:r>
        <w:rPr/>
        <w:t xml:space="preserve">: dlhý, pomerne nízko nasadený, pri koreni silný, smerom k špici sa </w:t>
      </w:r>
    </w:p>
    <w:p>
      <w:pPr>
        <w:pStyle w:val="Normal"/>
        <w:rPr/>
      </w:pPr>
      <w:r>
        <w:rPr/>
        <w:t>zužuje, je nízko nesený, mierne zahnut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hyb</w:t>
      </w:r>
      <w:r>
        <w:rPr/>
        <w:t>: priamy, s nízkym záberom, ktorý umožňuje psovi pri veľkej rýchlosti zabrať veľa priestoru. Zadné končatiny dosahujú ďaleko pod trup a umožňujú tak psovi dobrý odr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srstenie</w:t>
      </w:r>
      <w:r>
        <w:rPr/>
        <w:t>: jemné a priliehavé.</w:t>
      </w:r>
    </w:p>
    <w:p>
      <w:pPr>
        <w:pStyle w:val="Normal"/>
        <w:rPr/>
      </w:pPr>
      <w:r>
        <w:rPr>
          <w:b/>
        </w:rPr>
        <w:t>Farba</w:t>
      </w:r>
      <w:r>
        <w:rPr/>
        <w:t>: čierna, biela, červená, modrá, hnedastá, červenožltá, piesková, pásikavá a každá z týchto farieb kombinovaná s biel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ľkosť</w:t>
      </w:r>
      <w:r>
        <w:rPr/>
        <w:t>: ideálna výška psov: 71–76 cm, sučiek: 68–71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každá odchýlka od uvedených bodov sa má pokladať za chybu, ktorej hodnotenie je v presnom pomere k stupňu odchýlky. Žiadna chyba ale nesmie ovplyvňovať zdravotný stav a pohodu p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, ktoré jednozančné majú telesné abnormality alebo poruchy v správaní, musia byť vylúčené z posudzov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známka:</w:t>
      </w:r>
      <w:r>
        <w:rPr/>
        <w:t xml:space="preserve"> psy musia mať obidva normálne vyvinuté semenníky úplne zostúpené v miešk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" w:hAnsi="Geneva CE" w:cs="Geneva CE"/>
      <w:sz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7:08:00Z</dcterms:created>
  <dc:creator>Oleg F</dc:creator>
  <dc:description/>
  <dc:language>en-US</dc:language>
  <cp:lastModifiedBy>Pentium4</cp:lastModifiedBy>
  <dcterms:modified xsi:type="dcterms:W3CDTF">2006-07-14T17:08:00Z</dcterms:modified>
  <cp:revision>2</cp:revision>
  <dc:subject/>
  <dc:title>158 – ANGLICKÝ CHRT</dc:title>
</cp:coreProperties>
</file>