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rPr>
      </w:pPr>
      <w:r>
        <w:rPr>
          <w:b/>
        </w:rPr>
        <w:t>149 – Buldog</w:t>
      </w:r>
    </w:p>
    <w:p>
      <w:pPr>
        <w:pStyle w:val="Heading3"/>
        <w:rPr>
          <w:b/>
          <w:b/>
        </w:rPr>
      </w:pPr>
      <w:r>
        <w:rPr>
          <w:b/>
        </w:rPr>
        <w:t>Bulldog</w:t>
      </w:r>
    </w:p>
    <w:p>
      <w:pPr>
        <w:pStyle w:val="Normal"/>
        <w:rPr/>
      </w:pPr>
      <w:r>
        <w:rPr>
          <w:b/>
        </w:rPr>
        <w:t>Pôvod:</w:t>
      </w:r>
      <w:r>
        <w:rPr/>
        <w:t xml:space="preserve"> Veľká Británia</w:t>
      </w:r>
    </w:p>
    <w:p>
      <w:pPr>
        <w:pStyle w:val="Normal"/>
        <w:rPr>
          <w:b/>
          <w:b/>
        </w:rPr>
      </w:pPr>
      <w:r>
        <w:rPr>
          <w:b/>
        </w:rPr>
        <w:t xml:space="preserve">Použitie: </w:t>
      </w:r>
    </w:p>
    <w:p>
      <w:pPr>
        <w:pStyle w:val="Normal"/>
        <w:rPr/>
      </w:pPr>
      <w:r>
        <w:rPr>
          <w:b/>
        </w:rPr>
        <w:t>Klasifikácia:</w:t>
      </w:r>
      <w:r>
        <w:rPr/>
        <w:t xml:space="preserve"> 2. skupina pinče a bradáče, molosy, švajčiarske salašnícke psy a iné, sekcia 2.1 molosy, dogovité psy; bez skúšky</w:t>
      </w:r>
    </w:p>
    <w:p>
      <w:pPr>
        <w:pStyle w:val="Normal"/>
        <w:rPr/>
      </w:pPr>
      <w:r>
        <w:rPr>
          <w:b/>
        </w:rPr>
        <w:t>Dátum publikovania platného štandardu:</w:t>
      </w:r>
      <w:r>
        <w:rPr/>
        <w:t xml:space="preserve"> 19. 10. 1988</w:t>
      </w:r>
    </w:p>
    <w:p>
      <w:pPr>
        <w:pStyle w:val="Normal"/>
        <w:rPr/>
      </w:pPr>
      <w:r>
        <w:rPr>
          <w:b/>
        </w:rPr>
        <w:t>Celkový vzhľad:</w:t>
      </w:r>
      <w:r>
        <w:rPr/>
        <w:t xml:space="preserve"> hladkosrstý, zavalitý, pomerne nízky pes, široký, mocný a kompaktný. Masívna hlava, pomerne veľká v pomere k veľkosti psa, nie však natoľko, aby rušila celkovú súmernosť a vytvárala dojem deformovanosti či prekážala voľnému pohybu. Krátka, široká, zaoblená papuľa smeruje nahor. Telo je krátke, dobre zviazané, mocné, svalnaté končatiny sú v dobrej kondícii. Zadné končatiny sú dlhé a silné, ale o niečo ľahšie ako mohutné predné končatiny. Sučky nie sú také veľké a silné ako psy.</w:t>
      </w:r>
    </w:p>
    <w:p>
      <w:pPr>
        <w:pStyle w:val="Normal"/>
        <w:rPr/>
      </w:pPr>
      <w:r>
        <w:rPr>
          <w:b/>
        </w:rPr>
        <w:t>Charakteristika:</w:t>
      </w:r>
      <w:r>
        <w:rPr/>
        <w:t xml:space="preserve"> vzbudzuje dojem rozhodnosti, sily a aktivity.</w:t>
      </w:r>
    </w:p>
    <w:p>
      <w:pPr>
        <w:pStyle w:val="Normal"/>
        <w:rPr/>
      </w:pPr>
      <w:r>
        <w:rPr>
          <w:b/>
        </w:rPr>
        <w:t>Povaha:</w:t>
      </w:r>
      <w:r>
        <w:rPr/>
        <w:t xml:space="preserve"> čulý, smelý, lojálny, oddaný, vyzerá zúrivo, je však priateľský.</w:t>
      </w:r>
    </w:p>
    <w:p>
      <w:pPr>
        <w:pStyle w:val="Normal"/>
        <w:rPr/>
      </w:pPr>
      <w:r>
        <w:rPr>
          <w:b/>
        </w:rPr>
        <w:t>Hlava a lebka:</w:t>
      </w:r>
      <w:r>
        <w:rPr/>
        <w:t xml:space="preserve"> lebka má veľký obvod, pred ušami by mal byť jej obvod asi taký ako výška v kohútiku. Pri pohľade spredu je veľmi vysoká od spodného okraja čeľuste po vrchol, je tiež veľmi široká a hranatá. Líca sú veľmi zaoblené a rozširujú sa do bokov až pod oči. Pri pohľade zboku je hlava od špičky nosa po koniec temena vysoká a krátka. Čelo je ploché, s voľnou a vráskavou kožou, ktorá príliš neovísa. Tvárové kosti sú výrazné, široké, hranaté a vysoké, medzi očami je hlboká priehlbina. Čelová brázda, ktorá je hlboká a široká až do polovice temena, je zreteľná až po výbežok medzitemennej kosti. Tvárová časť je od prednej časti lícnych kostí po ňucháč krátka a pokrytá vráskavou kožou. Papuľa je krátka, široká, smeruje nahor a od kútika oka po kútik nosa je veľmi hlboká. Ňucháč a nozdry sú veľmi veľké, široké a čierne, nikdy nie pečeňové, červené alebo hnedé, horná časť ňucháča je zatlačená k očiam. Vzdialenosť vnútorného kútika oka (alebo od stredu čelového sklonu medzi očami) po koniec ňucháča nikdy nepresahuje dĺžku od špičky ňucháča po okraj spodnej pery. Nozdry sú veľké a široké s výraznou zvislou čiarou medzi nimi. Pysky sú hrubé, široké, ovisnuté a veľmi hlboké, po bokoch prevísajú cez spodnú čeľusť. Spredu sa dotýkajú spodnej pery a prekrývajú spodné pysky. Čeľuste sú široké, masívne a hranaté, spodná čeľusť dostatočne presahuje pred hornú a smeruje dohora. Pri pohľade spredu musí byť tvár symetrická podľa osi.</w:t>
      </w:r>
    </w:p>
    <w:p>
      <w:pPr>
        <w:pStyle w:val="Normal"/>
        <w:rPr/>
      </w:pPr>
      <w:r>
        <w:rPr>
          <w:b/>
        </w:rPr>
        <w:t>Oči:</w:t>
      </w:r>
      <w:r>
        <w:rPr/>
        <w:t xml:space="preserve"> pri pohľade spredu sú umiestnené nízko na lebke, ďaleko od uší. Oči a čelový sklon sú v jednej rovine, v pravom uhle k čelovej brázde. Sú umiestnené ďaleko od seba, ale vonkajšie kútiky sú medzi obrysmi líc. Sú okrúhle, primerane veľké, ani vpadnuté ani vystupujúce, sú veľmi tmavé, takmer čierne, pri pohľade priamo dopredu nie je vidieť bielko.</w:t>
      </w:r>
    </w:p>
    <w:p>
      <w:pPr>
        <w:pStyle w:val="Normal"/>
        <w:rPr/>
      </w:pPr>
      <w:r>
        <w:rPr>
          <w:b/>
        </w:rPr>
        <w:t>Uši:</w:t>
      </w:r>
      <w:r>
        <w:rPr/>
        <w:t xml:space="preserve"> vysoko nasadené, t. j. predné okraje uší sledujú obrys lebky v hornom rohu tohto obrysu tak, aby boli uši umiestnené čo najďalej od očí. Sú malé a tenké. Korektné sú ružičkové uši, t. j. poskladané dozadu a dovnútra, horný a predný vnútorný okraj je vytočený von a dozadu, pričom vidieť vnútornú časť ušnice.</w:t>
      </w:r>
    </w:p>
    <w:p>
      <w:pPr>
        <w:pStyle w:val="Normal"/>
        <w:rPr/>
      </w:pPr>
      <w:r>
        <w:rPr>
          <w:b/>
        </w:rPr>
        <w:t>Papuľa:</w:t>
      </w:r>
      <w:r>
        <w:rPr/>
        <w:t xml:space="preserve"> čeľuste sú široké a hranaté so šiestimi malými rezákmi v rovnom rade medzi očnými zubami. Očné zuby sú ďaleko od seba. Zuby sú veľké a silné, keď je papuľa zavretá, nie je ich vidieť. Pri pohľade spredu je spodná čeľusť priamo pod hornou čeľusťou a paralelná s ňou.</w:t>
      </w:r>
    </w:p>
    <w:p>
      <w:pPr>
        <w:pStyle w:val="Normal"/>
        <w:rPr/>
      </w:pPr>
      <w:r>
        <w:rPr/>
        <w:t>Krk: primerane dlhý (skôr krátky než dlhý), veľmi hrubý, hlboký a silný. Vzadu je dobre klenutý, na hrdle s množstvom voľnej, hrubej, vráskavej kože  tvoriacej laloky po oboch stranách, siahajúce od spodnej čeľusti po hruď.</w:t>
      </w:r>
    </w:p>
    <w:p>
      <w:pPr>
        <w:pStyle w:val="Normal"/>
        <w:rPr/>
      </w:pPr>
      <w:r>
        <w:rPr>
          <w:b/>
        </w:rPr>
        <w:t>Predné končatiny:</w:t>
      </w:r>
      <w:r>
        <w:rPr/>
        <w:t xml:space="preserve"> plecia sú široké, šikmé a hlboké, veľmi mocné a svalnaté, vyvolávajú dojem pevného pripojenia k telu. Hrudný kôš: je priestranný, okrúhly a veľmi hlboký od horného okraja pliec po najnižšie miesto, kde sa spája s predhrudím. Je spustený medzi predné končatiny. V priemere je veľmi široký, okrúhly za prednými končatinami (nie je plochý, rebrá sú dobre zaoblené). Predné končatiny sú veľmi zavalité a mocné, dobre vyvinuté, umiestnené ďaleko od seba, hrubé, svalnaté a rovné, pôsobia zahnuto, avšak kosti sú veľké a rovné, nie krivé, krátke v pomere k zadným končatinám, nie však také krátke, aby zadok vyzeral dlhý alebo bol znemožnený pohyb.</w:t>
      </w:r>
    </w:p>
    <w:p>
      <w:pPr>
        <w:pStyle w:val="Normal"/>
        <w:rPr/>
      </w:pPr>
      <w:r>
        <w:rPr>
          <w:b/>
        </w:rPr>
        <w:t>Telo:</w:t>
      </w:r>
      <w:r>
        <w:rPr/>
        <w:t xml:space="preserve"> široký hrudník, v priemere hrubý, výrazný a hlboký. Chrbát je krátky, mocný, široký v pleciach, viditeľne užší v bedrách. Mierne klesá za plecami (najnižšia časť), stúpa smerom k bedrám (vrchol je vyššie ako vrchol v pleciach), smerom k chvostu je výraznejšie klenutý, vytvára oblúk (tzv. roach), čo je charakteristické pre toto plemeno. Rebrá sú dobre klenuté, brucho je vtiahnuté, neovísa.</w:t>
      </w:r>
    </w:p>
    <w:p>
      <w:pPr>
        <w:pStyle w:val="Normal"/>
        <w:rPr/>
      </w:pPr>
      <w:r>
        <w:rPr>
          <w:b/>
        </w:rPr>
        <w:t>Zadné končatiny:</w:t>
      </w:r>
      <w:r>
        <w:rPr/>
        <w:t xml:space="preserve"> sú veľké a svalnaté, dlhšie než predné končatiny, akoby dvíhali bedrá. Päty sú mierne zauhlené, dobre spustené, končatiny sú medzi bedrami a pätami dlhé a svalnaté. Kolená sú oblé a mierne vytočené. Päty sú preto blízko pri sebe a labky sú vytočené.</w:t>
      </w:r>
    </w:p>
    <w:p>
      <w:pPr>
        <w:pStyle w:val="Normal"/>
        <w:rPr/>
      </w:pPr>
      <w:r>
        <w:rPr/>
        <w:t>Labky: predné sú rovné a veľmi mierne vytočené, stredne veľké a primerane okrúhle. Zadné sú okrúhle a kompaktné. Prsty sú kompaktné a hrubé, dobre klenuté, vysoké a výrazné.</w:t>
      </w:r>
    </w:p>
    <w:p>
      <w:pPr>
        <w:pStyle w:val="Normal"/>
        <w:rPr/>
      </w:pPr>
      <w:r>
        <w:rPr>
          <w:b/>
        </w:rPr>
        <w:t>Chvost:</w:t>
      </w:r>
      <w:r>
        <w:rPr/>
        <w:t xml:space="preserve"> nízko nasadený, pri koreni pomerne rovný, potom klenutý nadol. Je oblý, hladký, bez strapcov alebo hrubej srsti. Primerane dlhý, skôr krátky ako dlhý, pri koreni hrubý, veľmi sa zužuje smerom k špičke. Vždy je nesený smerom nadol (bez výraznej krivky nahor na konci), nikdy nie je nesený nad líniou chrbta.</w:t>
      </w:r>
    </w:p>
    <w:p>
      <w:pPr>
        <w:pStyle w:val="Normal"/>
        <w:rPr/>
      </w:pPr>
      <w:r>
        <w:rPr>
          <w:b/>
        </w:rPr>
        <w:t>Pohyb:</w:t>
      </w:r>
      <w:r>
        <w:rPr/>
        <w:t xml:space="preserve"> charakteristicky ťažký a vytrvalý, pôsobí dojmom krátkych, rýchlych krokov na špičkách prstov, zadné labky nedvíha vysoko, pohybuje sa s jedným alebo druhým plecom vysunutým dopredu.</w:t>
      </w:r>
    </w:p>
    <w:p>
      <w:pPr>
        <w:pStyle w:val="Normal"/>
        <w:rPr/>
      </w:pPr>
      <w:r>
        <w:rPr>
          <w:b/>
        </w:rPr>
        <w:t>Srsť:</w:t>
      </w:r>
      <w:r>
        <w:rPr/>
        <w:t xml:space="preserve"> má jemnú štruktúru, je krátka a hladká, (hrubá, nie však drôtovitá).</w:t>
      </w:r>
    </w:p>
    <w:p>
      <w:pPr>
        <w:pStyle w:val="Normal"/>
        <w:rPr/>
      </w:pPr>
      <w:r>
        <w:rPr>
          <w:b/>
        </w:rPr>
        <w:t>Farba:</w:t>
      </w:r>
      <w:r>
        <w:rPr/>
        <w:t xml:space="preserve"> jednofarebný alebo s čiernou maskou alebo papuľou. Prípustné sú iba jednoliate farby, ktoré majú byť jasné a čisté, pásikavá, červená v rôznych odtieňoch, plavá, srnčia, biela a kombinácia bielej s niektorou z uvedených farieb. Ružová, čierna a čierna s pálením sú nanajvýš nežiaduce.</w:t>
      </w:r>
    </w:p>
    <w:p>
      <w:pPr>
        <w:pStyle w:val="Normal"/>
        <w:rPr/>
      </w:pPr>
      <w:r>
        <w:rPr>
          <w:b/>
        </w:rPr>
        <w:t>Veľkosť:</w:t>
      </w:r>
      <w:r>
        <w:rPr/>
        <w:t xml:space="preserve"> psy: 25 kg, sučky: 22,7 kg.</w:t>
      </w:r>
    </w:p>
    <w:p>
      <w:pPr>
        <w:pStyle w:val="Normal"/>
        <w:rPr/>
      </w:pPr>
      <w:r>
        <w:rPr>
          <w:b/>
        </w:rPr>
        <w:t>Chyby:</w:t>
      </w:r>
      <w:r>
        <w:rPr/>
        <w:t xml:space="preserve"> každá odchýlka od uvedených bodov sa pokladá za chybu, ktorej posúdenie by malo  presne zodpovedať stupňu odchýlky.</w:t>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04:00Z</dcterms:created>
  <dc:creator>Oleg F</dc:creator>
  <dc:description/>
  <dc:language>en-US</dc:language>
  <cp:lastModifiedBy>Pentium4</cp:lastModifiedBy>
  <dcterms:modified xsi:type="dcterms:W3CDTF">2006-07-13T17:04:00Z</dcterms:modified>
  <cp:revision>2</cp:revision>
  <dc:subject/>
  <dc:title>149 – BULDOG</dc:title>
</cp:coreProperties>
</file>