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1 - Americký vodný španiel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erican Water Spanie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ôvod</w:t>
      </w:r>
      <w:r>
        <w:rPr>
          <w:rFonts w:cs="Times New Roman" w:ascii="Times New Roman" w:hAnsi="Times New Roman"/>
        </w:rPr>
        <w:t>: US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átum vydania platného štandardu</w:t>
      </w:r>
      <w:r>
        <w:rPr>
          <w:rFonts w:cs="Times New Roman" w:ascii="Times New Roman" w:hAnsi="Times New Roman"/>
        </w:rPr>
        <w:t>: 14. 2. 19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užitie</w:t>
      </w:r>
      <w:r>
        <w:rPr>
          <w:rFonts w:cs="Times New Roman" w:ascii="Times New Roman" w:hAnsi="Times New Roman"/>
        </w:rPr>
        <w:t>: vodný pe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lasifikácia</w:t>
      </w:r>
      <w:r>
        <w:rPr>
          <w:rFonts w:cs="Times New Roman" w:ascii="Times New Roman" w:hAnsi="Times New Roman"/>
        </w:rPr>
        <w:t xml:space="preserve"> FCI: 8. skupina aportéry, sliediče, vodné psy, sekcia 3 vodné psy, so skúšk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elkový vzhľad</w:t>
      </w:r>
      <w:r>
        <w:rPr>
          <w:rFonts w:cs="Times New Roman" w:ascii="Times New Roman" w:hAnsi="Times New Roman"/>
        </w:rPr>
        <w:t>: americký vodný španiel bol vyšľachtený v USA ako všestranný poľovný pes, chovaný pre prinášanie zo skifu,alebo kanoe a zo súše, pomerne rýchlo. Je to aktívny, svalnatý pes, stredne veľký s "naondulovanou", kučeravou srsťou. Dôraz sa má klásť na správnu veľkosť, harmonickú stavbu, štruktúru srsti a farbu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porcie</w:t>
      </w:r>
      <w:r>
        <w:rPr>
          <w:rFonts w:cs="Times New Roman" w:ascii="Times New Roman" w:hAnsi="Times New Roman"/>
        </w:rPr>
        <w:t>: je trocha dlhší ako je jeho výška v kohútiku, nie príliš kvadratický alebo kompaktný. Presné proporcie nie sú také dôležité, ako vyváženosť a zdravie, vyplývajúce z chovu pre výk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právanie/povaha</w:t>
      </w:r>
      <w:r>
        <w:rPr>
          <w:rFonts w:cs="Times New Roman" w:ascii="Times New Roman" w:hAnsi="Times New Roman"/>
        </w:rPr>
        <w:t>: vyžaruje inteligenciu, dychtivosť zapáčiť sa a priateľskosť, množstvo energie a dychtivosť pri poľovačke, dá sa však dobre ovládať v po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lava</w:t>
      </w:r>
      <w:r>
        <w:rPr>
          <w:rFonts w:cs="Times New Roman" w:ascii="Times New Roman" w:hAnsi="Times New Roman"/>
        </w:rPr>
        <w:t>: musí byť v harmonii k telesnej stavbe. Stredne dlhá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ýraz</w:t>
      </w:r>
      <w:r>
        <w:rPr>
          <w:rFonts w:cs="Times New Roman" w:ascii="Times New Roman" w:hAnsi="Times New Roman"/>
        </w:rPr>
        <w:t>: čulý, sebavedomý, atraktívny a inteligentn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eno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ebka</w:t>
      </w:r>
      <w:r>
        <w:rPr>
          <w:rFonts w:cs="Times New Roman" w:ascii="Times New Roman" w:hAnsi="Times New Roman"/>
        </w:rPr>
        <w:t>: pomerne široká a mocná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Čelový sklon</w:t>
      </w:r>
      <w:r>
        <w:rPr>
          <w:rFonts w:cs="Times New Roman" w:ascii="Times New Roman" w:hAnsi="Times New Roman"/>
        </w:rPr>
        <w:t>: primerane vyvinutý, nie prehnan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várová časť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Ňucháč</w:t>
      </w:r>
      <w:r>
        <w:rPr>
          <w:rFonts w:cs="Times New Roman" w:ascii="Times New Roman" w:hAnsi="Times New Roman"/>
        </w:rPr>
        <w:t xml:space="preserve">: tmavý, čierny alebo tmavohnedý, dostatočne široký, s dobre vyvinutými nosnými dierkami, čo zaručuje dobrý čuch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apuľa</w:t>
      </w:r>
      <w:r>
        <w:rPr>
          <w:rFonts w:cs="Times New Roman" w:ascii="Times New Roman" w:hAnsi="Times New Roman"/>
        </w:rPr>
        <w:t>: stredne široká, kvadratická, hlboká. Bez sklonu k špicatosti, slabost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ysky</w:t>
      </w:r>
      <w:r>
        <w:rPr>
          <w:rFonts w:cs="Times New Roman" w:ascii="Times New Roman" w:hAnsi="Times New Roman"/>
        </w:rPr>
        <w:t xml:space="preserve">: rovnomerné, dobre priliehajú, bez prílišnej kože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Čeľuste/zuby</w:t>
      </w:r>
      <w:r>
        <w:rPr>
          <w:rFonts w:cs="Times New Roman" w:ascii="Times New Roman" w:hAnsi="Times New Roman"/>
        </w:rPr>
        <w:t>: nožnicový alebo kliešťový zhryz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či</w:t>
      </w:r>
      <w:r>
        <w:rPr>
          <w:rFonts w:cs="Times New Roman" w:ascii="Times New Roman" w:hAnsi="Times New Roman"/>
        </w:rPr>
        <w:t>: stredne veľké, umiestnené ďaleko od seba, skoro okrúhle, no nie prehnane vystupujúce. Priliehavé, nie ovísajúce viečka. Farba od svetlej žltohnedej až po hnedú, orieškovú alebo tmavohnedú, v súlade s farbou srsti. Žlté oči sú vylučujúcou chybou, majú jasnú farbu citrónov, ktorú neslobodno zamieňať so svetlou žltohnedou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ši</w:t>
      </w:r>
      <w:r>
        <w:rPr>
          <w:rFonts w:cs="Times New Roman" w:ascii="Times New Roman" w:hAnsi="Times New Roman"/>
        </w:rPr>
        <w:t>: nasadené nepatrne nad líniou očí, nie príliš vysoko na hlave, dlhé a široké, ušnice siahajú po ňuchá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rk</w:t>
      </w:r>
      <w:r>
        <w:rPr>
          <w:rFonts w:cs="Times New Roman" w:ascii="Times New Roman" w:hAnsi="Times New Roman"/>
        </w:rPr>
        <w:t>: okrúhly, stredne dlhý, silný a svalnatý, bez voľnej kože. Tvar má byť taký, aby mohla byť hlava nesené dôstojne, no bez prehnaného klenut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up</w:t>
      </w:r>
      <w:r>
        <w:rPr>
          <w:rFonts w:cs="Times New Roman" w:ascii="Times New Roman" w:hAnsi="Times New Roman"/>
        </w:rPr>
        <w:t>: dobre vyvinutý, mocne stavaný, nie príliš kompaktný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orná línia</w:t>
      </w:r>
      <w:r>
        <w:rPr>
          <w:rFonts w:cs="Times New Roman" w:ascii="Times New Roman" w:hAnsi="Times New Roman"/>
        </w:rPr>
        <w:t>: od kohútika rovná alebo mierne klesá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edrá</w:t>
      </w:r>
      <w:r>
        <w:rPr>
          <w:rFonts w:cs="Times New Roman" w:ascii="Times New Roman" w:hAnsi="Times New Roman"/>
        </w:rPr>
        <w:t>: mocné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rudník</w:t>
      </w:r>
      <w:r>
        <w:rPr>
          <w:rFonts w:cs="Times New Roman" w:ascii="Times New Roman" w:hAnsi="Times New Roman"/>
        </w:rPr>
        <w:t>: dobre vyvinutý, siaha po lakte, nie príliš úzky ani široký. Rebrá dobre klenuté, nie však tak, aby bránili voľnému pohybu predných končatí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labiny</w:t>
      </w:r>
      <w:r>
        <w:rPr>
          <w:rFonts w:cs="Times New Roman" w:ascii="Times New Roman" w:hAnsi="Times New Roman"/>
        </w:rPr>
        <w:t>: nie sú vtiahnut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hvost</w:t>
      </w:r>
      <w:r>
        <w:rPr>
          <w:rFonts w:cs="Times New Roman" w:ascii="Times New Roman" w:hAnsi="Times New Roman"/>
        </w:rPr>
        <w:t>: stredne dlhý, nesený zahnutý v tvare lyže, nesený tesne nad alebo pod líniou chrbta. Zužuje sa do špičky, je živý, pokrytý srsťou, s primeranou zástavo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čatin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edok</w:t>
      </w:r>
      <w:r>
        <w:rPr>
          <w:rFonts w:cs="Times New Roman" w:ascii="Times New Roman" w:hAnsi="Times New Roman"/>
        </w:rPr>
        <w:t>: končatiny sú stredne dlhé, rovné, s dobrými kosťami, nie také krátke, aby bránili voľnej práci v poli, alebo také hrubé, aby vyzerali ťažké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ecia</w:t>
      </w:r>
      <w:r>
        <w:rPr>
          <w:rFonts w:cs="Times New Roman" w:ascii="Times New Roman" w:hAnsi="Times New Roman"/>
        </w:rPr>
        <w:t>: šikmé, suché, svalnaté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dprstia</w:t>
      </w:r>
      <w:r>
        <w:rPr>
          <w:rFonts w:cs="Times New Roman" w:ascii="Times New Roman" w:hAnsi="Times New Roman"/>
        </w:rPr>
        <w:t>: silné, bez známky slabosti. Vlčie pazúriky sú prípustné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dok</w:t>
      </w:r>
      <w:r>
        <w:rPr>
          <w:rFonts w:cs="Times New Roman" w:ascii="Times New Roman" w:hAnsi="Times New Roman"/>
        </w:rPr>
        <w:t>: vyžaruje dynamiku a silu. Od piat po vankúšiky prstov stredne dlhé, silné, rovné, s dobrými kosťam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oky</w:t>
      </w:r>
      <w:r>
        <w:rPr>
          <w:rFonts w:cs="Times New Roman" w:ascii="Times New Roman" w:hAnsi="Times New Roman"/>
        </w:rPr>
        <w:t>: dobre vyvinuté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hná</w:t>
      </w:r>
      <w:r>
        <w:rPr>
          <w:rFonts w:cs="Times New Roman" w:ascii="Times New Roman" w:hAnsi="Times New Roman"/>
        </w:rPr>
        <w:t>: dobre vyvinuté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äty</w:t>
      </w:r>
      <w:r>
        <w:rPr>
          <w:rFonts w:cs="Times New Roman" w:ascii="Times New Roman" w:hAnsi="Times New Roman"/>
        </w:rPr>
        <w:t>: málo zaoblené, nemajú byť malé, s ostrými obrysmi, stredne zauhlené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dprstia</w:t>
      </w:r>
      <w:r>
        <w:rPr>
          <w:rFonts w:cs="Times New Roman" w:ascii="Times New Roman" w:hAnsi="Times New Roman"/>
        </w:rPr>
        <w:t>: paralelné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abky</w:t>
      </w:r>
      <w:r>
        <w:rPr>
          <w:rFonts w:cs="Times New Roman" w:ascii="Times New Roman" w:hAnsi="Times New Roman"/>
        </w:rPr>
        <w:t>: veľkosť harmonizuje s veľkosťou psa. Prsty uzavreté, spojené blanami, s dobrými vankúšik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hyb</w:t>
      </w:r>
      <w:r>
        <w:rPr>
          <w:rFonts w:cs="Times New Roman" w:ascii="Times New Roman" w:hAnsi="Times New Roman"/>
        </w:rPr>
        <w:t>: dobre vyvážený, priestranný, s dobrým záberom. Spredu nesmie byť vidno náznak vytočených lakťov. Zozadu má mať človek dojem, že zadné končatiny, svalnaté, bez kravského postoja, sa pohybujú čo najparalelnejšie, s pätami, ktoré sa aktívne podieľajú na pohybe, sú ohybné, siln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  <w:t>Osrsteni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rsť</w:t>
      </w:r>
      <w:r>
        <w:rPr>
          <w:rFonts w:cs="Times New Roman" w:ascii="Times New Roman" w:hAnsi="Times New Roman"/>
        </w:rPr>
        <w:t xml:space="preserve">: môže byť od "naondulovanej" (jednotne zvlnenej) až po tesne kučeravú. Množstvo kučier alebo vĺn môže pri jednom psovi variiovať na rôznych častiach tela. Podsada je dôležitá: zabezpečuje dostatočnú hustotu srsti na ochranu proti počasiu, vode alebo hustému kroviu, nesmie byť však príliš hrubá ani mäkká. Hrdlo, chrbát krku a zadné končatiny sú dobre pokryté srsťou. Uši sú dobre porastené z oboch strán, pričom je však zaručený nerušený priechod zvuku. Čelo je pokryté krátkou, hladkou srsťou, bez čupriny. Chvost je osrstený až po špičku, s miernou zástavou. Končatiny majú mierne zástavy s vlnami alebo kučerami, v súlade s ostatnou srsťou. Srsť sa môže trimovať, tak aby zovňajšok vyzeral pestovaný, uši môžu byť oholené, toto však nie je povinné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arba</w:t>
      </w:r>
      <w:r>
        <w:rPr>
          <w:rFonts w:cs="Times New Roman" w:ascii="Times New Roman" w:hAnsi="Times New Roman"/>
        </w:rPr>
        <w:t>: buď jednotná pečeňová, hnedá alebo tmavá čokoládovohnedá. Trocha bielej na prstoch a hrudi je prípustn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ľkosť a hmotnosť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ýška v kohútiku</w:t>
      </w:r>
      <w:r>
        <w:rPr>
          <w:rFonts w:cs="Times New Roman" w:ascii="Times New Roman" w:hAnsi="Times New Roman"/>
        </w:rPr>
        <w:t>: pre psy i sučky: 38-46 cm (15-18 palcov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motnosť</w:t>
      </w:r>
      <w:r>
        <w:rPr>
          <w:rFonts w:cs="Times New Roman" w:ascii="Times New Roman" w:hAnsi="Times New Roman"/>
        </w:rPr>
        <w:t>: psy: 13,5-20,5 kg (30-45 funtov), sučky: 11,5-18 kg (25-40 funtov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čky sú trocha menšie ako psy. Nemá sa uprednostňovať správna  veľkosť na úkor korektných proporcií pre každé  pohlavie, správnej substancie a vyváženosti, ktoré sú najdôležitejš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hyby</w:t>
      </w:r>
      <w:r>
        <w:rPr>
          <w:rFonts w:cs="Times New Roman" w:ascii="Times New Roman" w:hAnsi="Times New Roman"/>
        </w:rPr>
        <w:t>: každá odchýlka od uvedených bodov sa má pokladať za chybu, ktorej hodnotenie je v presnom pomere k stupňu odchýlky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ylučujúce chyb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lté oči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známka</w:t>
      </w:r>
      <w:r>
        <w:rPr>
          <w:rFonts w:cs="Times New Roman" w:ascii="Times New Roman" w:hAnsi="Times New Roman"/>
        </w:rPr>
        <w:t>: psy musia mať obidva normálne vyvinuté semenníky úplne zostúpené v mieš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9:35:00Z</dcterms:created>
  <dc:creator>Oleg F</dc:creator>
  <dc:description/>
  <dc:language>en-US</dc:language>
  <cp:lastModifiedBy>Pentium4</cp:lastModifiedBy>
  <dcterms:modified xsi:type="dcterms:W3CDTF">2006-07-14T19:35:00Z</dcterms:modified>
  <cp:revision>2</cp:revision>
  <dc:subject/>
  <dc:title>301 - Americký vodný španiel</dc:title>
</cp:coreProperties>
</file>