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228 – AfgÁnsky chrt</w:t>
      </w:r>
    </w:p>
    <w:p>
      <w:pPr>
        <w:pStyle w:val="Normal"/>
        <w:rPr>
          <w:b/>
          <w:b/>
        </w:rPr>
      </w:pPr>
      <w:r>
        <w:rPr>
          <w:b/>
        </w:rPr>
        <w:t>Afghan h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ôvod</w:t>
      </w:r>
      <w:r>
        <w:rPr/>
        <w:t>: Afganistan</w:t>
      </w:r>
    </w:p>
    <w:p>
      <w:pPr>
        <w:pStyle w:val="Normal"/>
        <w:rPr/>
      </w:pPr>
      <w:r>
        <w:rPr>
          <w:b/>
        </w:rPr>
        <w:t>Patronát</w:t>
      </w:r>
      <w:r>
        <w:rPr/>
        <w:t>: Veľká Británia</w:t>
      </w:r>
    </w:p>
    <w:p>
      <w:pPr>
        <w:pStyle w:val="Normal"/>
        <w:rPr/>
      </w:pPr>
      <w:r>
        <w:rPr>
          <w:b/>
        </w:rPr>
        <w:t>Použitie</w:t>
      </w:r>
      <w:r>
        <w:rPr/>
        <w:t>: chrt</w:t>
      </w:r>
    </w:p>
    <w:p>
      <w:pPr>
        <w:pStyle w:val="Normal"/>
        <w:rPr/>
      </w:pPr>
      <w:r>
        <w:rPr>
          <w:b/>
        </w:rPr>
        <w:t>Klasifikácia</w:t>
      </w:r>
      <w:r>
        <w:rPr/>
        <w:t>: 10. skupina chrty; 1. sekcia, dlhosrsté chrty a chrty so strapcami</w:t>
      </w:r>
    </w:p>
    <w:p>
      <w:pPr>
        <w:pStyle w:val="Normal"/>
        <w:rPr/>
      </w:pPr>
      <w:r>
        <w:rPr>
          <w:b/>
        </w:rPr>
        <w:t>Dátum publikovania platného štandardu</w:t>
      </w:r>
      <w:r>
        <w:rPr/>
        <w:t>: 09. 11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ový vzhľad</w:t>
      </w:r>
      <w:r>
        <w:rPr/>
        <w:t>: vzbudzuje dojem sily a dôstojnosti kombinovanej s rýchlosťou a výkonnosťou. Hlavu drží hrdo vztýčen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rakteristika</w:t>
      </w:r>
      <w:r>
        <w:rPr/>
        <w:t>: pre toto plemeno je typický východný alebo orientálny výraz. Afganský chrt sa pozerá cez človeka.</w:t>
      </w:r>
    </w:p>
    <w:p>
      <w:pPr>
        <w:pStyle w:val="Normal"/>
        <w:rPr/>
      </w:pPr>
      <w:r>
        <w:rPr>
          <w:b/>
        </w:rPr>
        <w:t>Povaha</w:t>
      </w:r>
      <w:r>
        <w:rPr/>
        <w:t>: dôstojná a zdržanlivá, s istým stupňom vášnivého záp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va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Temeno</w:t>
      </w:r>
      <w:r>
        <w:rPr/>
        <w:t xml:space="preserve">: lebka je dlhá, nie príliš úzka, s výrazným výbežkom medzitemennej kosti. </w:t>
      </w:r>
    </w:p>
    <w:p>
      <w:pPr>
        <w:pStyle w:val="Normal"/>
        <w:rPr/>
      </w:pPr>
      <w:r>
        <w:rPr>
          <w:b/>
        </w:rPr>
        <w:t>Stop</w:t>
      </w:r>
      <w:r>
        <w:rPr/>
        <w:t xml:space="preserve">: mierny. </w:t>
      </w:r>
    </w:p>
    <w:p>
      <w:pPr>
        <w:pStyle w:val="Normal"/>
        <w:rPr/>
      </w:pPr>
      <w:r>
        <w:rPr>
          <w:b/>
        </w:rPr>
        <w:t>Tvárová časť</w:t>
      </w:r>
      <w:r>
        <w:rPr/>
        <w:t>:</w:t>
      </w:r>
    </w:p>
    <w:p>
      <w:pPr>
        <w:pStyle w:val="Normal"/>
        <w:rPr/>
      </w:pPr>
      <w:r>
        <w:rPr>
          <w:b/>
        </w:rPr>
        <w:t>Ňucháč</w:t>
      </w:r>
      <w:r>
        <w:rPr/>
        <w:t xml:space="preserve">: čierny, svetlo sfarbené psy môžu mať aj pečeňový nos. </w:t>
      </w:r>
    </w:p>
    <w:p>
      <w:pPr>
        <w:pStyle w:val="Normal"/>
        <w:rPr/>
      </w:pPr>
      <w:r>
        <w:rPr>
          <w:b/>
        </w:rPr>
        <w:t>Papuľa</w:t>
      </w:r>
      <w:r>
        <w:rPr/>
        <w:t>: silné čeľuste</w:t>
      </w:r>
    </w:p>
    <w:p>
      <w:pPr>
        <w:pStyle w:val="Normal"/>
        <w:rPr/>
      </w:pPr>
      <w:r>
        <w:rPr>
          <w:b/>
        </w:rPr>
        <w:t>Chrup</w:t>
      </w:r>
      <w:r>
        <w:rPr/>
        <w:t xml:space="preserve">: perfektný pravidelný a úplný nožnicový zhryzom, t. j. horný rad rezákov bez medzery presahuje cez spodný a zuby sú kolmé na čeľusť. Kliešťový zhryz sa toleruje. </w:t>
      </w:r>
    </w:p>
    <w:p>
      <w:pPr>
        <w:pStyle w:val="Normal"/>
        <w:rPr/>
      </w:pPr>
      <w:r>
        <w:rPr>
          <w:b/>
        </w:rPr>
        <w:t>Oči</w:t>
      </w:r>
      <w:r>
        <w:rPr/>
        <w:t xml:space="preserve">: uprednostňujú sa tmavé, ale zlatistý odtieň sa nemá trestať; takmer trojuholníkové, od vnútorného kútika k vonkajšiemu mierne stúpajú. </w:t>
      </w:r>
    </w:p>
    <w:p>
      <w:pPr>
        <w:pStyle w:val="Normal"/>
        <w:rPr/>
      </w:pPr>
      <w:r>
        <w:rPr>
          <w:b/>
        </w:rPr>
        <w:t>Uši</w:t>
      </w:r>
      <w:r>
        <w:rPr/>
        <w:t xml:space="preserve">: nasadené nízko a dozadu, nesené tesne popri hlave. Pokryté dlhou hodvábnou srsť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k</w:t>
      </w:r>
      <w:r>
        <w:rPr/>
        <w:t>: dlhý, silný, hlava hrdo nes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up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Chrbát</w:t>
      </w:r>
      <w:r>
        <w:rPr/>
        <w:t xml:space="preserve">: rovný, primerane dlhý, svalnatý, </w:t>
      </w:r>
    </w:p>
    <w:p>
      <w:pPr>
        <w:pStyle w:val="Normal"/>
        <w:rPr/>
      </w:pPr>
      <w:r>
        <w:rPr>
          <w:b/>
        </w:rPr>
        <w:t>Bedrá</w:t>
      </w:r>
      <w:r>
        <w:rPr/>
        <w:t>: rovné, široké a dosť krátke. Bedrové hrbolce vystupujú a sú ďaleko od seba. Primerané vyklenutie rebier</w:t>
      </w:r>
    </w:p>
    <w:p>
      <w:pPr>
        <w:pStyle w:val="Normal"/>
        <w:rPr/>
      </w:pPr>
      <w:r>
        <w:rPr>
          <w:b/>
        </w:rPr>
        <w:t>Kríže</w:t>
      </w:r>
      <w:r>
        <w:rPr/>
        <w:t>: mierne klesajú ku koreňu chvosta,</w:t>
      </w:r>
    </w:p>
    <w:p>
      <w:pPr>
        <w:pStyle w:val="Normal"/>
        <w:rPr/>
      </w:pPr>
      <w:r>
        <w:rPr>
          <w:b/>
        </w:rPr>
        <w:t>Hrudník</w:t>
      </w:r>
      <w:r>
        <w:rPr/>
        <w:t>: rebrá dobre klenuté a správne hlbo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vost</w:t>
      </w:r>
      <w:r>
        <w:rPr/>
        <w:t>: nie príliš krátky. Nízko nasadený, na konci má krúžok. V akcii vysoko nesený. Slabo osrstený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Končatiny</w:t>
      </w:r>
    </w:p>
    <w:p>
      <w:pPr>
        <w:pStyle w:val="Normal"/>
        <w:rPr/>
      </w:pPr>
      <w:r>
        <w:rPr>
          <w:b/>
        </w:rPr>
        <w:t>Predné končatiny</w:t>
      </w:r>
      <w:r>
        <w:rPr/>
        <w:t>: rovné, so silnými kosťami, pri pohľade spredu v jednej línii s plecami,</w:t>
      </w:r>
    </w:p>
    <w:p>
      <w:pPr>
        <w:pStyle w:val="Normal"/>
        <w:rPr/>
      </w:pPr>
      <w:r>
        <w:rPr>
          <w:b/>
        </w:rPr>
        <w:t>Plecia</w:t>
      </w:r>
      <w:r>
        <w:rPr/>
        <w:t>: dlhé a šikmé, svalnaté a silné, ale nemajú byť príliš ťažké,</w:t>
      </w:r>
    </w:p>
    <w:p>
      <w:pPr>
        <w:pStyle w:val="Normal"/>
        <w:rPr/>
      </w:pPr>
      <w:r>
        <w:rPr>
          <w:b/>
        </w:rPr>
        <w:t>Ramená</w:t>
      </w:r>
      <w:r>
        <w:rPr/>
        <w:t xml:space="preserve">: dlhé a šikmé, </w:t>
      </w:r>
    </w:p>
    <w:p>
      <w:pPr>
        <w:pStyle w:val="Normal"/>
        <w:rPr/>
      </w:pPr>
      <w:r>
        <w:rPr/>
        <w:t xml:space="preserve">Lakte: pri pohľade zboku ležia pod kohútikom, ležia tesne pri hrudníku, nie sú vtočené ani vytočené. </w:t>
      </w:r>
    </w:p>
    <w:p>
      <w:pPr>
        <w:pStyle w:val="Normal"/>
        <w:rPr/>
      </w:pPr>
      <w:r>
        <w:rPr>
          <w:b/>
        </w:rPr>
        <w:t>Nadprstia</w:t>
      </w:r>
      <w:r>
        <w:rPr/>
        <w:t>: dlhé a pruž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né končatiny</w:t>
      </w:r>
      <w:r>
        <w:rPr/>
        <w:t>: silné, veľká vzdialenosť od bokov po päty a malá vzdialenosť od piat po labky. Vlčie pazúriky sa môžu odstrániť.</w:t>
      </w:r>
    </w:p>
    <w:p>
      <w:pPr>
        <w:pStyle w:val="Normal"/>
        <w:rPr/>
      </w:pPr>
      <w:r>
        <w:rPr>
          <w:b/>
        </w:rPr>
        <w:t>Päty</w:t>
      </w:r>
      <w:r>
        <w:rPr/>
        <w:t>: dobre zauhléné a zaoblené,</w:t>
      </w:r>
    </w:p>
    <w:p>
      <w:pPr>
        <w:pStyle w:val="Normal"/>
        <w:rPr/>
      </w:pPr>
      <w:r>
        <w:rPr/>
        <w:t>Vlčie paspárky: sa majú odstraňovať,</w:t>
      </w:r>
    </w:p>
    <w:p>
      <w:pPr>
        <w:pStyle w:val="Normal"/>
        <w:rPr/>
      </w:pPr>
      <w:r>
        <w:rPr>
          <w:b/>
        </w:rPr>
        <w:t>Labky</w:t>
      </w:r>
      <w:r>
        <w:rPr/>
        <w:t xml:space="preserve">: predné labky majú byť silné a veľké do šírky aj dĺžky, pokryté dlhou a hustou srsťou, klenuté prsty, vankúšiky ležia celou plochou na zemi. Zadné labky podlhovasté, ale nie také široké ako predné; pokryté dlhou hustou srsť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hyb</w:t>
      </w:r>
      <w:r>
        <w:rPr/>
        <w:t>: plynulý a pružný, veľmi štýlový a kvalit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rstenie</w:t>
      </w:r>
      <w:r>
        <w:rPr/>
        <w:t>: dlhá a veľmi jemná srsť na rebrách, predných a zadných končatinách a bokoch. Dospelé jedince majú od pliec smerom dozadu sedlo s krátkou priliehavou srsťou. Tvárová časť je pokrytá krátkou srsťou. Od tvárovej časti dozadu je srsť dlhá a hodvábna tzv. „top knot“. Uši a končatiny sú dobre osrstené. Na nadprstiach môže byť krátka srsť. Srsť musí byť prirodzene vyvinutá.</w:t>
      </w:r>
    </w:p>
    <w:p>
      <w:pPr>
        <w:pStyle w:val="Normal"/>
        <w:rPr/>
      </w:pPr>
      <w:r>
        <w:rPr>
          <w:b/>
        </w:rPr>
        <w:t>Sfarbenie</w:t>
      </w:r>
      <w:r>
        <w:rPr/>
        <w:t>: všetky farby sú prípus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ľkosť</w:t>
      </w:r>
      <w:r>
        <w:rPr/>
        <w:t>: ideálna výška v kohútiku: psy 68-74cm, suky 63-69 c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každá odchýlka od uvedených bodov sa má pokladať za chybu, ktorej hodnotenie je v presnom pomere k stupňu odchýlky. Žiadna chyba ale nesmie ovplyvňovať zdravotný stav a pohodu psa.</w:t>
      </w:r>
    </w:p>
    <w:p>
      <w:pPr>
        <w:pStyle w:val="Normal"/>
        <w:rPr/>
      </w:pPr>
      <w:r>
        <w:rPr/>
        <w:t>Psy, ktoré jednozančné majú telesné abnormality alebo poruchy v správaní, musia byť vylúčené z posudzo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33:00Z</dcterms:created>
  <dc:creator>Oleg F</dc:creator>
  <dc:description/>
  <dc:language>en-US</dc:language>
  <cp:lastModifiedBy>Pentium4</cp:lastModifiedBy>
  <dcterms:modified xsi:type="dcterms:W3CDTF">2006-07-10T19:58:00Z</dcterms:modified>
  <cp:revision>4</cp:revision>
  <dc:subject/>
  <dc:title>228 – AFGANSKÝ CHRT</dc:title>
</cp:coreProperties>
</file>